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419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дминистрация  муниципального образования «Хоседа-Хардский сельсовет» Ненецкого автоном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от 07.02.2020 № 15п</w:t>
      </w:r>
      <w:r>
        <w:rPr>
          <w:rFonts w:eastAsia="Calibri" w:cs="Times New Roman" w:ascii="Times New Roman" w:hAnsi="Times New Roman"/>
          <w:b/>
          <w:color w:val="0000FF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. Харута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Об утверждении порядка установления, в случае повышения пожарной опасности, особого противопожарного режима на территории МО «Хоседа-Хардский  сельсовет» Ненецкого автономного округа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</w:t>
      </w:r>
    </w:p>
    <w:p>
      <w:pPr>
        <w:pStyle w:val="TextBodyIndent"/>
        <w:ind w:firstLine="709"/>
        <w:rPr/>
      </w:pPr>
      <w:r>
        <w:rPr>
          <w:color w:val="3C3C3C"/>
        </w:rPr>
        <w:t xml:space="preserve">В соответствии с Федеральным законом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, в целях обеспечения первичных мер пожарной безопасности на территории МО «Хоседа-Хардский сельсовет» в пожароопасные периоды, </w:t>
      </w:r>
      <w:r>
        <w:rPr/>
        <w:t>Администрация муниципального образования «Хоседа-Хардский сельсовет» Ненецкого автономного округа ПОСТАНОВЛЯЕТ: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>Порядок установления, в случае повышения пожарной опасности, особого противопожарного режима на территории МО «Хоседа-Хардский сельсовет» Ненецкого автономного округа, согласно приложению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2. 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Глава МО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«Хоседа-Хардский сельсовет»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ецкого автономного округа </w:t>
        <w:tab/>
        <w:tab/>
        <w:tab/>
        <w:tab/>
        <w:tab/>
        <w:t xml:space="preserve">      А.Н.Танзов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О «Хоседа-Хардский сельсовет» НА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2.2020 № 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становления, в случае повышения пожарной опасности, особого противопожарного режима на территории МО «Хоседа-Хардский сельсовет» Ненецкого автономного окру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color w:val="3C3C3C"/>
          <w:sz w:val="26"/>
          <w:szCs w:val="26"/>
        </w:rPr>
        <w:t xml:space="preserve">1.1. Настоящий </w:t>
      </w:r>
      <w:r>
        <w:rPr>
          <w:rFonts w:cs="Times New Roman" w:ascii="Times New Roman" w:hAnsi="Times New Roman"/>
          <w:sz w:val="26"/>
          <w:szCs w:val="26"/>
        </w:rPr>
        <w:t>Порядок установления, в случае повышения пожарной опасности, особого противопожарного режима на территории МО «Хоседа-Хардский сельсовет» Ненецкого автономного округа</w:t>
      </w:r>
      <w:r>
        <w:rPr>
          <w:rFonts w:cs="Times New Roman" w:ascii="Times New Roman" w:hAnsi="Times New Roman"/>
          <w:color w:val="3C3C3C"/>
          <w:sz w:val="26"/>
          <w:szCs w:val="26"/>
        </w:rPr>
        <w:t xml:space="preserve"> (далее - Порядок) разработан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1.2.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2. Установление особого противопожарного режима.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color w:val="3C3C3C"/>
          <w:sz w:val="26"/>
          <w:szCs w:val="26"/>
        </w:rPr>
        <w:t>2.1. В случае повышения пожарной опасности глава администрации сельского поселения распоряжением администрации устанавливает особый противопожарный режим на территории МО «Хоседа-Хардский сельсовет» НАО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2.2. Распоряж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О «Хоседа-Хардский сельсовет» НАО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2.3. В распоряжении об установлении особого противопожарного режима указывается: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- обстоятельства, послужившие основанием для введения особого противопожарного режима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- границы территории, на которой устанавливается особый противопожарный режим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- время начала установления особого противопожарного режима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- срок, на который устанавливается особый противопожарный режим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- должностные лица ответственные за осуществление мер особого противопожарного режима.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color w:val="3C3C3C"/>
          <w:sz w:val="26"/>
          <w:szCs w:val="26"/>
        </w:rPr>
        <w:t>2.4. В случае необходимости принятия экстренного решения об установлении особого противопожарного режима на территории сельского поселения, по указанию главы администрации МО «Хоседа-Хардский сельсовет» НАО, решение о введении особого противопожарного режима на территории сельского поселения может быть принято на заседании Комиссии по предупреждению и ликвидации чрезвычайных ситуаций и обеспечения пожарной безопасности в МО «Хоседа-Хардский сельсовет» НАО (далее - КЧС и ОПБ)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2.5. В решении об установлении особого противопожарного режима обязательно должны быть отражены мероприятия, указанные в пункте 2.3. настоящего Порядка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2.6. Решение принимается большинством голосов членов КЧС и ОПБ и подписывается председателем КЧС и ОПБ (или лицом его замещающим)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3. Разработка и проведение мероприятий в условиях противопожарного режима.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color w:val="3C3C3C"/>
          <w:sz w:val="26"/>
          <w:szCs w:val="26"/>
        </w:rPr>
        <w:t>3.1. Разработку комплекса мер, направленных на устранение повышенной опасности и контроль за их выполнением осуществляет администрация МО Хоседа-Хардский « сельсовет» НАО.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, которое имеет статус руководителя тушения пожара и в своих действиях руководствуется положениями Федерального закона от 21.12.1994 № 69-ФЗ «О пожарной безопасности»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3.2. В рамках обеспечения особого противопожарного режима на межселенной территории разрабатываются и проводятся следующие мероприятия: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- создается комиссия по борьбе с пожарами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- принимаются меры по своевременной очистке территорий от горючих отходов и мусора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- осуществляется информирование в установленном законодательством порядке уполномоченными органами о нарушениях требований пожарной безопасности;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color w:val="3C3C3C"/>
          <w:sz w:val="26"/>
          <w:szCs w:val="26"/>
        </w:rPr>
        <w:t>- проводятся наблюдения за противопожарным состоянием на территории МО «Хоседа-Хардский сельсовет» НАО и прилегающим к нему зонам, путем несения дежурства гражданами и работниками организаций, предприятий и учреждений;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color w:val="3C3C3C"/>
          <w:sz w:val="26"/>
          <w:szCs w:val="26"/>
        </w:rPr>
        <w:t>- предусматриваются мероприятия, исключающие возможность переброса огня от пожаров на здания и сооружения, расположенные на территории МО «Хоседа-Хардский сельсовет» НАО и на прилегающие к нему зоны;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color w:val="3C3C3C"/>
          <w:sz w:val="26"/>
          <w:szCs w:val="26"/>
        </w:rPr>
        <w:t>- проведение, совместно с должностными лицами противопожарной службы, разъяснительной работы с населением об опасностях разведения костров на территории МО «Хоседа-Хардский сельсовет» НАО и прилегающих к нему зон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- временное приостановление разведения костров, проведение пожароопасных работ на определенных участках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- принимает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3.3. Руководителям организаций не зависимо от форм собственности и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ведомственной принадлежности рекомендуется при установлении особого противопожарного режима: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- предусматривать использование для целей пожаротушения, имеющуюся водовозную и землеройную технику (в том числе обеспечение ее водительским составом и ГСМ)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- обеспечивать запасы воды для целей пожаротушения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4. Дополнительные требования пожарной безопасности, действующие в период особого противопожарного режима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4.1. На период действия особого противопожарного режима могут устанавливаться дополнительные требования безопасности: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- передача информационных сообщений о введении особого противопожарного режима через средства оповещения гражданской обороны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- организация дежурства граждан и работников предприятий, расположенных в муниципальном образовании, при пожарной части в помощь членам ДПД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- организация патрулирования территории сельского поселения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-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;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color w:val="3C3C3C"/>
          <w:sz w:val="26"/>
          <w:szCs w:val="26"/>
        </w:rPr>
        <w:t>- запрет посещения гражданами лесных массивов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- усиление охраны объектов, обеспечивающих жизнедеятельность населения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- эвакуация населения за пределы территории поселения, на которой введен особый противопожарный режим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4.2. 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color w:val="3C3C3C"/>
          <w:sz w:val="26"/>
          <w:szCs w:val="26"/>
        </w:rPr>
        <w:t>5. Информирование об установлении особого противопожарного режима Информация об установлении (введении) особого противопожарного режима незамедлительно доводится до сведения жителей МО «Хоседа-Хардский сельсовет» НАО путем обнарод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color w:val="3C3C3C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9:00Z</dcterms:created>
  <dc:creator>semyashkinaia</dc:creator>
  <dc:description/>
  <cp:keywords/>
  <dc:language>en-US</dc:language>
  <cp:lastModifiedBy>FGA</cp:lastModifiedBy>
  <cp:lastPrinted>2020-02-13T09:27:00Z</cp:lastPrinted>
  <dcterms:modified xsi:type="dcterms:W3CDTF">2020-02-13T06:27:00Z</dcterms:modified>
  <cp:revision>15</cp:revision>
  <dc:subject/>
  <dc:title/>
</cp:coreProperties>
</file>