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дминистрация 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т 07.02.2020 № 14п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п.Харута</w:t>
      </w:r>
    </w:p>
    <w:p>
      <w:pPr>
        <w:pStyle w:val="TextBodyIndent"/>
        <w:ind w:firstLine="709"/>
        <w:jc w:val="center"/>
        <w:rPr/>
      </w:pPr>
      <w:r>
        <w:rPr>
          <w:b/>
        </w:rPr>
        <w:t>Об организации пожарно-профилактической работы в жилом секторе и на объектах с массовым пребыванием людей на территории МО «Хоседа-Хардский  сельсовет» Ненецкого автономного округ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дминистрация муниципального образования «Хоседа-Хардский сельсовет» Ненецкого автономного округа ПОСТАНОВЛЯЕТ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Хоседа-Хардский сельсовет»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лан мероприятий по  пожарно-профилактической работе в жилом секторе и на объектах с массовым пребыванием людей на территории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лицом, ответственным за проведение противопожарной пропаганды и обучение населения мерам пожарной безопасности, Танзова Андрея Николаевича, главу  администрации муниципального образования  «Хоседа-Хардский сельсовет»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«Хоседа-Хардский сельсовет»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  <w:tab/>
        <w:tab/>
        <w:tab/>
        <w:tab/>
        <w:tab/>
        <w:t xml:space="preserve">      А.Н.Танзо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Хоседа-Хард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0 №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080" w:hanging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Общи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о порядке проведения противопожарной пропаганды и обучения населения муниципального образования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 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вышение эффективности взаимодействия администрации муниципального образования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отивопожарную пропаганду проводят работники администрации муниципального образования  «Хоседа-Хардский сельсовет» НАО , личный состав ОП ПЧС № 2 п. Харута  КУ НАО «ОГПС», участники добровольной пожарной охраны,  а также руководители учрежден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ц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 проводит противопожарную пропаганду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конкурсов, выставок, соревнований на противопожарную тема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средств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проведение встреч, сходов, собраний с население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реждениям и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енецкого автономного округа поселения  назначается ответственное должностное лиц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 противопожарную пропаганду  в местном бюджете  в обязательном порядке предусматриваются денежные средства на текущи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FGA</cp:lastModifiedBy>
  <cp:lastPrinted>2020-02-13T08:25:00Z</cp:lastPrinted>
  <dcterms:modified xsi:type="dcterms:W3CDTF">2020-02-13T05:25:00Z</dcterms:modified>
  <cp:revision>13</cp:revision>
  <dc:subject/>
  <dc:title/>
</cp:coreProperties>
</file>