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4.03.2020 г. № 32п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образования «Хоседа-Хардский сельсовет» Ненецкого автономного округа комплекса режимно-ограничительных мероприятий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постановления губернатора Ненецкого автономного округа от 16.03.2020 № 12-пг «О введении режима повышенной готовности», постановления главного государственного санитарного врача по Ненецкому автономному округу от 16.03.2020 № 5 «О введении комплекса мероприятий на период подъема заболеваемости острыми респираторными вирусными инфекциями в Ненецком автономном округе в 2020 году», постановления администрации муниципального района «Заполярный район» от 20.03.2020г № 52 «О введении на территории Заполярного района и в подведомственных организациях комплекса режимно-ограничительных мероприятий», с учетом рекомендаций письма Роспотребнадзора России от 10.03.2020 № 02/3853-2020-27 Администрация муниципального образования «</w:t>
      </w:r>
      <w:r>
        <w:rPr>
          <w:sz w:val="26"/>
          <w:szCs w:val="26"/>
        </w:rPr>
        <w:t>Хоседа-Хардский сельсовет</w:t>
      </w:r>
      <w:r>
        <w:rPr>
          <w:bCs/>
          <w:sz w:val="26"/>
          <w:szCs w:val="26"/>
        </w:rPr>
        <w:t xml:space="preserve">»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риостановить на территории муниципального образования «Хоседа-Хардский сельсовет» Ненецкого автономного округа спортивных, культурных, зрелищных, публичных и иных массов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Отменить мероприятия, связанные с празднованием 90-летия СПК «Рассвет Севера», ответственным за которое является СПК «Рассвет Севера» (Басманова А.Б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Руководителям организаций рекомендовать в оперативном порядке обеспечи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 входе работников в организацию-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нтроль температуры тела работников при входе работников в организацию, и в течении рабочего дня, с применением аппаратов для измерения температуры тела бесконтактным или 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контроль соблюдения самоизоляции работников на дому на установленный срок (14 дней) при возвращении из стран, где зарегистрированы случаи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– в течении всего рабочего дн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д.), во всех помещениях – с кратностью обработки каждые 2 час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гулярное (каждые 2 часа) проветривание рабочих помещен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выполнение запрета на направление сотрудников в командировки, особенно в зарубежные страны, где зарегистрированы случаи заболеваний новой коронавирусной инфекци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проведение с работниками разъяснительной работы при планировании отпусков о необходимости воздержаться от посещения стран, где зарегистрированы случаи заболеваний новой коронавирусной инфекци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 Рекомендовать работникам Администрации МО «Хоседа-Хардский сельсовет» НАО и ее подведомственной организаци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 наличии установленных в здании антисептиков – использовать их при каждом входе в зда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ивать самоконтроль температуры тела в течении рабочего дн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 первых признаках инфекционного заболевания – воздержаться от посещения здания работодателя с вызовом врач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ить режим регулярного мытья рук с мылом или обработка антисептиком – в течении всего рабочего дн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обеспечивать регулярное (каждые 2 часа) проветривание рабочих помещений, влажную уборку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при использовании отпусков воздержаться от посещения стран, где регистрируются случаи заболеваний новой коронавирусной инфек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 Специалисту по работе с населением администрации МО «Хоседа-Хардский сельсовет» НАО Шевелевой Оксане Олеговн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править настоящее постановление руководителям организаций МО «Хоседа-Хардский сельсовет» НА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править информационные материалы в организации МО «Хоседа-Хардский сельсовет» НАО и довести до на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6. Настоящее постановление вступает в силу с даты его подпис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Хоседа-Хардский сельсовет»</w:t>
        <w:tab/>
        <w:tab/>
        <w:tab/>
        <w:tab/>
        <w:t xml:space="preserve">           А.Н. Танзов</w:t>
      </w:r>
      <w:r>
        <w:br w:type="page"/>
      </w:r>
    </w:p>
    <w:p>
      <w:pPr>
        <w:pStyle w:val="Normal"/>
        <w:jc w:val="right"/>
        <w:rPr>
          <w:position w:val="2"/>
          <w:sz w:val="26"/>
          <w:szCs w:val="26"/>
        </w:rPr>
      </w:pPr>
      <w:r>
        <w:rPr>
          <w:positio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6:00Z</dcterms:created>
  <dc:creator>Papaeva</dc:creator>
  <dc:description/>
  <cp:keywords/>
  <dc:language>en-US</dc:language>
  <cp:lastModifiedBy>ШОО</cp:lastModifiedBy>
  <cp:lastPrinted>2020-03-24T14:18:00Z</cp:lastPrinted>
  <dcterms:modified xsi:type="dcterms:W3CDTF">2020-03-24T11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