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муниципального образования «Хоседа-Хардский сельсовет» 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02.04.2020 г. № 37п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 Хару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ведении на территории муниципального образования «Хоседа-Хардский сельсовет» Ненецкого автономного округа комплекса дополнительных режимно-ограничительных мероприятий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постановления губернатора Ненецкого автономного округа от 16.03.2020 № 12-пг «О введении режима повышенной готовности» (с изменениями, внесенными постановлениями от 20.03.2020 № 13-пг и от 27.03.2020 № 12-пг), постановления Администрации МР «Заполярный район» от 01.04.2020 № 66п «О введении на территории Заполярного района комплекса дополнительных режимно-ограничительных мероприятий», Администрация муниципального образования «</w:t>
      </w:r>
      <w:r>
        <w:rPr>
          <w:sz w:val="26"/>
          <w:szCs w:val="26"/>
        </w:rPr>
        <w:t>Хоседа-Хардский сельсовет</w:t>
      </w:r>
      <w:r>
        <w:rPr>
          <w:bCs/>
          <w:sz w:val="26"/>
          <w:szCs w:val="26"/>
        </w:rPr>
        <w:t xml:space="preserve">» Ненецкого автономного округ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му казенному предприятию «Жилищно-коммунально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зяйство МО «Хоседа-Хардский сельсовет» приостановить:</w:t>
      </w:r>
    </w:p>
    <w:p>
      <w:pPr>
        <w:pStyle w:val="Normal"/>
        <w:widowControl w:val="false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лугу по перевозке пассажиров по маршруту п. Харата - г. Инта;</w:t>
      </w:r>
    </w:p>
    <w:p>
      <w:pPr>
        <w:pStyle w:val="Normal"/>
        <w:widowControl w:val="false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боту общественной бани с 3 апреля по 5 апреля 2020 год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Директору МКП «ЖКХ МО «Хоседа-Хардский сельсовет» НАО организовать работу по оповещению посетителей общественных бань о введенном ограничении (вывесить объявления на информационных стендах, разослать по организациям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Специалисту по работе с населением администрации МО «Хоседа-Хардский сельсовет» НАО Шевелевой О.О. направить настоящее постановление для организации исполнения директору МКП «ЖКХ МО «Хоседа-Хардский сельсовет» НА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4. Настоящее постановление вступает в силу с даты его подписа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Хоседа-Хардский сельсовет»</w:t>
        <w:tab/>
        <w:tab/>
        <w:tab/>
        <w:tab/>
        <w:t xml:space="preserve">           А.Н. Танзов</w:t>
      </w:r>
      <w:r>
        <w:br w:type="page"/>
      </w:r>
    </w:p>
    <w:p>
      <w:pPr>
        <w:pStyle w:val="Normal"/>
        <w:jc w:val="right"/>
        <w:rPr>
          <w:position w:val="2"/>
          <w:sz w:val="26"/>
          <w:szCs w:val="26"/>
        </w:rPr>
      </w:pPr>
      <w:r>
        <w:rPr>
          <w:position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1"/>
      <w:szCs w:val="1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6:00Z</dcterms:created>
  <dc:creator>Papaeva</dc:creator>
  <dc:description/>
  <cp:keywords/>
  <dc:language>en-US</dc:language>
  <cp:lastModifiedBy>ШОО</cp:lastModifiedBy>
  <cp:lastPrinted>2020-04-02T09:44:00Z</cp:lastPrinted>
  <dcterms:modified xsi:type="dcterms:W3CDTF">2020-04-02T06:4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