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8.04.2020 г. № 40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длении на территории муниципального образования «Хоседа-Хардский сельсовет» Ненецкого автономного округа комплекса дополнительных режимно-ограничительных мероприятий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 и от 27.03.2020 № 12-пг, от 03.04.2020 № 17-пг), постановления Администрации МР «Заполярный район» от 069.04.2020 № 68п «О продлении действия комплекса дополнительных режимно-ограничительных мероприятий на территории Заполярного района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казенному предприятию «Жилищно-коммунально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зяйство МО «Хоседа-Хардский сельсовет» приостановить: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лугу по перевозке пассажиров по маршруту п. Харата - г. Инта;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у общественной бани с 10 апреля по 12 апреля 2020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пециалисту по работе с населением администрации МО «Хоседа-Хардский сельсовет» НАО Шевелевой О.О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Papaeva</dc:creator>
  <dc:description/>
  <cp:keywords/>
  <dc:language>en-US</dc:language>
  <cp:lastModifiedBy>ШОО</cp:lastModifiedBy>
  <cp:lastPrinted>2020-04-08T10:37:00Z</cp:lastPrinted>
  <dcterms:modified xsi:type="dcterms:W3CDTF">2020-04-08T07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