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3.04.2020 г. № 45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Хоседа-Хардский сельсовет» НАО от 13.04.2020 № 41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, от 27.03.2020 № 15-пг, от 03.04.2020 № 17-пг, от 11.04.2020 № 20пг, от 17.04.2020 № 23-пг), постановления Администрации МР «Заполярный район» от 20.04.2020 № 80п «О продлении действия комплекса дополнительных режимно-ограничительных мероприятий на территории Заполярного района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Внести в постановление Администрации МО «Хоседа-Хардский сельсовет» НАО № 41п от 13.04.2020 «О продлении на территории муниципального образования «Хоседа-Хардский сельсовет» Ненецкого автономного округа действия комплекса дополнительных режимно-ограничительных мероприятий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ова «по 19 апреля 2020 года» заменить словами «по 26 апреля 2020 год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таршему специалисту 3 разряда администрации МО «Хоседа-Хардский сельсовет» НАО Каневу Н.В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Papaeva</dc:creator>
  <dc:description/>
  <cp:keywords/>
  <dc:language>en-US</dc:language>
  <cp:lastModifiedBy>ШОО</cp:lastModifiedBy>
  <cp:lastPrinted>2020-04-27T11:06:00Z</cp:lastPrinted>
  <dcterms:modified xsi:type="dcterms:W3CDTF">2020-04-27T08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