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30.04.2020 г. № 53п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Хоседа-Хардский сельсовет» НАО от 13.04.2020 № 41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постановления губернатора Ненецкого автономного округа от 16.03.2020 № 12-пг «О введении режима повышенной готовности» (с изменениями, внесенными постановлениями от 20.03.2020 № 13-пг, от 27.03.2020 № 15-пг, от 03.04.2020 № 17-пг, от 11.04.2020 № 20пг, от 17.04.2020 № 23-пг, от 24.04.2020 № 26-пг, от 30.04.2020 № 29-пг), постановления Администрации МР «Заполярный район» от 30.04.2020 № 91п О внесении изменений в постановление от 20.04.2020 № 80п «О продлении действия комплекса дополнительных режимно-ограничительных мероприятий на территории Заполярного района», Администрация муниципального образования «</w:t>
      </w:r>
      <w:r>
        <w:rPr>
          <w:sz w:val="26"/>
          <w:szCs w:val="26"/>
        </w:rPr>
        <w:t>Хоседа-Хардский сельсовет</w:t>
      </w:r>
      <w:r>
        <w:rPr>
          <w:bCs/>
          <w:sz w:val="26"/>
          <w:szCs w:val="26"/>
        </w:rPr>
        <w:t xml:space="preserve">»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Внести в постановление Администрации МО «Хоседа-Хардский сельсовет» НАО № 41п от 13.04.2020 «О продлении на территории муниципального образования «Хоседа-Хардский сельсовет» Ненецкого автономного округа действия комплекса дополнительных режимно-ограничительных мероприятий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лова «по 30 апреля 2020 года» заменить словами «по 11 мая 2020 года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Директору МКП «ЖКХ МО «Хоседа-Хардский сельсовет» НАО организовать работу по оповещению посетителей общественных бань о введенном ограничении (вывесить объявления на информационных стендах, разослать по организациям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пециалисту по работе с населением администрации МО «Хоседа-Хардский сельсовет» НАО Шевелевой О.О. направить настоящее постановление для организации исполнения директору МКП «ЖКХ МО «Хоседа-Хардский сельсовет» НА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 Настоящее постановление вступает в силу с даты его подпис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НАО</w:t>
        <w:tab/>
        <w:tab/>
        <w:tab/>
        <w:tab/>
        <w:t xml:space="preserve">           А.Н. Танзов</w:t>
      </w:r>
      <w:r>
        <w:br w:type="page"/>
      </w:r>
    </w:p>
    <w:p>
      <w:pPr>
        <w:pStyle w:val="Normal"/>
        <w:jc w:val="right"/>
        <w:rPr>
          <w:position w:val="2"/>
          <w:sz w:val="26"/>
          <w:szCs w:val="26"/>
        </w:rPr>
      </w:pPr>
      <w:r>
        <w:rPr>
          <w:positio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4:00Z</dcterms:created>
  <dc:creator>Papaeva</dc:creator>
  <dc:description/>
  <cp:keywords/>
  <dc:language>en-US</dc:language>
  <cp:lastModifiedBy>ШОО</cp:lastModifiedBy>
  <cp:lastPrinted>2020-05-06T10:38:00Z</cp:lastPrinted>
  <dcterms:modified xsi:type="dcterms:W3CDTF">2020-05-06T07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