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2.05.2020 г. № 55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Хоседа-Хардский сельсовет» НАО от 13.04.2020 № 41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 (с изменениями, внесенными постановлениями от 20.03.2020 № 13-пг, от 27.03.2020 № 15-пг, от 03.04.2020 № 17-пг, от 11.04.2020 № 20пг, от 17.04.2020 № 23-пг, от 24.04.2020 № 26-пг, от 30.04.2020 № 29-пг, от 11.05.2020 32-пг), постановления Администрации МР «Заполярный район» от 12.05.2020 № 97п О внесении изменений в постановление от 20.04.2020 № 80п «О продлении действия комплекса дополнительных режимно-ограничительных мероприятий на территории Заполярного района»,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Внести в постановление Администрации МО «Хоседа-Хардский сельсовет» НАО № 41п от 13.04.2020 «О продлении на территории муниципального образования «Хоседа-Хардский сельсовет» Ненецкого автономного округа действия комплекса дополнительных режимно-ограничительных мероприятий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лова «по 11 мая 2020 года» заменить словами «по 31 мая 2020 года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Директору МКП «ЖКХ МО «Хоседа-Хардский сельсовет» НАО организовать работу по оповещению посетителей общественных бань о введенном ограничении (вывесить объявления на информационных стендах, разослать по организациям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пециалисту по работе с населением администрации МО «Хоседа-Хардский сельсовет» НАО Шевелевой О.О. направить настоящее постановление для организации исполнения директору МКП «ЖКХ МО «Хоседа-Хардский сельсовет» НА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Papaeva</dc:creator>
  <dc:description/>
  <cp:keywords/>
  <dc:language>en-US</dc:language>
  <cp:lastModifiedBy>ШОО</cp:lastModifiedBy>
  <cp:lastPrinted>2020-05-12T14:35:00Z</cp:lastPrinted>
  <dcterms:modified xsi:type="dcterms:W3CDTF">2020-05-12T11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