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27990" cy="534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ХОСЕДА-ХАРД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е заседание   28 –го созыв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22 года № 0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выборов 11.09.2022 г. по выборам депутатов Совета депутатов Сельского поселения «Хоседа-Хардский сельсовет» Заполярного района Ненецкого автономного округа 28-го созыва по многомандатному избирательному округ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председателя участковой избирательной комиссии Сельского поселения «Хоседа-Хардский сельсовет» Заполярного района  Ненецкого автономного округа, Хатанзейскую Ирину Николаевну, в соответствии с Уставом Сельского поселения «Хоседа-Хардский сельсовет» Заполярного района Ненецкого автономного округа, на основании Решения № 46, участковой избирательной комиссии «Об определении результатов выборов депутатов Совета депутатов Сельского поселения «Хоседа-Хардский сельсовет» Заполярного района Ненецкого автономного округа по многомандатному избирательному округу от 11.09.2022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Ненецкого автономного округа от 26 .04 2022 года № 7/28-8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читать вступившими к исполнению депутатских полномочий по многомандатному избирательному округу депута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ляеву Анну Васильев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нзадей Оксану Викторов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хееву Светлану Анатольев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урьеву Елену Григорьев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еву Алену Алексеев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ганову Елену Алексеев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ппова Дмитрия Александрович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ротокол участковой избирательной комиссии – прилагается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ЗР НАО                                           А.Н.Танз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5:00Z</dcterms:created>
  <dc:creator>Oem</dc:creator>
  <dc:description/>
  <cp:keywords/>
  <dc:language>en-US</dc:language>
  <cp:lastModifiedBy>FGA</cp:lastModifiedBy>
  <cp:lastPrinted>2022-10-17T11:44:00Z</cp:lastPrinted>
  <dcterms:modified xsi:type="dcterms:W3CDTF">2022-10-17T08:45:00Z</dcterms:modified>
  <cp:revision>13</cp:revision>
  <dc:subject/>
  <dc:title>СОВЕТ ДЕПУТАТОВ  МУНИЦИПАЛЬНОГО ОБРАЗОВАНИЯ</dc:title>
</cp:coreProperties>
</file>