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Второе заседание 28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ноября 2022 года № 0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тверждение состава и председателя постоянной депутатской комисс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гулированию вопросов планировки, застройки и жизнеобеспечения поселения на территории МО «Хоседа-Хардский сельсовет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Сельского поселения «Хоседа-Хардский сельсовет» Заполярного района Ненецкого автономного округа, Регламентом Совета депутатов Сельского поселения «Хоседа-Хардский сельсовет» Заполярного района Ненецкого автономного округа, утвержденного решением Совета депутатов МО «Хоседа-Хардский сельсовет» Ненецкого автономного округа от 04.07.2016 № 16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стоянную депутатскую комиссию по регулированию вопросов планировки, застройки и жизнеобеспечения поселен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илиппов Дмитрий Александ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ихеева Светлана Анатоль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Таганова Елена Алексе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едседателем постоянной депутатской комиссии по регулированию вопросов планировки, застройки и жизнеобеспечения поселения 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Хоседа-Хардский сельсовет» Заполярного района Ненецкого автономного округа, депутата по многомандатному избирательному округу – Филиппова Дмитрия Александ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                                            А.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0:00Z</dcterms:created>
  <dc:creator>Oem</dc:creator>
  <dc:description/>
  <cp:keywords/>
  <dc:language>en-US</dc:language>
  <cp:lastModifiedBy>FGA</cp:lastModifiedBy>
  <cp:lastPrinted>2022-11-10T08:37:00Z</cp:lastPrinted>
  <dcterms:modified xsi:type="dcterms:W3CDTF">2022-11-10T05:38:00Z</dcterms:modified>
  <cp:revision>24</cp:revision>
  <dc:subject/>
  <dc:title>СОВЕТ ДЕПУТАТОВ  МУНИЦИПАЛЬНОГО ОБРАЗОВАНИЯ  </dc:title>
</cp:coreProperties>
</file>