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Втор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2 года 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е состава и председателя постоянной депутатской комиссии по регулированию вопросов муниципальной экономики и финансов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Сельского поселения «Хоседа-Хардский сельсовет» Заполярного района Ненецкого автономного округа, Регламентом Совета депутатов Сельского поселения «Хоседа-Хардский сельсовет» Заполярного района Ненецкого автономного округа, утвержденного решением Совета депутатов МО «Хоседа-Хардский сельсовет» Ненецкого автономного округа от 04.07.2016 № 16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стоянную депутатскую комиссию по регулированию вопросов муниципальной экономики и финансов на территории МО «Хоседа-Хардский сельсовет» НАО постоянную депутатскую комиссию по:</w:t>
      </w:r>
    </w:p>
    <w:p>
      <w:pPr>
        <w:pStyle w:val="Normal"/>
        <w:jc w:val="both"/>
        <w:rPr/>
      </w:pPr>
      <w:r>
        <w:rPr>
          <w:sz w:val="26"/>
          <w:szCs w:val="26"/>
        </w:rPr>
        <w:t>1. Беляева Анна Василь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анзадей Оксана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анева Алена Алексее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едседателем постоянной депутатской комиссии по регулированию вопросов муниципальной экономики и финансов 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Хоседа-Хардский сельсовет» Заполярного района Ненецкого автономного округа, депутата по многомандатному избирательному округу – Манзадей Оксану Викто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                                            А.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7:00Z</dcterms:created>
  <dc:creator>Oem</dc:creator>
  <dc:description/>
  <cp:keywords/>
  <dc:language>en-US</dc:language>
  <cp:lastModifiedBy>FGA</cp:lastModifiedBy>
  <cp:lastPrinted>2022-11-10T08:40:00Z</cp:lastPrinted>
  <dcterms:modified xsi:type="dcterms:W3CDTF">2022-11-10T05:40:00Z</dcterms:modified>
  <cp:revision>25</cp:revision>
  <dc:subject/>
  <dc:title>СОВЕТ ДЕПУТАТОВ  МУНИЦИПАЛЬНОГО ОБРАЗОВАНИЯ  </dc:title>
</cp:coreProperties>
</file>