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08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СОВЕТ ДЕПУТАТОВ СЕЛЬСКОГО ПОСЕЛЕНИЯ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«ХОСЕДА-ХАРДСКИЙ СЕЛЬСОВЕТ»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ЗАПОЛЯРНОГО РАЙОНА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/>
      </w:pPr>
      <w:r>
        <w:rPr>
          <w:sz w:val="26"/>
          <w:szCs w:val="26"/>
        </w:rPr>
        <w:t>Второе заседание    28 -го созыва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9 ноября 2022 года № 1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лана работы Совета депутатов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«Хоседа-Хардский сельсовет» Заполярного район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нецкого автономного округа на 2023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Сельского поселения «Хоседа-Хардский сельсовет» Заполярного района Ненецкого автономного округа, Совет депутатов Сельского поселения «Хоседа-Хардский сельсовет» ЗР НАО </w:t>
      </w:r>
      <w:r>
        <w:rPr>
          <w:b/>
          <w:sz w:val="26"/>
          <w:szCs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работы Совета депутатов Сельского поселения «Хоседа-Хардский сельсовет» Заполярного района Ненецкого автономного округа на 2023 год (Приложение 1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График работы Совета депутатов Сельского поселения «Хоседа-Хардский сельсовет» Заполярного района Ненецкого автономного округа на 2023 год (Приложение 2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Настоящее Решение вступает в силу со дня его принятия и подлежит официальному опубликованию (обнародованию)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«Хоседа-Хардский сельсовет» ЗР НА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Танз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rFonts w:cs="Calibri"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autoSpaceDE w:val="false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1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Хоседа-Хардский сельсовет» ЗР НАО</w:t>
      </w:r>
    </w:p>
    <w:p>
      <w:pPr>
        <w:pStyle w:val="Normal"/>
        <w:tabs>
          <w:tab w:val="clear" w:pos="708"/>
          <w:tab w:val="left" w:pos="86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от 09.11.2022 № 12</w:t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Совета депутатов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Хоседа-Хардский сельсовет» Ненецкого автономного округа на 202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985"/>
        <w:gridCol w:w="1808"/>
      </w:tblGrid>
      <w:tr>
        <w:trPr>
          <w:trHeight w:val="7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местный бюджет на 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бюджета 2023 года</w:t>
            </w:r>
          </w:p>
          <w:p>
            <w:pPr>
              <w:pStyle w:val="Normal"/>
              <w:rPr/>
            </w:pPr>
            <w:r>
              <w:rPr/>
              <w:t>(ежекварта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,3,4 кварт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муниципальные правовые а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и силу некоторых правовых актов муниципального образования «Хоседа-Хардский сельсовет» Ненецкого автономного окру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рмативных правовых актов по реализации федерального и окружного законодатель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о ведению регистра нормативно- правовых актов Совета депутатов М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и дополнения в Положение о бюджетном процессе в Сельском поселении «Хоседа-Хардский сельсовет» НА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местном бюджете на 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11.2023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местного бюджета на 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2.2023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</w:t>
            </w:r>
            <w:r>
              <w:rPr>
                <w:shd w:fill="FFFFFF" w:val="clear"/>
              </w:rPr>
              <w:t>О назначении и проведении отчета Главы МО «Хоседа-Хардского сельсовет» ЗР НАО перед Советом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т депута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лана работы Совета депутатов на 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2.202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еочередных заседаний Совета депутатов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, участие в публичных слушаниях:</w:t>
            </w:r>
          </w:p>
          <w:p>
            <w:pPr>
              <w:pStyle w:val="Normal"/>
              <w:jc w:val="both"/>
              <w:rPr/>
            </w:pPr>
            <w:r>
              <w:rPr/>
              <w:t>- по внесению изменений и дополнений в Устав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по утверждению местного бюджета;</w:t>
            </w:r>
          </w:p>
          <w:p>
            <w:pPr>
              <w:pStyle w:val="Normal"/>
              <w:jc w:val="both"/>
              <w:rPr/>
            </w:pPr>
            <w:r>
              <w:rPr/>
              <w:t>- по исполнению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т депута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12.2023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гласовании периода трудового отпуска Главы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ивание информация специалистов Администрации СП, руководителя, главного бухгалтера МКП о своей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, МК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епутатских коми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9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оставлении депутатами сведений о доходах, расходах, об имуществе и обязательствах имуществ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П, </w:t>
            </w:r>
          </w:p>
          <w:p>
            <w:pPr>
              <w:pStyle w:val="Normal"/>
              <w:rPr/>
            </w:pPr>
            <w:r>
              <w:rPr/>
              <w:t>депутаты С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исьмами, жалобами, обращениями граждан, предприятий, организаций,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по результатам заседаний Совета депутатов СП «Хоседа-Хардский сельсовет» ЗР НАО для размещения на официальном сайте администрации СП «Хоседа-Хардский сельсовет» ЗР НА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проведенной  сессии</w:t>
            </w:r>
          </w:p>
        </w:tc>
      </w:tr>
      <w:tr>
        <w:trPr>
          <w:trHeight w:val="7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езд в г. Нарьян-Мар, на семинар-обучение представителей вновь избранного состава Совета депутат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/>
        <w:t>* Примечание: в течение года могут быть внесены измен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2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Хоседа-Хардский сельсовет» ЗР НАО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от 09.11.2022 №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Г Р А Ф И К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ведения очередных сессий Совета депутатов Сельского поселения «Хоседа-Хардский сельсовет» Заполярного района Ненецкого автономного округа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7-го созыва и 28-го созыва на 2022 год</w:t>
      </w:r>
    </w:p>
    <w:p>
      <w:pPr>
        <w:pStyle w:val="Normal"/>
        <w:spacing w:before="280" w:after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111"/>
      </w:tblGrid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сессии</w:t>
            </w:r>
          </w:p>
        </w:tc>
        <w:tc>
          <w:tcPr>
            <w:tcW w:w="8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очередной сессии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февраль 2023 г. 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апрель 2023 г.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июнь 2023г.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август 2023 г.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ентябрь 2023 г.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оябрь 2023 г.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екабрь 2023 г.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20" w:right="850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09:00Z</dcterms:created>
  <dc:creator>Oem</dc:creator>
  <dc:description/>
  <cp:keywords/>
  <dc:language>en-US</dc:language>
  <cp:lastModifiedBy>FGA</cp:lastModifiedBy>
  <cp:lastPrinted>2022-11-10T08:49:00Z</cp:lastPrinted>
  <dcterms:modified xsi:type="dcterms:W3CDTF">2022-11-10T05:51:00Z</dcterms:modified>
  <cp:revision>24</cp:revision>
  <dc:subject/>
  <dc:title>ИНФОРМАЦИОННЫЙ БЮЛЛЕТЕНЬ</dc:title>
</cp:coreProperties>
</file>