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/>
        <w:drawing>
          <wp:inline distT="0" distB="0" distL="0" distR="0">
            <wp:extent cx="427355" cy="53213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ХОСЕДА-ХАРДСКИЙ СЕЛЬСОВЕТ» ЗАПОЛЯР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НЕЦКОГО АВТОНОМН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Тридцать шестое заседание 27 -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24 февраля 2022 года № 163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оложение о бюджетном процессе в муниципальном образовании «Хоседа-Хардский сельсовет» Ненецкого автономного округа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Бюджетным кодексом Российской Федерации, Федеральным законом от 06.10.2003 № 131 – ФЗ «Об общих принципах организации местного самоуправления в Российской Федерации», Уставом муниципального образования «Хоседа-Хардский сельсовет» Ненецкого автономного округа, Совет депутатов Сельского поселения «Хоседа-Хардский сельсовет» Заполярного района Ненецкого автономного округа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 Внести в Положение о бюджетном процессе в муниципальном образовании в «Хоседа-Хардский сельсовет» Ненецкого автономного округа, утвержденное решением Совета депутатов муниципального образования «Хоседа-Хардский сельсовет» Ненецкого автономного округа от 24.06.2014 № 71 (в ред. Решений Совета депутатов МО «Хоседа-Хардский сельсовет» НАО от 19.06.2015 №128; от 06.07.2018 №20; 17.06.2019 №62; 29.05.2020 №97)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Абзацы второй, третий подпункта 2 пункта 4.1. раздела 4 признать утратившими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, что настоящее решение применяется к правоотношениям, возникающим при составлении проекта местного бюджета Сельского поселения «Хоседа-Хардский сельсовет» Заполярного района Ненецкого автономного округа и его исполнении, начиная с 2022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лавы Сельского поселения 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Хоседа-Хардский сельсовет» ЗР НАО                                                   А.Н. Танзов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1276" w:right="707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06:00Z</dcterms:created>
  <dc:creator>User</dc:creator>
  <dc:description/>
  <cp:keywords/>
  <dc:language>en-US</dc:language>
  <cp:lastModifiedBy>ШОО</cp:lastModifiedBy>
  <cp:lastPrinted>2022-02-28T13:41:00Z</cp:lastPrinted>
  <dcterms:modified xsi:type="dcterms:W3CDTF">2022-02-28T10:41:00Z</dcterms:modified>
  <cp:revision>13</cp:revision>
  <dc:subject/>
  <dc:title/>
</cp:coreProperties>
</file>