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ХОСЕДА-ХАРДСКИЙ СЕЛЬСОВЕТ» НЕНЕЦКОГО АВТОНОМНОГО ОКРУГ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идцать шестое заседание 27 -го созыва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 февраля 2022 года № 16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частью 6 статьи 40 Устава Сельского поселения «Хоседа-Хардский сельсовет» Заполярного района Ненецкого автономного округа, Совет депутатов Сельского поселения «Хоседа-Хардски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left="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ind w:left="284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трудовой отпуск главы Сельского поселения «Хоседа-Хардский сельсовет» Заполярного района Ненецкого автономного округа Танзова Андрея Николаевича, периоды с 28 февраля 2022г по 11 марта 2022г, 01 июня 2022 г по 17 июня 2022г, 01 августа 2022 по 24 сентября 2022г.</w:t>
      </w:r>
    </w:p>
    <w:p>
      <w:pPr>
        <w:pStyle w:val="ConsPlusTitle"/>
        <w:ind w:left="284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284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autoSpaceDE w:val="fals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284"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Хоседа-Хардский сельсовет» ЗР НАО                                         А.Н. Танзов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4:00Z</dcterms:created>
  <dc:creator>User</dc:creator>
  <dc:description/>
  <cp:keywords/>
  <dc:language>en-US</dc:language>
  <cp:lastModifiedBy>ШОО</cp:lastModifiedBy>
  <cp:lastPrinted>2022-02-28T14:00:00Z</cp:lastPrinted>
  <dcterms:modified xsi:type="dcterms:W3CDTF">2022-02-28T11:04:00Z</dcterms:modified>
  <cp:revision>10</cp:revision>
  <dc:subject/>
  <dc:title>СОВЕТ ДЕПУТАТОВ  МУНИЦИПАЛЬНОГО ОБРАЗОВАНИЯ</dc:title>
</cp:coreProperties>
</file>