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дцать девятое заседание 27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я 2022 года № 17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 административной комиссии Сельского поселения «Хоседа-Хард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нецкого автономного округа от 29.06.2002 N 366-ОЗ "Об административных правонарушениях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нецкого автономного округа N 59-ОЗ от 01.10.2009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«Хоседа-Хардский сельсовет» Заполярного района Ненецкого автономного округ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административной комиссии муниципального образования «Хоседа-Хардский сельсовет» Ненецкого автономного округа, утвержденным решением Совета депутатов МО «Хоседа-Хардский сельсовет» НАО от 30.04.2013 № 35(в ред. от 27.12.2019 № 88)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административную комиссию Сельского поселения «Хоседа-Хардский сельсовет» Заполярного района Ненецкого автономного округа в следующем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нин Алексей Васильевич - Председатель административной комиссии,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ппов Дмитрий Александрович - заместитель Председателя административной комиссии, преподаватель ГБОУ НАО «СШ п. Хару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куев Василий Александрович - секретарь административной комиссии, специалист Администрации Сельского поселения «Хоседа-Хард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хеева Светлана Анатольевна - член административной комиссии, преподаватель ГБОУ НАО «СШ п. Хару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овый уполномоченный полиции – член административной комиссии, участковый уполномоченный пол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 решения Совета депутатов МО «Хоседа-хардский сельсовет» НАО от 27.12.2019 № 89 «Об утверждении состава административной комиссии муниципального образования «Хоседа-Хард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официального опубликования (обнародования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Р НАО</w:t>
        <w:tab/>
        <w:tab/>
        <w:tab/>
        <w:tab/>
        <w:tab/>
        <w:t xml:space="preserve">                     А.Н. Танзов</w:t>
      </w:r>
    </w:p>
    <w:sectPr>
      <w:type w:val="nextPage"/>
      <w:pgSz w:w="11906" w:h="16838"/>
      <w:pgMar w:left="1276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211E1214DBCFD98A5362262C53FC59C895F2819A78C6FE57ABED7E05AE3382B4FE09A710B883FB7DEA0n0q6N" TargetMode="External"/><Relationship Id="rId4" Type="http://schemas.openxmlformats.org/officeDocument/2006/relationships/hyperlink" Target="consultantplus://offline/ref=4B2211E1214DBCFD98A5362262C53FC59C895F281AA48A68EF7ABED7E05AE3382B4FE09A710B883FB7DCA7n0qEN" TargetMode="External"/><Relationship Id="rId5" Type="http://schemas.openxmlformats.org/officeDocument/2006/relationships/hyperlink" Target="consultantplus://offline/ref=4B2211E1214DBCFD98A5362262C53FC59C895F281AA88960E97ABED7E05AE338n2qBN" TargetMode="External"/><Relationship Id="rId6" Type="http://schemas.openxmlformats.org/officeDocument/2006/relationships/hyperlink" Target="consultantplus://offline/ref=4B2211E1214DBCFD98A5362262C53FC59C895F281AA78D60EE7ABED7E05AE3382B4FE09A710B883FB7DCA7n0q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3:00Z</dcterms:created>
  <dc:creator>Пользователь</dc:creator>
  <dc:description/>
  <cp:keywords/>
  <dc:language>en-US</dc:language>
  <cp:lastModifiedBy>ШОО</cp:lastModifiedBy>
  <cp:lastPrinted>2022-05-23T11:11:00Z</cp:lastPrinted>
  <dcterms:modified xsi:type="dcterms:W3CDTF">2022-05-23T08:12:00Z</dcterms:modified>
  <cp:revision>18</cp:revision>
  <dc:subject/>
  <dc:title/>
</cp:coreProperties>
</file>