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802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овое заседание 27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 июня 2022 года № 1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и дополнений в Порядок о компенсации на оплату стоимости проезда и провоза багажа к месту отдыха и обратно, утвержде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м Совета депутатов МО «Хоседа-Хардский сельсовет» НАО от 06.07.2018 № 22 </w:t>
      </w:r>
      <w:bookmarkStart w:id="0" w:name="_Hlk83133070"/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End w:id="0"/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рядок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омпенсации на оплату стоимости проезда и провоз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агажа к месту отдыха и обратно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 и допол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4 дополнить пятым абзаце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нсация расходов производится при нахождении работника в ежегодном оплачиваемом отпуске, в отпуске по беременности и родам, в отпуске по уходу за ребенком до достижения им возраста трех лет, в отпуске без сохранения заработной платы, в учебном отпуске (далее - отпус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лучае, если дню начала отпуска предшествуют или непосредственно за днем окончания отпуска следуют выходные (нерабочие праздничные, нерабочие) дни, другие предоставляемые работнику дни отдыха и выходные дни, а также ежедневное время отдыха после рабочего дня, то работник вправе уехать и (или) вернуться в вышеуказанные дни (время отдыха), не утрачивая права на компенсацию расходов».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6 абзацы четыре, пять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 всех случаях компенсации расходов в соответствии с настоящим Положением, за исключением случая, предусмотренного абзацем пятым настоящего пункта, максимальный размер компенсации расходов (без учета расходов, указанных в подпункте 5 пункта 5 настоящего Положения) не может превышать шестидесяти тысяч рублей на работника и на каждого неработающего члена семьи работника.                         При следовании работника и (или) неработающих членов его семьи к месту использования отпуска и обратно через г. Нарьян-Мар, компенсация расходов на оплату стоимости проезда и провоза багажа из сельского населенного пункта до г. Нарьян-Мара и обратно производится по фактически произведенным на эти цели расходам, а из г. Нарьян-Мара до места использования отпуска и обратно в размере, не превышающем шестидесяти тысяч рублей на работника и на каждого неработающего члена семьи работника.»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3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вансирование расходов на оплату стоимости проезда к месту использования отпуска и обратно производится работодателем в размере 70% (семидесяти процентов) от указанной суммы в заявлении работника, не раньше, чем за девяноста календарных и не позднее чем за три рабочих дня до отъезда работника в отпуск или выезда неработающих членов семьи работника из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Н. Танз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ШОО</cp:lastModifiedBy>
  <cp:lastPrinted>2022-06-20T14:26:00Z</cp:lastPrinted>
  <dcterms:modified xsi:type="dcterms:W3CDTF">2022-06-20T11:26:00Z</dcterms:modified>
  <cp:revision>199</cp:revision>
  <dc:subject/>
  <dc:title/>
</cp:coreProperties>
</file>