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ХОСЕДА-ХАРДСКИЙ СЕЛЬСОВЕТ» ЗАПОЛЯ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рок первое заседание 27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2 августа 2022 года № 1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О «Хоседа-Хардский сельсовет» НАО от 24.06.2014 №70 «Об утверждении Порядка организации и проведения публичных слушаний в муниципальном образовании «Хоседа-Хардский сельсовет» Ненецкого автономного округа» (в редакции от 25.12.2020 № 11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рассмотрев протест прокуратуры  Ненецкого автономного округа от 16.06.2022 год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ей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ей 16 Устава Сельского поселения «Хоседа-Хардский сельсовет» Заполярного района Ненецкого автономного округа,  Совет депутатов Сельского поселения «Хоседа-Хард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рядок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6"/>
          <w:szCs w:val="26"/>
        </w:rPr>
        <w:t>в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м поселении «Хоседа-Хардский сельсовет» Заполярного района Ненецкого автономного округа, утвержденный решением Совета депутатов МО «Хоседа-Хардский сельсовет» НАО от 24.06.2014 №70, (далее – Порядок) следующие изменения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5 пункта 1.3 раздела 1 Положения изложить в следующ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 астройки проводятся публичные слушания или общественные обсуждения 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2138258/entry/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о градостроительной деятельности.»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аздел 1. Положения пунктом 1.5   следующе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я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«1.5. Порядок организации и проведения публичных слушаний определяется уставом сельского поселения и (или)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 Федерального закона от 9 февраля 2009 года N 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вом сельского поселения и (или) нормативными правовыми актами представительного органа сельского поселения может быть установлено, что для размещения материалов и информации, указанных в абзаце первом 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 "Единый портал государственных и муниципальных услуг (функций)", порядок использования которой для целей настоящего пункта устанавливается Правительством Российской Федерации.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</w:t>
        <w:tab/>
        <w:tab/>
        <w:tab/>
        <w:tab/>
        <w:t xml:space="preserve"> А.Н. Тан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52C26F9C536B8785E5AABDCC3705260E0D645604157ECAB0AFF9138C01797FEEE953CE347ADED1TEV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0:00Z</dcterms:created>
  <dc:creator>Ирина</dc:creator>
  <dc:description/>
  <cp:keywords/>
  <dc:language>en-US</dc:language>
  <cp:lastModifiedBy>ШОО</cp:lastModifiedBy>
  <cp:lastPrinted>2022-08-15T09:18:00Z</cp:lastPrinted>
  <dcterms:modified xsi:type="dcterms:W3CDTF">2022-08-15T06:37:00Z</dcterms:modified>
  <cp:revision>8</cp:revision>
  <dc:subject/>
  <dc:title/>
</cp:coreProperties>
</file>