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428625" cy="533400"/>
            <wp:effectExtent l="0" t="0" r="0" b="0"/>
            <wp:docPr id="1" name="Герб Хару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ут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 СЕЛЬСКОГО ПОСЕЛЕН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ХОСЕДА-ХАРДСКИЙ СЕЛЬСОВЕТ» ЗАПОЛЯРНОГО РАЙОН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НЕЦКОГО АВТОНОМНОГО ОКРУГ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рок первое заседание 27 -го созыв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т 12 августа 2022 года № 184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й в Решение Совета депутатов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О «Хоседа-Хардский сельсовет» НАО от 26.06.2019 № 70 «Об утверждении Положения о порядке и условиях приватизации имущества муниципального образования«Хоседа-Хардский сельсовет» Ненецкого автономного округа»</w:t>
      </w:r>
    </w:p>
    <w:p>
      <w:pPr>
        <w:pStyle w:val="ConsPlusNormal"/>
        <w:numPr>
          <w:ilvl w:val="0"/>
          <w:numId w:val="0"/>
        </w:numPr>
        <w:ind w:firstLine="142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142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Рассмотрев протест заместителя прокурора округа на Решение Совета депутатов муниципального образования «Хоседа-Хардский сельсовет» Ненецкого автономного округа от 26.06.2019 № 70 «Об утверждении Положения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орядке и условиях приватизации имущества муниципального образования «Хоседа-Хардский сельсовет» Ненецкого автономного округа», в соответствии с Федеральным законом от 21 декабря 2001 г. N 178-ФЗ "О приватизации государственного и муниципального имущества", Совет депутатов Сельского поселения «Хоседа-Хардский сельсовет» Заполярного района Ненецкого автономного округа </w:t>
      </w:r>
      <w:r>
        <w:rPr>
          <w:rFonts w:cs="Times New Roman" w:ascii="Times New Roman" w:hAnsi="Times New Roman"/>
          <w:b/>
          <w:bCs/>
          <w:sz w:val="26"/>
          <w:szCs w:val="26"/>
        </w:rPr>
        <w:t>РЕШИЛ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следующие изменения в Положение о порядке и условиях приватизации имущества муниципального образования «Хоседа-Хардский сельсовет» Ненецкого автономного округа, утверждённое Решением Совета депутатов муниципального образования «Хоседа-Хардский сельсовет» Ненецкого автономного округа от 26.06.2019 № 70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1. подпункт 9 пункта 3.5 Раздела 3 «Порядок и условия приватизации муниципального имущества» изложить в следующей редакции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«9) исчерпывающий перечень представляемых участниками торгов документов и требования к их оформлению;»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2. подпункт 16 пункта 3.5 Раздела 3 «Порядок и условия приватизации муниципального имущества» изложить в следующей редакции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6) размер и порядок выплаты вознаграждения юридическому лицу, которое в соответствии с подпунктом 8.1 пункта 1 статьи 6 Федерального закона N 178-ФЗ осуществляет функции продавца муниципального имущества и (или) которому решениями органа местного самоуправления поручено организовать от имени собственника продажу приватизируемого муниципального имущества.»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3. Абзац 2 пункта 3.13 Раздела 3 «Порядок и условия приватизации муниципального имущества» изложить в следующей редакции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«Приватизация имущественных комплексов унитарных предприятий осуществляется одновременно с отчуждением следующих земельных участков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ходящихся у унитарного предприятия на праве постоянного (бессрочного) пользования или аренды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нимаемых объектами недвижимости, указанными в абзаце первом настоящего пункта, входящими в состав приватизируемого имущественного комплекса унитарного предприятия, и необходимых для использования указанных объектов.»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4. Абзац 7 пункта 4.1 Раздела 4 «Оформление сделок купли-продажи муниципального имущества» изложить в следующей редакции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«- обременение приватизируемого объекта культурного наследия, включенного в реестр объектов культурного наследия, обязанностью нового собственника по выполнению требований охранного обязательства, предусмотренного статьей 47.6 Федерального закона от 25 июня 2002 года N 73-ФЗ "Об объектах культурного наследия (памятниках истории и культуры) народов Российской Федерации", а при отсутствии данного охранного обязательства - требований иного охранного документа, предусмотренного пунктом 8 статьи 48  Федерального закона № 178-ФЗ.»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фициального опубликования (обнародования)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«Хоседа-Хардский сельсовет» ЗР НАО</w:t>
        <w:tab/>
        <w:tab/>
        <w:tab/>
        <w:tab/>
        <w:t xml:space="preserve">                  А.Н. Танзов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25:00Z</dcterms:created>
  <dc:creator>Артеева Ирина Валентиновна</dc:creator>
  <dc:description/>
  <cp:keywords/>
  <dc:language>en-US</dc:language>
  <cp:lastModifiedBy>ШОО</cp:lastModifiedBy>
  <cp:lastPrinted>2022-08-15T09:40:00Z</cp:lastPrinted>
  <dcterms:modified xsi:type="dcterms:W3CDTF">2022-08-15T06:40:00Z</dcterms:modified>
  <cp:revision>11</cp:revision>
  <dc:subject/>
  <dc:title/>
</cp:coreProperties>
</file>