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е очередн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декабря 2022 года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стном бюджете на 2023 год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местного бюджета на 2023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35870,1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5870,1 тыс.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местного бюджета не планир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Утвердить прогнозируемое поступление доходов местного бюджета на 2023 год, </w:t>
      </w:r>
      <w:r>
        <w:rPr>
          <w:rFonts w:cs="Times New Roman" w:ascii="Times New Roman" w:hAnsi="Times New Roman"/>
          <w:sz w:val="26"/>
          <w:szCs w:val="26"/>
        </w:rPr>
        <w:t>установленного пунктом 1 настоящего реш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</w:t>
        <w:tab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в классификации расходов бюджетов в ведомственной структуре расходов бюджета на 2023 год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Утвердить источники внутреннего финансирования дефицита местного бюджета на 2023 год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местного бюджета на 2023 год в сумме 306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средств дорожного фонда Сельского поселения осуществляется на цели, установленные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бразования от 24.06.2014 №75 «О создании дорожного фонд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Утвердить объем резервного фонда Администрации Сельского поселения «Хоседа-Хардский сельсовет» Заполярного района Ненецкого автономного округа на 2023 год в сумме 10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Утвердить общий объем бюджетных ассигнований, направляемых на исполнение публичных нормативных обязательств на 2023 год в размере 1704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олучаемых из других бюджетов бюджетной системы Российской Федерации на 2023 год в размере 31222,1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становить, что в 2023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на возмещение недополученных доходов, возникающих при оказании населению услуг общественных бань, по тарифам (ценам) ниже экономически обоснованного уров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специализированной службе по вопросам похоронного дела в связи с оказанием гарантированного перечня услуг по погреб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не использованные по состоянию на 1 января 2023 года остатки иных межбюджетных трансфертов, предоставленные из местного бюджета бюджету Заполярного района, имеющих целевое назначение, подлежат возврату в местный бюджет в течение первых 15 рабочих дней 2023 год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Установить, что заключение и оплата органами местного самоуправления Сельского поселения «Хоседа-Хардский сельсовет» Заполярного района Ненецкого автономного округа договоров (контрактов), исполнение которых осуществляется за счёт средств местного бюджета, производится в пределах утверждённых им лимитов бюджетных обязательств в соответствии с бюджетной классификацией расходов местного бюджета с учетом ранее принятых и неисполнен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 Установить, что органы местного самоуправления при заключении договоров (контрактов) на поставку товаров (работ, услуг) за счет средств местного бюджета вправе предусматривать авансовые платежи:</w:t>
      </w:r>
    </w:p>
    <w:p>
      <w:pPr>
        <w:pStyle w:val="ConsPlus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76" w:before="120" w:after="12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100% суммы договора (контракта), но не более лимитов бюджетных обязательств, подлежащих исполнению за счёт средств местного бюджета по договорам (контрактам) о предоставлении услуг связи,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о приобретении авиа - и железнодорожных билетов; билетов для проезда городским и пригородным транспортом, о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5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змере не более 30 % от суммы договора (контракта), но не более лимитов бюджетных обязательств, подлежащих исполнению за средств местного бюджета по остальным договорам (контрактам), если иное не предусмотрено законодательством Российской Федерации и Ненецкого автономного округа, нормативными актам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 Утвердить объем иных межбюджетных трансфертов на осуществление переданных полномочий контрольно - счетного органа Сельского поселения «Хоседа-Хардский сельсовет» ЗР НАО по осуществлению внешнего муниципального финансового контроля, на основании заключенного соглашения в сумме 528,2 тыс. рублей в бюджет муниципального района «Заполярный район» из бюджета поселения на 2023 год согласно приложению 4, к настоящему реш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5. Установить, что Администрация Сельского поселения «Хоседа-Хардский сельсовет» Заполярного района Ненецкого автономного округа, в случаях, предусмотренных пунктом 3 статьи 217 Бюджетного кодекса РФ вправе вносить изменения в показатели сводной бюджетной росписи местного бюджета на 2023 год без внесения изменений в настоящее решение на основании Постановлени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Установить верхний предел муниципального внутреннего долга на 1 января 2024 года, в сумме 0,0 тыс. рублей, в том числе верхний предел долга по муниципальным гарантиям 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Установить, что в 2023 году муниципальные гарантии Сельского поселения «Хоседа-Хардский сельсовет» Заполярного района Ненецкого автономного округа не предостав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Настоящее решение вступает в силу с 01 января 2023 года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0-12-25T13:58:00Z</cp:lastPrinted>
  <dcterms:modified xsi:type="dcterms:W3CDTF">2022-12-29T07:03:00Z</dcterms:modified>
  <cp:revision>200</cp:revision>
  <dc:subject/>
  <dc:title/>
</cp:coreProperties>
</file>