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ОСЕДА-ХАРДСКИЙ СЕЛЬСОВЕТ» ЗАПОЛЯР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   28 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 декабря 2022 года №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2 закона Ненецкого автономного округа от 23.12.2021 № 303-ОЗ «Об окружном бюджете на 2022 год и на плановый период 2023 и 2024 годов», статьей 10 закона Ненецкого автономного округа от 24.10.2007 N 140-ОЗ «О муниципальной службе в Ненецком автономном округе», на основании Устава Сельского поселения «Хоседа-Хардский сельсовет» Заполярного района Ненецкого автономного округа,  Положения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, утвержденного решением Совета депутатов от 14.12.2012 № 12, Решением  Совета депутатов Сельского поселения «Хоседа-Хардский сельсовет» ЗР НАО «Об индексации (пересчете) размеров окладов, должностных окладов, ставок заработной платы работников, не относящихся к должностям муниципальной службы, ставок заработной платы муниципальных учреждений и муниципальных служащих Сельского поселения «Хоседа-Хардский сельсовет» Заполярного района Ненецкого автономного округа, денежного содержания лиц, замещающих муниципальные должности сельского поселения, размеров пенсионного обеспечения лиц, замещавших должности муниципальной службы и выборные муниципальные должности в сельском поселении», Совет депутатов Сельского поселения «Хоседа-Хард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прилагаемые изменения в Положение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, утвержденное решением Совета депутатов МО «Хоседа-Хардский сельсовет» НАО от 14.12.2012 № 12 (в редакции решения Совета депутатов МО «Хоседа-Хардский сельсовет» НАО от 28.12.2013 № 57; от 13.11.2014 № 98; от 04.07.2016 № 155; от 27.02.2018 № 11; от 03.07.2020 №107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ab/>
        <w:t xml:space="preserve">                   </w:t>
        <w:tab/>
        <w:t>А. Н. Танз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седа-Хард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8.12.2022 № 2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ложение об оплате труда муниципальных служащих органов местного самоуправления муниципального образования «Хоседа-Хард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иложение к Положению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Хоседа-Хард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430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ых служащих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образования «Хоседа-Хард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ршая группа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рший специалист                     1 разряд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1,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7:00Z</dcterms:created>
  <dc:creator>Ирина</dc:creator>
  <dc:description/>
  <cp:keywords/>
  <dc:language>en-US</dc:language>
  <cp:lastModifiedBy>FGA</cp:lastModifiedBy>
  <cp:lastPrinted>2019-06-18T15:48:00Z</cp:lastPrinted>
  <dcterms:modified xsi:type="dcterms:W3CDTF">2022-12-29T06:27:00Z</dcterms:modified>
  <cp:revision>6</cp:revision>
  <dc:subject/>
  <dc:title>ПРОЕКТ</dc:title>
</cp:coreProperties>
</file>