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внеочередн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ноября 2022 года №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1 № 15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местном бюджете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ШИЛ: 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 Внести в решение Совета Депутатов Сельского поселения «Хоседа-Хардский сельсовет» ЗР НАО от 28.12.2021 № 156 «О местном бюджете на 2022 год» (в редакции от 24.02.2022 № 162; от 18.03.2022 № 168; от 15.04.2022 № 169; от 20.05.2022 № 174; от 20.06.2022 №178; от 12.08.2022 №182; от 17.10.2022 №3) следующие изменения: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 Пункт 1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. Утвердить основные характеристики местного бюджета на 2022 год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  прогнозируемый общий объем доходов местного бюджета в сумме 37895,2 тыс. руб.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  общий объем расходов местного бюджета в сумме 40193,9 тыс. руб.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 прогнозируемый дефицит местного бюджета в сумме 2298,7 тыс. руб. или 87,5 процента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 Приложение 1 «Доходы местного бюджета на 2022 год» изложить в новой редакции (приложение 1 к настоящему решению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2 к настоящему решению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Приложение 3 «Источники внутреннего финансирования дефицита местного бюджета на 2022 год» изложить в новой редакции (приложение 3 к настоящему решению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Пункт 11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2 год в размере 35117,0 тыс. руб.»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ЗР НАО                                                     А.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9:00Z</dcterms:created>
  <dc:creator>Безумова</dc:creator>
  <dc:description/>
  <cp:keywords/>
  <dc:language>en-US</dc:language>
  <cp:lastModifiedBy>FGA</cp:lastModifiedBy>
  <cp:lastPrinted>2022-11-23T17:56:00Z</cp:lastPrinted>
  <dcterms:modified xsi:type="dcterms:W3CDTF">2022-11-23T14:57:00Z</dcterms:modified>
  <cp:revision>60</cp:revision>
  <dc:subject/>
  <dc:title/>
</cp:coreProperties>
</file>