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СЕДА-ХАРДСКИЙ СЕЛЬСОВЕТ»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дцать второе заседание 27 -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0 сентября 2021 года № 1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и дополнений в Порядок о компенсации на оплату стоимости проезда и провоза багажа к месту отдыха и обратно, утвержден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м Совета депутатов МО «Хоседа-Хардский сельсовет» НАО от 06.07.2018 № 22 </w:t>
      </w:r>
      <w:bookmarkStart w:id="0" w:name="_Hlk83133070"/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bookmarkEnd w:id="0"/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рядок 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компенсации на оплату стоимости проезда и провоз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багажа к месту отдыха и обратно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изменения и допол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13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Авансирование расходов на оплату стоимости проезда к месту использования отпуска и обратно производится работодателем в размере 50% (пятидесяти процентов) от указанной суммы в заявлении работника, не раньше, чем за шестьдесят календарных и не позднее чем за три рабочих дня до отъезда работника в отпуск или выезда неработающих членов семьи работника из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.о. главы М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Хоседа-Хардский сельсовет» НАО                                                           А.В. Беляева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8:00Z</dcterms:created>
  <dc:creator>Безумова</dc:creator>
  <dc:description/>
  <cp:keywords/>
  <dc:language>en-US</dc:language>
  <cp:lastModifiedBy>ШОО</cp:lastModifiedBy>
  <cp:lastPrinted>2021-09-22T09:10:00Z</cp:lastPrinted>
  <dcterms:modified xsi:type="dcterms:W3CDTF">2021-09-22T06:10:00Z</dcterms:modified>
  <cp:revision>195</cp:revision>
  <dc:subject/>
  <dc:title/>
</cp:coreProperties>
</file>