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второ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 сентября 2021 года № 1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гласовании кандидатуры на присвоение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тный гражданин Заполяр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муниципального района «Заполярный район» от 26 ноября 2015 года № 177-р   «Об 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я о наградах и почетных званиях Заполяр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муниципального образования «Хоседа-Хардский сельсовет» Ненецкого автономного округа, рассмотрев представленные документы Совета ветеранов п. Харута, Совет депутатов муниципального образования «Хоседа-Хардский сельсовет» сельсовет»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кандидатуру Дуркиной Анны Александровны – жительницы п. Харута Ненецкого автономного округа о присвоении звания «Почетный гражданин Заполярн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в Совет ветеранов п. Хар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                                                           А.В. Беляев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A68FFA92F02505B40A5BE51DB1DAEA2C7169C8D6DA14D5BC6CA344AE3C62F3E4B16D51A9E61A088735B70E7EEBBF40EC29764B7DDCF1890D120CD8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7:00Z</dcterms:created>
  <dc:creator>Ирина</dc:creator>
  <dc:description/>
  <cp:keywords/>
  <dc:language>en-US</dc:language>
  <cp:lastModifiedBy>ШОО</cp:lastModifiedBy>
  <cp:lastPrinted>2021-09-21T16:37:00Z</cp:lastPrinted>
  <dcterms:modified xsi:type="dcterms:W3CDTF">2021-09-21T13:37:00Z</dcterms:modified>
  <cp:revision>10</cp:revision>
  <dc:subject/>
  <dc:title/>
</cp:coreProperties>
</file>