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ь третье заседание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ноября 2021 года № 148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«Хоседа-Хардский сельсовет» Заполярного района Ненецкого автономного округа, Совет депутатов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/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оседа-Хардский сельсовет» ЗР НАО                                                   </w:t>
      </w:r>
      <w:r>
        <w:rPr>
          <w:sz w:val="28"/>
          <w:szCs w:val="28"/>
        </w:rPr>
        <w:t>А.Н.  Танзо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овета депутатов Сельского поселения «Хоседа-Хардский сельсовет» ЗР НАО</w:t>
      </w:r>
    </w:p>
    <w:p>
      <w:pPr>
        <w:pStyle w:val="Normal"/>
        <w:ind w:left="4536" w:hanging="0"/>
        <w:jc w:val="right"/>
        <w:rPr/>
      </w:pPr>
      <w:r>
        <w:rPr/>
        <w:t>от 16.11. 2021 № 148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«Хоседа-Хардский сельсовет» Заполярного района Ненецкого автономного округ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енецкого автономного округа 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«Хоседа-Хардский сельсовет» Заполярного района Ненецкого автономного округ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«Хоседа-Хардский сельсовет» Заполярного района Ненецкого автономного округ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«Хоседа-Хард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енецкого автономного округа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оседа-Хардский сельсовет» Заполярного района Ненецкого автономного округа с предварительным информированием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 не более чем на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Хоседа-Хардский сельсовет» Заполярного района Ненецкого автономного округа.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1:00Z</dcterms:created>
  <dc:creator>User</dc:creator>
  <dc:description/>
  <cp:keywords/>
  <dc:language>en-US</dc:language>
  <cp:lastModifiedBy>ШОО</cp:lastModifiedBy>
  <cp:lastPrinted>2021-11-17T14:46:00Z</cp:lastPrinted>
  <dcterms:modified xsi:type="dcterms:W3CDTF">2021-11-17T11:47:00Z</dcterms:modified>
  <cp:revision>5</cp:revision>
  <dc:subject/>
  <dc:title/>
</cp:coreProperties>
</file>