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ь четвертое (внеочередное) заседание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декабря 2021 года № 153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</w:t>
      </w:r>
      <w:bookmarkStart w:id="0" w:name="_Hlk90471344"/>
      <w:r>
        <w:rPr>
          <w:b/>
          <w:bCs/>
          <w:color w:val="000000"/>
          <w:sz w:val="26"/>
          <w:szCs w:val="26"/>
        </w:rPr>
        <w:t>Положение 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</w:t>
      </w:r>
      <w:bookmarkEnd w:id="0"/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, Совет депутатов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ю 4 «Положения о муниципальном контроле в сфере благоустройст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«Хоседа-Хардский сельсовет» Заполярного района Ненецкого автономного округа» утвержденного решением Совета депутатов от 16 ноября 2021 года № 148,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1. В соответствии со статьей 39 части 4 Федерального закона от 31.07.2020 года № 248 ФЗ «О государственном контроле (надзоре) и муниципальном контроле в Российской Федерации», досудебный порядок подачи жалоб при осуществлении вида муниципального контроля не применяется»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я, но не ранее 1 янва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Хоседа-Хардский сельсовет» ЗР НАО                                                   </w:t>
      </w:r>
      <w:r>
        <w:rPr>
          <w:sz w:val="26"/>
          <w:szCs w:val="26"/>
        </w:rPr>
        <w:t>А.Н.  Танзов</w:t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1:00Z</dcterms:created>
  <dc:creator>User</dc:creator>
  <dc:description/>
  <cp:keywords/>
  <dc:language>en-US</dc:language>
  <cp:lastModifiedBy>ШОО</cp:lastModifiedBy>
  <cp:lastPrinted>2021-11-17T14:46:00Z</cp:lastPrinted>
  <dcterms:modified xsi:type="dcterms:W3CDTF">2021-12-15T12:08:00Z</dcterms:modified>
  <cp:revision>8</cp:revision>
  <dc:subject/>
  <dc:title/>
</cp:coreProperties>
</file>