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дцать пятое заседание    27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8 декабря 2022 года № 15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ндексации (пересчете) размеров окладов, должностных окладов, ставок заработной платы работников, не относящихся к должностям муниципальной службы, ставок заработной платы муниципальных учреждений и муниципальных служащих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Хоседа-Хардский сельсовет» Заполярного района Ненецкого автономного округа, денежного содержания лиц, замещающих муниципальные должности сельского поселения, размеров пенсионного обеспечения лиц, замещавших должности муниципальной службы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борные муниципальные должности в сельском посе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статьей 10 закона Ненецкого автономного округа от 24.10.2007 N 140-ОЗ «О муниципальной службе в Ненецком автономном округе», на основании Устава сельского поселения «Хоседа-Хардский сельсовет» Заполярного района Ненецкого автономного округа, пунктом 2 статьи 2 Порядка обеспечения гарантий главе сельского поселения «Хоседа-Хардский сельсовет» Заполярного района Ненецкого автономного округа, утвержденного решением Совета депутатов от 13.03.2015 № 118,  Положения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го решением Совета депутатов от 14.12.2012 № 12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с 01 января 2022 года подлежат индексации (пересчету)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,0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олжностных окладов муниципальных служащих Сельского поселения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2.  Размеры окладов, должностных окладов, ставок заработной платы работников, не относящимся к должностям муниципальной службы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енежного содержания лиц, замещающих выборные муниципальные должности Сельского поселения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окладов, должностных окладов, ставок заработной платы работников муниципальных учреждений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, которые назначены в соответствии с</w:t>
        <w:tab/>
        <w:t xml:space="preserve">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пенсии за выслугу лет лицам, замещавшим выборные муниципальные должности в Сельском поселении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с 01 января 2022 года,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ШОО</cp:lastModifiedBy>
  <cp:lastPrinted>2021-12-30T09:46:00Z</cp:lastPrinted>
  <dcterms:modified xsi:type="dcterms:W3CDTF">2021-12-30T06:46:00Z</dcterms:modified>
  <cp:revision>185</cp:revision>
  <dc:subject/>
  <dc:title/>
</cp:coreProperties>
</file>