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ХОСЕДА-ХАРД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6"/>
          <w:szCs w:val="26"/>
        </w:rPr>
        <w:t>Тридцать пятое заседание 27 –го с</w:t>
      </w:r>
      <w:r>
        <w:rPr/>
        <w:t>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1 года № 158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нежном содержании главы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rFonts w:cs="Arial"/>
          <w:sz w:val="26"/>
          <w:szCs w:val="26"/>
        </w:rPr>
        <w:t xml:space="preserve"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сельского образования «Хоседа-Хардский сельсовет» Заполярного района Ненецкого автономного округа,  утвержденным  Советом депутатов МО «Хоседа-Хардский сельсовет» НАО от 13.03.2015 № 118, </w:t>
      </w:r>
      <w:r>
        <w:rPr>
          <w:bCs/>
          <w:sz w:val="26"/>
          <w:szCs w:val="26"/>
        </w:rPr>
        <w:t>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2 год, утвержденным Постановлением Администрации Ненецкого автономного округа от 16.12.2021 № 335-п</w:t>
      </w:r>
      <w:r>
        <w:rPr>
          <w:rFonts w:eastAsia="Calibri"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 xml:space="preserve">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Arial"/>
          <w:b/>
          <w:sz w:val="26"/>
          <w:szCs w:val="26"/>
        </w:rPr>
        <w:t>РЕШИЛ: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ind w:left="567"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 Главе Сельского поселения «Хоседа-Хардский сельсовет» Заполярного района Ненецкого автономного округа применить понижающий коэффициент 0,9 к ежемесячному денежному вознаграждению, установленному абзацем 2 части 2 статьи 2 решения Совета депутатов МО «Хоседа-Хардский сельсовет» НАО от 13.03.2015 № 118 «</w:t>
      </w:r>
      <w:r>
        <w:rPr>
          <w:bCs/>
          <w:kern w:val="2"/>
          <w:sz w:val="26"/>
          <w:szCs w:val="26"/>
        </w:rPr>
        <w:t xml:space="preserve">Об утверждении Порядка обеспечения гарантий главе муниципального образования «Хоседа-Хардский сельсовет» Ненецкого автономного округа», с 01 января 2022 года по 31 декабря 2022 года. </w:t>
      </w:r>
    </w:p>
    <w:p>
      <w:pPr>
        <w:pStyle w:val="Normal"/>
        <w:ind w:left="567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связанные с оплатой труда выборных должностных лиц местного самоуправления Сельского поселения «Хоседа-Хардский сельсовет» ЗР НАО, с 01 января 2022 года.</w:t>
      </w:r>
    </w:p>
    <w:p>
      <w:pPr>
        <w:pStyle w:val="Normal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Хоседа-Хардский сельсовет» ЗР НАО</w:t>
        <w:tab/>
        <w:tab/>
        <w:tab/>
        <w:tab/>
        <w:t xml:space="preserve">                 А.Н. Танзов</w:t>
      </w:r>
      <w:r>
        <w:rPr/>
        <w:tab/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Oem</dc:creator>
  <dc:description/>
  <cp:keywords/>
  <dc:language>en-US</dc:language>
  <cp:lastModifiedBy>ШОО</cp:lastModifiedBy>
  <cp:lastPrinted>2021-12-30T09:48:00Z</cp:lastPrinted>
  <dcterms:modified xsi:type="dcterms:W3CDTF">2021-12-30T06:49:00Z</dcterms:modified>
  <cp:revision>12</cp:revision>
  <dc:subject/>
  <dc:title>ИНФОРМАЦИОННЫЙ БЮЛЛЕТЕНЬ</dc:title>
</cp:coreProperties>
</file>