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«ХОСЕДА-ХАРДСКИЙ СЕЛЬСОВЕТ»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ЗАПОЛЯРНОГО РАЙОН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Тридцать пятое заседание    27 -го созыв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декабря 2021 года № 15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работы Совета депутатов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Хоседа-Хардский сельсовет» Заполяр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 на 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Р НАО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Утвердить план работы Совета депутатов Сельского поселения «Хоседа-Хардский сельсовет» Заполярного района Ненецкого автономного округа на 2022 год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«Хоседа-Хардский сельсовет» ЗР НА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Танз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седа-Хардский сельсовет» ЗР НАО</w:t>
      </w:r>
    </w:p>
    <w:p>
      <w:pPr>
        <w:pStyle w:val="Normal"/>
        <w:tabs>
          <w:tab w:val="clear" w:pos="708"/>
          <w:tab w:val="left" w:pos="86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8.12.2021 № 159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Ненецкого автономного округа н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85"/>
        <w:gridCol w:w="1808"/>
      </w:tblGrid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местный бюджет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бюджета 2022 года</w:t>
            </w:r>
          </w:p>
          <w:p>
            <w:pPr>
              <w:pStyle w:val="Normal"/>
              <w:rPr/>
            </w:pPr>
            <w:r>
              <w:rPr/>
              <w:t>(ежекварта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,3,4 кварт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муниципальные правов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униципального образования «Хоседа-Хардский сельсовет» Ненецкого автономного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по реализации федерального и окруж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регистра нормативно- правовых актов Совета депутатов 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 Положение о бюджетном процессе в Сельском поселении «Хоседа-Хардский сельсовет» 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местном бюджете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естного бюджета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О назначении и проведении отчета Главы МО «Хоседа-Хардского сельсовет» ЗР НАО перед Советом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н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заседаний Совета депутато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, участие в публичных слушаниях:</w:t>
            </w:r>
          </w:p>
          <w:p>
            <w:pPr>
              <w:pStyle w:val="Normal"/>
              <w:jc w:val="both"/>
              <w:rPr/>
            </w:pPr>
            <w:r>
              <w:rPr/>
              <w:t>- по внесению изменений и дополнений в Уста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 утверждению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о исполнению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17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иода трудового отпуска Главы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я специалистов Администрации СП, руководителя, главного бухгалтера МКП о свое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МК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депутат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П, </w:t>
            </w:r>
          </w:p>
          <w:p>
            <w:pPr>
              <w:pStyle w:val="Normal"/>
              <w:rPr/>
            </w:pPr>
            <w:r>
              <w:rPr/>
              <w:t>депутаты С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по результатам заседаний Совета депутатов СП «Хоседа-Хардский сельсовет» ЗР НАО для размещения на официальном сайте администрации СП «Хоседа-Хардский сельсовет» ЗР Н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ной  сессии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 в г. Нарьян-Мар, на семинар-обучение представителей вновь избранного состава Совета депута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/>
        <w:t>* Примечание: в течение года могут быть внесены изме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 Р А Ф И 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чередных сессий Совета депутатов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7-го созыва и 28-го созыва на 2022 год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11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сессии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очередной сессии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евраль 2022 г.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прель 2022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юнь 2022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вгуст 2017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ентябрь 2017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 г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 г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9:00Z</dcterms:created>
  <dc:creator>Oem</dc:creator>
  <dc:description/>
  <cp:keywords/>
  <dc:language>en-US</dc:language>
  <cp:lastModifiedBy>ШОО</cp:lastModifiedBy>
  <cp:lastPrinted>2021-12-30T09:52:00Z</cp:lastPrinted>
  <dcterms:modified xsi:type="dcterms:W3CDTF">2021-12-30T06:52:00Z</dcterms:modified>
  <cp:revision>21</cp:revision>
  <dc:subject/>
  <dc:title>ИНФОРМАЦИОННЫЙ БЮЛЛЕТЕНЬ</dc:title>
</cp:coreProperties>
</file>