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«ХОСЕДА-ХАРДСКИЙ СЕЛЬСОВЕТ» ЗАПОЛЯР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6"/>
          <w:szCs w:val="26"/>
        </w:rPr>
        <w:t>Тридцать пятое заседание 27 –го с</w:t>
      </w:r>
      <w:r>
        <w:rPr/>
        <w:t>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декабря 2021 года № 16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ешение Совета депутатов МО «Хоседа-Хардский сельсовет» НАО от 13.03.2015 № 118 «Об утверждении Порядка обеспечения гарантий главе муниципального образования «Хоседа-Хардский сельсовет» Ненецкого автономного округ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уководствуясь Законом Ненецкого автономного округа от 01.07.2008 года N 35-ОЗ "О гарантиях лицам, замещающим выборные должности местного самоуправления в Ненецком автономном округе", Уставом </w:t>
      </w:r>
      <w:r>
        <w:rPr>
          <w:sz w:val="26"/>
          <w:szCs w:val="26"/>
        </w:rPr>
        <w:t xml:space="preserve">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Р НАО</w:t>
      </w:r>
      <w:r>
        <w:rPr>
          <w:b/>
          <w:sz w:val="26"/>
          <w:szCs w:val="26"/>
        </w:rPr>
        <w:t xml:space="preserve"> РЕШИЛ:</w:t>
      </w:r>
    </w:p>
    <w:p>
      <w:pPr>
        <w:pStyle w:val="ConsPlusNormal"/>
        <w:widowControl/>
        <w:tabs>
          <w:tab w:val="clear" w:pos="708"/>
          <w:tab w:val="left" w:pos="163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обеспечения гарантий Главе муниципального образования  «Хоседа-Хардский сельсовет» Ненецкого автономного округа, утвержденное решением Совета депутатов МО «Хоседа-Хардский сельсовет» НАО от 13.03.2015 № 118 (в редакции решения Совета депутатов МО «Хоседа-Хардский сельсовет» НАО от 04.07.2016 №156, 27.02.2018 №10, 09.09.2019 №74) 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статье 5.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ункт 1 подпункт 2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2) </w:t>
      </w:r>
      <w:r>
        <w:rPr>
          <w:bCs/>
          <w:sz w:val="26"/>
          <w:szCs w:val="26"/>
        </w:rPr>
        <w:t>оплату стоимости провоза багажа к месту использования отпуска и обратно сверх установленной на соответствующем виде транспорта нормы бесплатного провоза багажа (сверхнормативного, негабаритного, тяжеловесного и иного вида багажа) в сумме, не превышающей 4000 рублей на Главу Сельского поселения и на каждого неработающего члена семьи, подтвержденной документами, содержащими информацию о такой стоимост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ункт 6 добавить следующее содержание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  Во всех случаях компенсации расходов в соответствии с настоящим Положением, за исключением случая, предусмотренного абзацем четвертым настоящего пункта, максимальный размер компенсации расходов (без учета расходов, указанных в подпункте 2 пункта 1 статьи 5.1 настоящего Положения) не может превышать сорока пяти тысяч рублей на Главу Сельского поселения и на каждого неработающего члена семьи Главы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ри следовании Главы Сельского поселения и (или) неработающих членов его семьи к месту использования отпуска и обратно через г. Нарьян-Мар, компенсация расходов на оплату стоимости проезда и провоза багажа из сельского населенного пункта до г. Нарьян-Мара и обратно производится по фактически произведенным на эти цели расходам, а из г. Нарьян-Мара до места использования отпуска и обратно в размере, не превышающем сорока пяти тысяч рублей на Главу Сельского поселения и на каждого неработающего члена семь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пункт 8 абзац 2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Авансирование расходов на оплату стоимости проезда к месту использования отпуска и обратно производится работодателем в размере 50% (пятидесяти процентов) от указанной суммы в заявлении Главы Сельского поселения, не раньше, чем за шестьдесят календарных и не позднее чем за три рабочих дня до отъезда Главы Сельского поселения в отпуск или выезда неработающих членов семьи работника из места жительства.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Хоседа-Хардский сельсовет» ЗР НАО             </w:t>
        <w:tab/>
        <w:tab/>
        <w:tab/>
        <w:t xml:space="preserve">     А.Н. Тан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5:00Z</dcterms:created>
  <dc:creator>Пользователь</dc:creator>
  <dc:description/>
  <cp:keywords/>
  <dc:language>en-US</dc:language>
  <cp:lastModifiedBy>ШОО</cp:lastModifiedBy>
  <cp:lastPrinted>2022-01-18T14:04:00Z</cp:lastPrinted>
  <dcterms:modified xsi:type="dcterms:W3CDTF">2022-01-18T11:05:00Z</dcterms:modified>
  <cp:revision>40</cp:revision>
  <dc:subject/>
  <dc:title/>
</cp:coreProperties>
</file>