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2608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СЕДА-ХАРДСКИЙ СЕЛЬСОВЕТ» 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вадцать второе заседание 27 -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 мая 2020 года № 103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тверждение состава и председателя постоянной депутатской комисси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гулированию вопросов планировки, застройки и жизнеобеспечения поселения на территории МО «Хоседа-Хардский сельсовет» НА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Уставом муниципального образования «Хоседа-Хардский сельсовет» Ненецкого автономного округа,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вет депутатов муниципального образования «Хоседа-Хардский сельсовет» Ненецкого автономного округа </w:t>
      </w:r>
      <w:r>
        <w:rPr>
          <w:rFonts w:cs="Times New Roman" w:ascii="Times New Roman" w:hAnsi="Times New Roman"/>
          <w:sz w:val="26"/>
          <w:szCs w:val="26"/>
        </w:rPr>
        <w:t>РЕШИЛ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шение Совета Депутатов № 14 от 27 февраля 2018 года «Утвержд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а и председателя постоянной депутатской комиссии по регулированию вопросов планировки, застройки и жизнеобеспечения поселения на территории МО «Хоседа-Хардский сельсовет» НАО» признать утратившим силу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постоянную депутатскую комиссию по регулированию</w:t>
      </w:r>
    </w:p>
    <w:p>
      <w:pPr>
        <w:pStyle w:val="Normal"/>
        <w:jc w:val="both"/>
        <w:rPr/>
      </w:pPr>
      <w:r>
        <w:rPr>
          <w:sz w:val="26"/>
          <w:szCs w:val="26"/>
        </w:rPr>
        <w:t>вопросов планировки, застройки и жизнеобеспечения поселения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Беляева Анна Васильев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Михеева Светлана Анатольев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Манзадей Оксана Викторов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твердить председателем постоянной депутатской комиссии по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егулированию вопросов планировки, застройки и жизнеобеспечения поселения на территории МО «Хоседа-Хардский сельсовет» НАО, депутата по многомандатному избирательному округу – Беляеву Анну Василье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Хоседа-Хардский сельсовет» НАО                                                       А.Н. Танзов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20:00Z</dcterms:created>
  <dc:creator>Oem</dc:creator>
  <dc:description/>
  <cp:keywords/>
  <dc:language>en-US</dc:language>
  <cp:lastModifiedBy>ШОО</cp:lastModifiedBy>
  <cp:lastPrinted>2020-05-29T12:27:00Z</cp:lastPrinted>
  <dcterms:modified xsi:type="dcterms:W3CDTF">2020-05-29T09:27:00Z</dcterms:modified>
  <cp:revision>32</cp:revision>
  <dc:subject/>
  <dc:title>СОВЕТ ДЕПУТАТОВ  МУНИЦИПАЛЬНОГО ОБРАЗОВАНИЯ  </dc:title>
</cp:coreProperties>
</file>