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ХОСЕДА-ХАРДСКИЙ СЕЛЬСОВЕТ» 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дцать второе заседание 27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0 года № 10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6 статьи 40 Устава муниципального образования «Хоседа-Хардский сельсовет» Ненецкого автономного округа, Совет депутатов муниципального образования «Хоседа-Хардский сельсовет» Ненец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трудовой отпуск главы муниципального образования «Хоседа-Хардский сельсовет» Ненецкого автономного округа Танзова Андрея Николаевича, период 01 июня по 20 июня 2020г, 20 июля по 31 августа 2020 года.</w:t>
      </w:r>
    </w:p>
    <w:p>
      <w:pPr>
        <w:pStyle w:val="ConsPlusTitl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84"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                                         А.Н. Тан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4:00Z</dcterms:created>
  <dc:creator>User</dc:creator>
  <dc:description/>
  <cp:keywords/>
  <dc:language>en-US</dc:language>
  <cp:lastModifiedBy>ШОО</cp:lastModifiedBy>
  <cp:lastPrinted>2020-05-29T12:28:00Z</cp:lastPrinted>
  <dcterms:modified xsi:type="dcterms:W3CDTF">2020-05-29T09:29:00Z</dcterms:modified>
  <cp:revision>9</cp:revision>
  <dc:subject/>
  <dc:title>СОВЕТ ДЕПУТАТОВ  МУНИЦИПАЛЬНОГО ОБРАЗОВАНИЯ</dc:title>
</cp:coreProperties>
</file>