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дцать третье заседание 27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3 июля 2020 года №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и дополнений в решение Совета депутатов МО «Хоседа-Хардский сельсовет» НАО от 14.02.2012 «Об утверждении Положения «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статьей 22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 xml:space="preserve"> Федерального закона от 2 марта 2007 № 25-ФЗ «О муниципальной службе в Российской Федерации», статьей 10 закона Ненецкого автономного округа от 24 октября 2007 года  № 140 – ОЗ  «О муниципальной службе  в Ненецком автономном округе», Уставом муниципального образования «Хоседа-Хардский сельсовет» Ненецкого автономного округа,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ов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депутатов  муниципального образования  «Хоседа-Хардский сельсовет» Ненец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 Внести в Положение об оплате труда муниципальных служащих органов местного самоуправления муниципального образования «Хоседа-Хардский сельсовет «Ненецкого автономного округа, утвержденное решением Совета депутатов МО «Хоседа-Хардский сельсовет» НАО от 14.12.2012 №12 (в редакции решения Совета депутатов МО «Хоседа-Хардский сельсовет» НАО от 28.12.2013 №57;13.11.2014 №98;04.07.2016 №155;27.02.2018 №11, от 09.09.2019 № 75)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полнить статью 6. «Единовременная выплата при предоставлении ежегодного оплачиваемого отпуска и материальной помощь» подпунктом 1.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 В случае неиспользования ежегодного оплачиваемого отпуска по каким-либо причинам работник вправе в конце года по личному заявлению получить выплату единовременн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спользовании частичных оплачиваемых отпусков и не выплаченной единовременной помощи работник так же может по личному заявлению в конце финансового года получить единовременную выплату к отпуску»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МО «Хоседа-Хардский сельсовет» НАО                                  А. Н. Танз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7BC0E4FAE3705D3FFC939132313337D61450740659679730033832B4DA2B8DFD754FFFC96612BPC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ШОО</cp:lastModifiedBy>
  <cp:lastPrinted>2020-07-03T09:55:00Z</cp:lastPrinted>
  <dcterms:modified xsi:type="dcterms:W3CDTF">2020-07-07T07:38:00Z</dcterms:modified>
  <cp:revision>192</cp:revision>
  <dc:subject/>
  <dc:title/>
</cp:coreProperties>
</file>