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ХОСЕДА-ХАРДСКИЙ СЕЛЬСОВЕТ» 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адцать четвертое заседание 27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октября 2020 года № 1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астью 6 статьи 40 Устава муниципального образования «Хоседа-Хардский сельсовет» Ненецкого автономного округа, Совет депутатов муниципального образования «Хоседа-Хардский сельсовет»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трудовой отпуск главы муниципального образования «Хоседа-Хардский сельсовет» Ненецкого автономного округа Танзова Андрея Николаевича, период с 21 ноября 2020 года по 23 октября 2020 года.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84"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НАО                                         А.Н. Танз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4:00Z</dcterms:created>
  <dc:creator>User</dc:creator>
  <dc:description/>
  <cp:keywords/>
  <dc:language>en-US</dc:language>
  <cp:lastModifiedBy>ШОО</cp:lastModifiedBy>
  <cp:lastPrinted>2020-10-23T10:09:00Z</cp:lastPrinted>
  <dcterms:modified xsi:type="dcterms:W3CDTF">2020-10-23T07:09:00Z</dcterms:modified>
  <cp:revision>14</cp:revision>
  <dc:subject/>
  <dc:title>СОВЕТ ДЕПУТАТОВ  МУНИЦИПАЛЬНОГО ОБРАЗОВАНИЯ</dc:title>
</cp:coreProperties>
</file>