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ХОСЕДА-ХАРДСКИЙ СЕЛЬСОВЕТ»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адцать шестое заседание 27 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 декабря 2020 года № 1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рядок организации и проведения публичных слушаний в муниципальном образовании «Хоседа-Хард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татьей Федерального закона от 06.10.2003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атьей </w:t>
      </w:r>
      <w:r>
        <w:rPr>
          <w:rFonts w:cs="Times New Roman" w:ascii="Times New Roman" w:hAnsi="Times New Roman"/>
          <w:sz w:val="26"/>
          <w:szCs w:val="26"/>
        </w:rPr>
        <w:t xml:space="preserve">16 Устава муниципального образования «Хоседа-Хардский сельсовет» Ненецкого автономного округа, Совет депутатов муниципального образования «Хоседа-Хардский сельсовет» Ненецкого автоном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прилагаемые изменения в Порядок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6"/>
          <w:szCs w:val="26"/>
        </w:rPr>
        <w:t>в муниципальном образовании «Хоседа-Хардский сельсовет» Ненецкого автономного округа, утвержденное решением Совета депутатов МО «Хоседа-Хардский сельсовет» НАО от 24.06.2014 №7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 и распространяет свои действия с 12 ноября 2020 года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НАО</w:t>
        <w:tab/>
        <w:tab/>
        <w:tab/>
        <w:tab/>
        <w:t xml:space="preserve">                       А.Н. Танзов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МО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седа-Хардский сельсовет» НА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0 № 11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Порядок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рганизации и проведения публичных слуш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«Хоседа-Хард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2.2. раздела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убличные слушания назначаются Советом депутатов или главой муниципального образования (далее – орган местного самоуправления) в зависимости от того, по чей инициативе проводятся публичные слуш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7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7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09:00Z</dcterms:created>
  <dc:creator>Ирина</dc:creator>
  <dc:description/>
  <cp:keywords/>
  <dc:language>en-US</dc:language>
  <cp:lastModifiedBy>ЦентрКультуры</cp:lastModifiedBy>
  <cp:lastPrinted>2020-12-16T09:29:00Z</cp:lastPrinted>
  <dcterms:modified xsi:type="dcterms:W3CDTF">2020-12-26T07:31:00Z</dcterms:modified>
  <cp:revision>86</cp:revision>
  <dc:subject/>
  <dc:title/>
</cp:coreProperties>
</file>