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адцать шестое заседание    27 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5 декабря 2020 года № 1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униципального образования «Хоседа-Хардский сельсовет» Ненецкого автономного округа от 14.11.2016 № 165 (ред. от 15.03.2017 № 17, от 09.09.2019 № 73) «Об установлении налога на имущество физических лиц на территории муниципального образования «Хоседа-Хардский сельсовет» Ненецкого автономн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лавой 32 Налогового кодекса Российской Федерации, а также в целях приведения муниципального нормативного правового акта в соответствии с действующим законодательством, Совет депутатов МО «Хоседа-Хардский сельсовет» НАО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депутатов муниципального образования «Хоседа-Хардский сельсовет» Ненецкого автономного округа от 14.11.2016 № 165 (далее - Решение)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ункт 6.1. Решения изложить в новой редакции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6.1. 0,2 % в отношен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лых домов, частей жилых домов, квартир, частей квартир, комнат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аражей и машино-мест, в том числе расположенных в объектах налогообложения, указанных в подпункте 2 пункта 1 статьи 406 Налогового кодекса Российской Федерации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Абзац 2 подпункта 5 пункта 7 Решения изложить в ново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Пункты 4, 4.1., 4.2., 4.3., 4.4., 4.5., 5, 8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вступает в силу с 01.01.2021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М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Хоседа-Хардский сельсовет» НАО                                                            А.Н. Танзов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9:00Z</dcterms:created>
  <dc:creator>Ирина</dc:creator>
  <dc:description/>
  <cp:keywords/>
  <dc:language>en-US</dc:language>
  <cp:lastModifiedBy>ЦентрКультуры</cp:lastModifiedBy>
  <cp:lastPrinted>2010-11-08T15:52:00Z</cp:lastPrinted>
  <dcterms:modified xsi:type="dcterms:W3CDTF">2020-12-26T07:37:00Z</dcterms:modified>
  <cp:revision>5</cp:revision>
  <dc:subject/>
  <dc:title>СОВЕТ ДЕПУТАТОВ МУНИЦИПАЛЬНОГО ОБРАЗОВАНИЯ</dc:title>
</cp:coreProperties>
</file>