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дцать второе заседание 27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мая 2020 года № 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МО «Хоседа-Хардский сельсовет НАО от 03.11.2010 № 149 «Об установлении земельного налога на территории муниципального образования «Хоседа-Хардский сельсовет» Ненецкого автономного округа»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информацию МИФНС № 4 по Архангельской области и Ненецкому автономному округу от 27.02.2020 № 22-23/01348, в целях приведения муниципального правового акта в соответствие с действующим законодательством, Совет депутатов муниципального образования «Хоседа-Хардский сельсовет»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 xml:space="preserve">РЕШИЛ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депутатов МО «Хоседа-Хардский сельсовет» НАО от 03.11.2010 № 149 «Об установлении земельного налога на территории муниципального образования «Хоседа-Хардский сельсовет» Ненецкого автономного округа (далее – Решение),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3.1. Решения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.1. Налогоплательщики - организации уплачивают налог, подлежащий уплате по истечении налогового периода, в соответствии со статьей 397 Налогового Кодекса Российской Федерации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2.  Пункт 3.2. Реш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3.2. Налогоплательщики - организации уплачивают авансовые платежи по налогу в соответствии со статьей 397 Налогового Кодекса Российской Федерации»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3.   Пункты 3.3-3.6 Решения исключить.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4.  В пункте 4.1 слова «категории налогоплательщиков, предусмотренные статьей 395 Налогового кодекса, а также» исключить.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5.   Абзац 2 пунктов 4.1.2, 4.1.3 Решения исключит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и распространяет действие на правоотношения, возникшие с 1 января 2020 года, за исключением пунктов 1.1 и 1.2 настоящего реше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Пункты 1.1 и 1.2 настоящего решения вступаю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ConsPlusTitle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 пункта 1.1 настоящего решения применяются, начиная с уплаты земельного налога за налоговый период 2020 год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МО «Хоседа-Хардский сельсовет» НАО                                     А.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ШОО</cp:lastModifiedBy>
  <cp:lastPrinted>2020-05-29T12:18:00Z</cp:lastPrinted>
  <dcterms:modified xsi:type="dcterms:W3CDTF">2020-05-29T09:18:00Z</dcterms:modified>
  <cp:revision>190</cp:revision>
  <dc:subject/>
  <dc:title/>
</cp:coreProperties>
</file>