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седа-Хардский  сельсовет» НА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4.04.2013 № 21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м отделе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седа-Хард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ind w:left="430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right="7" w:firstLine="61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(далее по тексту - Отдел) является структурным подразделением Администрации муниципального образования «Хоседа-Хардский сельсовет» Ненецкого автономного округа (далее по тексту - Администрация муниципального образовани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36" w:right="7" w:firstLine="5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оздан на основании решения Совета депутатов МО «Хоседа-Хардский сельсовет» Ненецкого автономного округа от 14 декабря 2012 года № 14 «Об утверждении структуры Администрации муниципального образования «Хоседа-Хардский сельсовет» Ненецкого автономного округ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36" w:right="7" w:firstLine="5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 утверждается постановлением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36" w:right="7" w:firstLine="5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ная численность Отдела утверждается главой муниципального образования «Хоседа-Хардский сельсовет» Ненецкого автономного округа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36" w:right="7" w:firstLine="5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тдел находится в непосредственном подчинении главы муниципального образования «Хоседа-Хардский сельсовет» Ненецкого автономного округа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0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ы Отдела принимаются на должность и освобождаются от должности  главой муниципального образования «Хоседа-Хардский сельсовет» Ненецкого автономного округ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свою деятельность во взаимодействии с представительными и исполнительными органами власти, органами местного самоуправления, общественными организациями и объединениями региона по вопросам местного самоуправления в пределах своей компетен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36" w:right="7" w:firstLine="58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в своей деятельности руководствуетс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, законами Ненецкого автономного округа, Уставом муниципального образования «Хоседа-Хардский сельсовет» Ненецкого автономного округа, правовыми актами Администрации муниципального образования, решениями Совета депутатов муниципального образования «Хоседа-Хардский сельсовет» Ненецкого автономного округа, постановлениями и распоряжениями главы муниципального образования «Хоседа-Хардский сельсовет» Ненецкого автономного округа, а также настоящим Положением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8. Сотрудники общего отдела, замещающие должности муниципальной службы, являются муниципальными служащими, на них распространяется федеральное и окружное законодательство о муниципальной службе, трудовое законодательство в части не противоречащей законодательству о муниципальной службе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ind w:left="29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Отдела</w:t>
      </w:r>
    </w:p>
    <w:p>
      <w:pPr>
        <w:pStyle w:val="ListParagraph"/>
        <w:shd w:fill="FFFFFF" w:val="clear"/>
        <w:spacing w:lineRule="auto" w:line="240" w:before="0" w:after="0"/>
        <w:ind w:left="43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Обеспечение единого порядка документирования, организации работы с документами, контроля исполнения и  подготовки документов к передаче в архив в соответствии с действующими норм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Регистрация, учет, отправка документов и информационно – справочное обслуживание по документам Администрац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уществление контроля за состоянием исполнительской дисциплины в Администрации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истрация, учет личных обращений граждан в адрес Администрации муницип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Организация и проведение приема гражд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Организация обеспечения предоставления муниципальных услуг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Организация  совещаний по поручению главы муниципального образования «Хоседа-Хардский сельсовет» Ненецкого автономного округ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Обеспечение учета, регистрация и использование печатей и штампов Администрации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9. Обеспечение доступа к информации о деятельности Администрац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0. Планирование, подготовка документов, организация и проведение торгов, в том числе в электронной форме, при размещении заказов на поставку товаров, выполнение работ, оказание услуг для муниципальных нужд Администрации муниципального образов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оведение на территории муниципального образования «Хоседа-Хардский сельсовет» Ненецкого автономного округа (далее по тексту – Муниципальное образование) единой политики в области имущественных отношен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едставление интересов Администрации муниципального образования и защита его имущественных прав в пределах своей компетен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ение эффективного управления, распоряжения муниципальным имуществом, а также его рацион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управления и подготовка вопросов распоряжения муниципальным имуществом (закрепление имущества на праве хозяйственного ведения, оперативного управления, сдача в аренду, передача в безвозмездное пользование, залог, осуществление приобретения, отчуждения, мены, приватизации и др.)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Ненецкого автономного округа, решениями Совета депутатов муниципального образования «Хоседа-Хардский сельсовет» Ненецкого автономного округа и нормативными правовыми актами главы муниципального образования «Хоседа-Хардский сельсовет» Ненецкого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существление контроля за использованием по назначению и сохранностью муниципального имущества, закрепленного за предприятиями, учреждениями и организациями, расположенными на территории Муниципального образования, на праве хозяйственного ведения, оперативного управления или переданного юридическим и физическим лицам на договорной основе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уществление деятельности по исполнению земельного законодатель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зработка правил землепользования территории Муниципального образования, резервирование и изъятие, в том числе выкуп, земельных участков в границах поселения для муниципальных нужд, осуществление земельного контроля за использованием зем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- проведение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Хоседа-Хардский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овет»</w:t>
      </w:r>
      <w:r>
        <w:rPr>
          <w:rFonts w:cs="Times New Roman" w:ascii="Times New Roman" w:hAnsi="Times New Roman"/>
          <w:sz w:val="28"/>
          <w:szCs w:val="28"/>
        </w:rPr>
        <w:t xml:space="preserve"> Ненецкого автономного 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ой политики в области зем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содействие рациональному использованию земельных и природных ресурсов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поряжение землями, находящимися в ведении Муниципа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</w:t>
      </w:r>
      <w:r>
        <w:rPr>
          <w:rFonts w:cs="Times New Roman" w:ascii="Times New Roman" w:hAnsi="Times New Roman"/>
          <w:spacing w:val="-1"/>
          <w:sz w:val="28"/>
          <w:szCs w:val="28"/>
        </w:rPr>
        <w:t>существление архитектурно-градостроительной политики на территории</w:t>
        <w:br/>
      </w:r>
      <w:r>
        <w:rPr>
          <w:rFonts w:cs="Times New Roman" w:ascii="Times New Roman" w:hAnsi="Times New Roman"/>
          <w:sz w:val="28"/>
          <w:szCs w:val="28"/>
        </w:rPr>
        <w:t>поселени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right="22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- обеспечение разработки и реализации документов территориального</w:t>
        <w:br/>
        <w:t>планирования, градостроительного зонирования и документации по планировке</w:t>
        <w:br/>
      </w:r>
      <w:r>
        <w:rPr>
          <w:rFonts w:cs="Times New Roman" w:ascii="Times New Roman" w:hAnsi="Times New Roman"/>
          <w:sz w:val="28"/>
          <w:szCs w:val="28"/>
        </w:rPr>
        <w:t>территории МО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auto" w:line="240" w:before="0" w:after="0"/>
        <w:ind w:right="2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и ведение информационной системы обеспечения</w:t>
        <w:br/>
        <w:t>градостроительной деятельности, осуществляемой на территории муниципального образования «Хоседа-Хардский сельсовет» Ненецкого автономн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13. Реализация государственной политики </w:t>
      </w:r>
      <w:r>
        <w:rPr>
          <w:rFonts w:cs="Times New Roman" w:ascii="Times New Roman" w:hAnsi="Times New Roman"/>
          <w:sz w:val="28"/>
          <w:szCs w:val="28"/>
        </w:rPr>
        <w:t>в соответствии с полномочиям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аницах посе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right="29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 гражданской </w:t>
      </w:r>
      <w:r>
        <w:rPr>
          <w:rFonts w:cs="Times New Roman" w:ascii="Times New Roman" w:hAnsi="Times New Roman"/>
          <w:sz w:val="28"/>
          <w:szCs w:val="28"/>
        </w:rPr>
        <w:t>обороны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right="2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щиты населения и территории района от чрезвычайных ситуаций </w:t>
      </w:r>
      <w:r>
        <w:rPr>
          <w:rFonts w:cs="Times New Roman" w:ascii="Times New Roman" w:hAnsi="Times New Roman"/>
          <w:spacing w:val="-1"/>
          <w:sz w:val="28"/>
          <w:szCs w:val="28"/>
        </w:rPr>
        <w:t>природного и техногенного характе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right="29" w:firstLine="28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беспечения безопасности людей на водных </w:t>
      </w:r>
      <w:r>
        <w:rPr>
          <w:rFonts w:cs="Times New Roman" w:ascii="Times New Roman" w:hAnsi="Times New Roman"/>
          <w:sz w:val="28"/>
          <w:szCs w:val="28"/>
        </w:rPr>
        <w:t>объ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right="29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1181" w:leader="none"/>
        </w:tabs>
        <w:autoSpaceDE w:val="false"/>
        <w:spacing w:lineRule="auto" w:line="240" w:before="0" w:after="0"/>
        <w:ind w:right="2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ервичных мер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598" w:leader="none"/>
        </w:tabs>
        <w:spacing w:lineRule="auto" w:line="240" w:before="0" w:after="0"/>
        <w:ind w:left="22" w:right="36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Организация, планирование и осуществление мероприятий</w:t>
        <w:br/>
        <w:t>мобилизационной подготовки и мобил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15. Организация и обеспечение воинского учета в порядке, определяемом </w:t>
      </w: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318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.16. Решение вопросов по профилактике терроризма и экстремизма, а также </w:t>
      </w:r>
      <w:r>
        <w:rPr>
          <w:rFonts w:cs="Times New Roman" w:ascii="Times New Roman" w:hAnsi="Times New Roman"/>
          <w:sz w:val="28"/>
          <w:szCs w:val="28"/>
        </w:rPr>
        <w:t>минимизации и ликвидации последствий проявления терроризма и экстремизма на территории М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2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7. Защита прав и законных интересов несовершеннолетних;</w:t>
      </w:r>
    </w:p>
    <w:p>
      <w:pPr>
        <w:pStyle w:val="ListParagraph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8. Создание условий для реализации полномочий органов местного самоуправления  в области культуры, молодежной политики, физической культуры и массового спорта на территории Муниципального образования;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  </w:t>
      </w:r>
      <w:r>
        <w:rPr/>
        <w:t>2.19. Формирование кадрового резерва и его эффективное использование в Администрац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0. Оформление, ведение, учет и хранение документации по работе с кадрами, связанной с реализацией трудовых отношений и прохождением муниципальной службы в Администрац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21. Осуществление контроля з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нием объектов внешнего благоустройства, содержанием дорог на территории  Муниципального образования;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2. Осуществление взаимодействие с территориальным органом Федеральной службы государственной статистики по Ненецкому автономному округу по вопросу представления информации Администрации муниципального образования.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3. Обеспечение предоставления нормативно-правовых актов Муниципального образования и их проектов в соответствии с законодательством в отдел регистра нормативно-правовых актов Ненецкого автономного округа и взаимодействия с ОМС Аппарата Администрации Ненецкого автономного округа, Прокуратуру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и Отдела</w:t>
      </w:r>
    </w:p>
    <w:p>
      <w:pPr>
        <w:pStyle w:val="ConsPlusNormal"/>
        <w:widowControl/>
        <w:numPr>
          <w:ilvl w:val="0"/>
          <w:numId w:val="0"/>
        </w:numPr>
        <w:ind w:left="4046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 выполняет следующие фун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Участвует в подготовке предложений к проектам текущих, перспективных планов и программ Муниципального образования; 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Разрабатывает проекты нормативных правовых актов и вносит предложения по совершенствованию нормативно-правового обеспечения деятельности Администрации муниципального образования в пределах своей компетенции;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частвует в подготовке и согласовании договоров, модельных нормативно-правовых актов, относящихся к деятельности Администрации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firstLine="42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товит проекты постановлений и распоряжений главы Администрации муниципального образования по вопросам, относящимся к компетенции Отдела, в соответствии с настоящим Поло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5. В рамках своих полномочий организует обеспечение предоставления муницип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3.6. В рамках своих полномочий </w:t>
      </w:r>
      <w:r>
        <w:rPr>
          <w:rFonts w:cs="Times New Roman" w:ascii="Times New Roman" w:hAnsi="Times New Roman"/>
          <w:sz w:val="28"/>
          <w:szCs w:val="28"/>
        </w:rPr>
        <w:t>в сфере муниципального имущества, Отдел осуществляет следующие функции:</w:t>
      </w:r>
    </w:p>
    <w:p>
      <w:pPr>
        <w:pStyle w:val="TextBodyIndent"/>
        <w:ind w:firstLine="540"/>
        <w:rPr>
          <w:i/>
          <w:i/>
          <w:iCs/>
        </w:rPr>
      </w:pPr>
      <w:r>
        <w:rPr/>
        <w:t>- выявляет и организует принятие в муниципальную собственность бесхозяйного и неиспользуемого имущества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направляет документы на государственную регистрацию прав Муниципального образования на недвижимое имущество и сделок с ни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существляет контроль за исполнением условий договоров аренды, владения и пользования муниципальным имуществом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нформационные материалы, пояснительные, служебные записки по распоряжению главы муниципального образования «Хоседа-Хардский сельсовет» Ненецкого автономного округа;</w:t>
      </w:r>
    </w:p>
    <w:p>
      <w:pPr>
        <w:pStyle w:val="Normal"/>
        <w:shd w:fill="FFFFFF" w:val="clear"/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3.7. В рамк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сфере землепользования и застройки, Отдел осуществляет следующие функции: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правила землепользования территорий МО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зрабатывает, проводит работы по резервированию и изъятию, в том числе выкуп, </w:t>
      </w:r>
      <w:r>
        <w:rPr>
          <w:rFonts w:cs="Times New Roman" w:ascii="Times New Roman" w:hAnsi="Times New Roman"/>
          <w:spacing w:val="-1"/>
          <w:sz w:val="28"/>
          <w:szCs w:val="28"/>
        </w:rPr>
        <w:t>земельных участков в границах Муниципального образования для муниципальных нужд, осуществляет муниципальный земельный контроль за использованием территорий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0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в порядке, установленном земельным законодательством, в пределах своих полномочий осуществляет управление и распоряжение земельными участками, находящимися в собственност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еспечивает оформление исходно-разрешительной документации для строительства, иных строительных изменений недвижи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ыдает разрешения на строительство, разрешения на ввод объектов в эксплуатацию при осуществлении строительства, реконструкции, капит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монта объектов капитального строительства, расположенных на </w:t>
      </w: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22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базу данных и анализ информации о выданных разрешениях на строительство и ввод объектов в эксплуатац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22" w:right="7" w:firstLine="5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соблюдением на территории Муниципального образования требований действующего законодательства Российской Федерации в обла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радостроительства и архитектуры, иных нормативных правовых актов в пределах </w:t>
      </w:r>
      <w:r>
        <w:rPr>
          <w:rFonts w:cs="Times New Roman" w:ascii="Times New Roman" w:hAnsi="Times New Roman"/>
          <w:sz w:val="28"/>
          <w:szCs w:val="28"/>
        </w:rPr>
        <w:t xml:space="preserve">своих полномочий, схемы территориального планирования Муниципального образования, плана реализации схемы территориального планирования, генерального плана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я, планов реализации генерального плана, правил землепользования и застройки территорий</w:t>
      </w:r>
      <w:r>
        <w:rPr>
          <w:rFonts w:cs="Times New Roman" w:ascii="Times New Roman" w:hAnsi="Times New Roman"/>
          <w:sz w:val="28"/>
          <w:szCs w:val="28"/>
        </w:rPr>
        <w:t xml:space="preserve"> поселения, нормативов градостроительного проектирования, иной градостроительной документ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0" w:after="0"/>
        <w:ind w:left="22" w:right="22" w:firstLine="52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существляет контроль за использованием и охраной земель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8. В рамк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планирования развития территории Муниципального образования, Отдел осуществляет следующие функции: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auto" w:line="240" w:before="0" w:after="0"/>
        <w:ind w:left="43" w:right="7" w:firstLine="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зрабатывает и участвует в реализации градостроительных разделов</w:t>
        <w:br/>
        <w:t>программ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4" w:right="14" w:firstLine="54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вует в разработке, согласовании и представлении на утверждение в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м порядке генеральных планов сельских поселений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auto" w:line="240" w:before="0" w:after="0"/>
        <w:ind w:left="14" w:right="14"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согласовании схем и проектов развития инженерной,</w:t>
        <w:br/>
        <w:t>транспортной, социальной инфраструктур и благоустройства на территории</w:t>
        <w:br/>
        <w:t>Муниципального обра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left="22" w:right="7" w:firstLine="53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носит предложения глав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Хоседа-Хардский </w:t>
      </w:r>
      <w:r>
        <w:rPr>
          <w:rFonts w:cs="Times New Roman" w:ascii="Times New Roman" w:hAnsi="Times New Roman"/>
          <w:spacing w:val="-1"/>
          <w:sz w:val="28"/>
          <w:szCs w:val="28"/>
        </w:rPr>
        <w:t>сельсовет» Ненецкого автономного округа об изменении границ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40" w:before="0" w:after="0"/>
        <w:ind w:right="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9. В рамк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градостроительного регулирования использования  территорий муниципального образования, Отдел осуществляет следующие функции: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right="2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едложения о выборе земельных участков на территории муниципального образова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ом числе для реализации инвестиционных проектов строительства </w:t>
      </w:r>
      <w:r>
        <w:rPr>
          <w:rFonts w:cs="Times New Roman" w:ascii="Times New Roman" w:hAnsi="Times New Roman"/>
          <w:sz w:val="28"/>
          <w:szCs w:val="28"/>
        </w:rPr>
        <w:t>(реконструкции) объектов недвижимости, а также дает заключения о принципиальной возможности реализации предложений инвестора в отношении заявленн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98" w:leader="none"/>
        </w:tabs>
        <w:autoSpaceDE w:val="false"/>
        <w:spacing w:lineRule="auto" w:line="240" w:before="0" w:after="0"/>
        <w:ind w:left="0" w:right="29"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инициирует проведение конкурсов на право разработки градостроительной </w:t>
      </w:r>
      <w:r>
        <w:rPr>
          <w:rFonts w:cs="Times New Roman" w:ascii="Times New Roman" w:hAnsi="Times New Roman"/>
          <w:sz w:val="28"/>
          <w:szCs w:val="28"/>
        </w:rPr>
        <w:t>документации;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ует    и    проводит    творческие    конкурсы    по    формированию архитектурного облика населенных пунктов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auto" w:line="240" w:before="0" w:after="0"/>
        <w:ind w:right="2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вует на территории Муниципального образования формировании земельных участков, </w:t>
      </w:r>
      <w:r>
        <w:rPr>
          <w:rFonts w:cs="Times New Roman" w:ascii="Times New Roman" w:hAnsi="Times New Roman"/>
          <w:sz w:val="28"/>
          <w:szCs w:val="28"/>
        </w:rPr>
        <w:t>предоставляемых для проведения аукцион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3.10. В рамк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ГО и ЧС, Отдел осуществляет следующие функции: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spacing w:lineRule="auto" w:line="240" w:before="0" w:after="0"/>
        <w:ind w:left="22" w:firstLine="54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</w:rPr>
        <w:t>азрабатывает и вносит в установленном порядке предложения</w:t>
        <w:br/>
        <w:t>Администрации муниципального образования, и организациям по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совершенствованию работы в области гражданской обороны, предупреждения и</w:t>
        <w:br/>
      </w:r>
      <w:r>
        <w:rPr>
          <w:rFonts w:cs="Times New Roman" w:ascii="Times New Roman" w:hAnsi="Times New Roman"/>
          <w:sz w:val="28"/>
          <w:szCs w:val="28"/>
        </w:rPr>
        <w:t>ликвидации чрезвычайных ситуаций природного и техногенного характера,</w:t>
        <w:br/>
        <w:t>обеспечения безопасности людей на водных объектах, охраны общественного</w:t>
        <w:br/>
        <w:t xml:space="preserve">порядка, мобилизационной работы,  осуществление первичных мер пожарной безопас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ов по профилактике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auto" w:line="240" w:before="0" w:after="0"/>
        <w:ind w:left="22" w:right="7" w:firstLine="545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- у</w:t>
      </w:r>
      <w:r>
        <w:rPr>
          <w:rFonts w:cs="Times New Roman" w:ascii="Times New Roman" w:hAnsi="Times New Roman"/>
          <w:sz w:val="28"/>
          <w:szCs w:val="28"/>
        </w:rPr>
        <w:t xml:space="preserve">частвует в разработке и реализации муниципальных целевых програм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области гражданской обороны, защиты населения и территории от чрезвычайных </w:t>
      </w:r>
      <w:r>
        <w:rPr>
          <w:rFonts w:cs="Times New Roman" w:ascii="Times New Roman" w:hAnsi="Times New Roman"/>
          <w:sz w:val="28"/>
          <w:szCs w:val="28"/>
        </w:rPr>
        <w:t xml:space="preserve">ситуаций природного и техногенного характера, обеспечения безопасности люде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водных объектах, охраны общественного порядка, мобилизационной работы и </w:t>
      </w:r>
      <w:r>
        <w:rPr>
          <w:rFonts w:cs="Times New Roman" w:ascii="Times New Roman" w:hAnsi="Times New Roman"/>
          <w:sz w:val="28"/>
          <w:szCs w:val="28"/>
        </w:rPr>
        <w:t xml:space="preserve">экологии, осуществление первичных мер пожарной безопас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ов по профилактике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разрабатывает и вносит в установленном порядке на рассмотрение проекты нормативных правовых актов по вопросам гражданской обороны, защиты населения и территории от чрезвычайных ситуаций природного и техногенного характера, обеспечения безопасности людей на водных объектах, охраны общественного порядка, мобилизационной работы, осуществление первичных мер пожарной безопас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ов по профилактике терроризма и экстрем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82" w:leader="none"/>
        </w:tabs>
        <w:autoSpaceDE w:val="false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рганизует разработку и корректировку </w:t>
      </w:r>
      <w:r>
        <w:rPr>
          <w:rFonts w:cs="Times New Roman" w:ascii="Times New Roman" w:hAnsi="Times New Roman"/>
          <w:sz w:val="28"/>
          <w:szCs w:val="28"/>
        </w:rPr>
        <w:t xml:space="preserve">планирующих документов, осуществляет методическое руководство и контроль за разработкой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ализацией органами местного самоуправления, предприятиями, организациями и </w:t>
      </w:r>
      <w:r>
        <w:rPr>
          <w:rFonts w:cs="Times New Roman" w:ascii="Times New Roman" w:hAnsi="Times New Roman"/>
          <w:sz w:val="28"/>
          <w:szCs w:val="28"/>
        </w:rPr>
        <w:t xml:space="preserve">учреждениями мероприятий гражданской обороны, ЧС, пожарной безопас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вопросов по профилактике терроризма и экстремизма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3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ует сбор, обобщение и анализ информации об угрозе и (или) возникновении чрезвычайных ситуаций на территори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31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рганизует функционирование и организационно-техническое</w:t>
        <w:br/>
        <w:t>обеспечение деятельности комиссии по предупреждению и ликвидации</w:t>
        <w:br/>
        <w:t>чрезвычайных ситуаций и обеспечению пожарной безопасности Муницип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рганизует, осуществляет и контролирует в установленно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и содержание в целях гражданской обороны запасов </w:t>
      </w:r>
      <w:r>
        <w:rPr>
          <w:rFonts w:cs="Times New Roman" w:ascii="Times New Roman" w:hAnsi="Times New Roman"/>
          <w:sz w:val="28"/>
          <w:szCs w:val="28"/>
        </w:rPr>
        <w:t>продовольствия, медицинских средств, средств индивидуальной защиты и иных средств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здание резервов финансовых и материальных ресурсов для ликвидац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оевременное оповещение и информирование населения района об угрозе возникновения или о возникновении чрезвычайных ситу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2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"/>
          <w:sz w:val="28"/>
          <w:szCs w:val="28"/>
        </w:rPr>
        <w:t>3.11. В целях осуществления</w:t>
      </w:r>
      <w:r>
        <w:rPr>
          <w:rFonts w:cs="Times New Roman" w:ascii="Times New Roman" w:hAnsi="Times New Roman"/>
          <w:sz w:val="28"/>
          <w:szCs w:val="28"/>
        </w:rPr>
        <w:t xml:space="preserve"> полномочий в сфере опеки и попечительства, Отдел осуществл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6" w:leader="none"/>
        </w:tabs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ет и ведет учет детей-сирот и детей, оставшихся без попечения родителей, а также детей, нуждающихся в помощи государ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документов, необходимых для устройства детей-сирот, детей, оставшихся без попечения родителей, несовершеннолетних, не имеющих надлежащих условий для воспитания в семье для уполномоченных орган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right="43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ует доставку детей-сирот, детей, оставшихся без попечения родителей в отдел по охране прав детства Администрации Заполярного район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24" w:leader="none"/>
        </w:tabs>
        <w:spacing w:lineRule="auto" w:line="240" w:before="0" w:after="0"/>
        <w:ind w:left="1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- осуществляют постановку на учет на предоставление жилья детей-сирот и детей, оставшихся  без попечения родителей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2. В рамк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елопроизводства, Отдел осуществл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егистрацию и обработку документов и учетно-справочной работы по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авливает поступающую документацию руководству и в структурные подразделения для своевременного рассмот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авильностью оформления документов, представляемых на подпись руковод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прохождением, исполнением и оформлением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сбор данных о ходе исполнения нормативных правовых актов, распорядительных документов, поручений главы муниципального образования «Хоседа-Хардский сельсовет» Ненецкого автономного округа, поставленных на контроль, и готовит информационные материалы по состоянию исполнительной дисципл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организует работу по заявлениям, предложениям и жалобам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запись, прием, учет, контроль за исполнением личного приема граждан главой муниципального образования «Хоседа-Хардский сельсовет» Ненецкого автономного округа и заместителя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а номенклатуры дел, обеспечение хранения дел и оперативного использования документационн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яет копии нормативно-правовых, распорядительных и других служебных документов печатями и штамп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хранение нормативно-правовых и распорядительных документов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формление и выдача командировочных удостовер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3. В рамк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кадрового делопроизводства, Отдел осуществляет следующие функции:</w:t>
      </w:r>
    </w:p>
    <w:p>
      <w:pPr>
        <w:pStyle w:val="TextBodyIndent"/>
        <w:numPr>
          <w:ilvl w:val="3"/>
          <w:numId w:val="7"/>
        </w:numPr>
        <w:ind w:left="0" w:firstLine="360"/>
        <w:rPr/>
      </w:pPr>
      <w:r>
        <w:rPr>
          <w:rFonts w:eastAsia="Times New Roman"/>
        </w:rPr>
        <w:t xml:space="preserve">     </w:t>
      </w:r>
      <w:r>
        <w:rPr/>
        <w:t>- организует подготовку проектов нормативно-правовых актов, связанных с поступлением на муниципальную службу, ее прохождением, заключением трудового договора, назначением на должность муниципальной службы,  освобождением от замещаемой должности муниципальной службы, увольнением со службы, и выходом его на пенсию, поощрением за труд и наложением дисциплинарных взысканий и оформление соответствующи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ланирует подготовку, переподготовку и повышение квалификации служащих, работников Администрации муниципального образования, замещающим должности, не относящиеся к должностям муниципальной служб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рганизует и координирует работу по проведению аттестации муниципальных служащих,  комиссий по установлению стажа муниципальной службы муниципальных служащих, комиссий по трудовому установлению стажа работникам, замещающим должности, не относящиеся к должностям муниципальной службы;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рабатывает квалификационные требования к должностям муниципальной службы и систему оценок соответствия этим требованиям аттестуемых лиц, в том числе лиц, впервые поступающих на муниципальную службу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ивает учет личного состава Администрации муниципального образования в соответствии с унифицированными формами первичной документаци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оформляет прием, перевод и увольнение служащих, работников Администрации муниципального образования, замещающих должности, не относящиеся к должностям муниципальной службы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существляет контроль и проверку соблюдения ограничений, связанных с прохождением муниципальной службы в Администрации 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атривает заявления по вопросам трудового законодательства, вопросов, связанных с прохождением муниципальной службы, а также заявлений и обращений граждан по вопросам, входящим в компетенцию отдел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ведет установленную документацию по кадрам, в соответствии  с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м о труде и муниципальной службы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составляет установленную статистическую отчетность по кадрам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ставляет графики отпусков,  оформляет очередные отпуска в соответствии с утвержденными графиками и дополнительные отпуск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ует табельный учет, оформляет и заполняет листки нетрудоспособности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ежемесячно предоставляет документы для отдела бухгалтерского учета и отчетности для начисления заработной платы служащим, работникам Администрации муниципального образования, замещающим должности, не относящиеся к должностям муниципальной службы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3.14. В рамках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воинского и мобилизационной подготовки, Отдел осуществл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  проведение мероприятий по мобилизационной подготовк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699" w:leader="none"/>
        </w:tabs>
        <w:autoSpaceDE w:val="false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оевременное оповещение и явку граждан, подлежащих призыву на военную службу по мобилизации в соответствии с планами моб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119" w:hanging="425"/>
        <w:rPr/>
      </w:pPr>
      <w:r>
        <w:rPr>
          <w:rFonts w:cs="Times New Roman" w:ascii="Times New Roman" w:hAnsi="Times New Roman"/>
          <w:b/>
          <w:sz w:val="28"/>
          <w:szCs w:val="28"/>
        </w:rPr>
        <w:t>Права сотрудников Отдела</w:t>
      </w:r>
    </w:p>
    <w:p>
      <w:pPr>
        <w:pStyle w:val="ListParagraph"/>
        <w:spacing w:lineRule="auto" w:line="240" w:before="0" w:after="0"/>
        <w:ind w:left="8505" w:hanging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существления своих функций и в пределах своей компетенции Отдел имеет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одить проверки состояния делопроизводства в Администрации муниципального образования и доводить итоги проверок  до  руководства   Администрации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прашивать и получать в установленном порядке от структурных подразделений, организаций и учреждений Муниципального образования (независимо от организационно-правовых форм) сведения и материалы, необходимые для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озвращать исполнителям на доработку документы, подготовленные с нарушением установленных треб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носить предложения руководству о привлечении к дисциплинарной ответственности во всех случаях нарушения должностными лицами установленных  правил работы с документ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льзоваться в установленном порядке информационными базами Российской Федерации, а также создавать собственные информационные базы данных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Использовать технические средства (транспорт, телефон, компьютеры, ксероксы, принтеры и т.д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 Ответственность сотрудников Отдел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трудники Отдела несут персональную ответственность з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. Неисполнение или ненадлежащее исполнение возложенных на н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2. Действия или бездействие  (в рамках своих должностных обязанностей), ведущие к нарушению прав и законных интересов  граж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3. Нарушение правил внутреннего трудового распорядка, установленного  в Администрации муниципального образования «Хоседа-Хардский сельсовет» Ненец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4. Нарушение запретов и ограничений, связанных с муниципальной службой, предусмотренных законодательством о муниципальной служ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5. Разглашение сведений, ставших ему известными в связи    с исполнением должностных обязанностей и персональных данных служащих, работников Администрации муниципального образования «Хоседа-Хардский сельсовет» Ненецкого автономного округа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6. Несвоевременное выполнение заданий, распоряжений и поручений  Главы муниципального образования «Хоседа-Хардский сельсовет» Ненецкого автономн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7. За правильность оформления документов, представляемых на подпись руковод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8. За своевременность представления получаемых документов на рассмотрение руковод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9. За своевременное представление сведений о ходе и результатах исполнения нормативных правовых актов, распорядительных документов и поручений, поставленных на контро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0.  За обеспечение сохранности служебных документов и бланков строгой отчет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11.  За действия и решения, нарушающие права и законные интересы граждан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6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EBB3FE0A71C83493B4AA0823FEEB7AEB08D1A87ED5EB41682CECzFj6K" TargetMode="External"/><Relationship Id="rId3" Type="http://schemas.openxmlformats.org/officeDocument/2006/relationships/hyperlink" Target="consultantplus://offline/ref=5DC1FB77A39E4D40232E6F5E831EEF4DA2BFE711E2E1AD820EC613f45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4:00Z</dcterms:created>
  <dc:creator>User</dc:creator>
  <dc:description/>
  <cp:keywords/>
  <dc:language>en-US</dc:language>
  <cp:lastModifiedBy>Сергей</cp:lastModifiedBy>
  <cp:lastPrinted>2013-04-08T15:50:00Z</cp:lastPrinted>
  <dcterms:modified xsi:type="dcterms:W3CDTF">2013-04-09T07:54:00Z</dcterms:modified>
  <cp:revision>2</cp:revision>
  <dc:subject/>
  <dc:title/>
</cp:coreProperties>
</file>