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М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Хоседа-Хардский  сельсовет» НА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04.04.2013 № 22п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инансово-бюджетном отделе Администрации муниципального образования  «Хоседа-Хардский сельсовет»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Конституцией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2 марта 2007 года № 25-ФЗ «О муниципальной службе в Российской Федерации», Законом Ненецкого автономного округа от 24 октября 2007 года № 140-ОЗ «О муниципальной службе», Уставом муниципального образования «Хоседа-Хардский сельсовет» Ненецкого автономного округ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-бюджетный отдел Администрации МО «Хоседа-Хардский сельсовет» НАО (далее –  Отдел) является  структурным подразделением Администрации муниципального образования «Хоседа-Хардский сельсовет». 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тделе - локальный нормативный акт, устанавливающий порядок образования, организацию работы, функции и полномочия, права и обязанности, а также иные вопросы деятельности отдела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отделе, изменения и дополнения к нему утверждаются Постановлением Главы МО «Хоседа-Хардский сельсовет» НАО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отдела в своей деятельности руководствуются: Конституцией РФ, Гражданским, Бюджетным и Налоговым кодексами; Федеральными законами;  актами Президента РФ и Правительства РФ; приказами, инструкциями и распоряжениями Министерства финансов РФ; законами и иными правовыми актами Архангельской области и Ненецкого автономного округа; нормативными правовыми актами Совета Депутатов муниципального образования  «Хоседа-Хардский сельсовет» НАО; Уставом и иными нормативными правовыми актами муниципального образования «Хоседа-Хардский сельсовет» НАО, а также настоящим Положением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осуществляет свою деятельность во взаимодействии с другими подразделениями муниципального образования, Управления финансов Ненецкого автономного округа, Управлением финансов МР «Заполярный район», налоговыми органами, органами государственной статистики, другими государственными органами, банковскими учреждениями и иными организациями для решения вопросов, входящих в его компетенцию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находится в непосредственном подчинении Главы МО «Хоседа-Хардский сельсовет» НАО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деятельности отдела является: законность, системность, объективность, ответственность, независимость, гласность.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 являются муниципальными служащими, на них распространяются все гарантии и ограничения, установленные законодательством о муниципальной службе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297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Отдел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ными задачами Отдела явля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рганизация работы по формированию проекта бюджета МО «Хоседа-Хардский сельсовет» НАО, внесению изменений в бюджет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Осуществление разработки проекта доходной  и расходной части бюджета МО «Хоседа-Хардский сельсовет» НАО на очередной финансовый год и плановый период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несение изменений в муниципальные правовые акты муниципального образования  «Хоседа-Хардский сельсовет» НАО в части осуществления бюджетного процесс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ординация работы структурных подразделений Администрации МО «Хоседа-Хардский сельсовет» НАО по повышению доходной части в бюджет МО «Хоседа-Хардский сельсовет» НА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и реализация мероприятий по повышению доходной части бюджета МО «Хоседа-Хардский сельсовет» НАО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вместная работа с государственными органами по администрированию доходов, поступающих в бюджет МО «Хоседа-Хардский сельсовет» НАО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оведение сводно-аналитической работы по формированию и исполнению бюджета МО «Хоседа-Хардский сельсовет» НАО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8. Финансово-экономический контроль за правомерным, целевым и эффективным использованием бюджетных средств по расходам, курируемым отде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зрабатывает в соответствии с Бюджетным кодексом РФ положения и порядок по вопросам, курируемым отдело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0. Опубликовывает и вносит изменения в планы закупок Администрации МО «</w:t>
      </w:r>
      <w:r>
        <w:rPr>
          <w:rFonts w:cs="Times New Roman" w:ascii="Times New Roman" w:hAnsi="Times New Roman"/>
          <w:sz w:val="28"/>
          <w:szCs w:val="28"/>
        </w:rPr>
        <w:t>Хоседа-Хардский сельсовет» НАО.</w:t>
      </w:r>
    </w:p>
    <w:p>
      <w:pPr>
        <w:pStyle w:val="ConsPlusNormal"/>
        <w:widowControl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11. Обеспечивает информацией об исполнении доходной и расходной части бюджета МО «Хоседа-Хардский сельсовет» НАО, необходимой для деятельности структурных подразделений Администрации муниципального  образования «Хоседа-Хардский сельсовет» НАО и подведомственных организаций и учреждени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возложенными на него задачами Отдел осуществляет следующие функции: </w:t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ет проект бюджета МО «Хоседа-Хардский сельсовет» НАО и представляет его  вместе с необходимыми документами и материалами на рассмотрение депутатов Совета муниципального образования  «Хоседа-Хардский сельсовет» НАО»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ект среднесрочного финансового пла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МО «Хоседа-Хардский сельсовет» НАО за текущий финансовый г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органами федерального казначейства Министерства финансов РФ по зачислению налогов и неналоговых платежей в бюджет МО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инспекциями федеральной налоговой службы России по НАО по вопросам администрирования налогов, поступающих в  бюджет муниципального образования и снижения задолженности по налоговым платежа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ует с администраторами поступлений неналоговых доходов по вопросу своевременного и правильного зачисления доходов в бюджет МО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динамику поступлений платежей в бюджет МО «Хоседа-Хардский сельсовет» НАО в разрезе доходных источников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роприятия по пополнению доходной части бюджета МО «Хоседа-Хардский сельсовет» НАО и контролирует их исполнени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в установленном порядке кассовый план по поступлениям и расходам  бюджета МО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реестр расходных обязательств бюджета МО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орядок составления и ведения сводной бюджетной росписи бюджета МО «Хоседа-Хардский сельсовет» НАО и кассового плана исполнения бюджета МО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ставление и ведение сводной бюджетной  росписи бюджета МО «Хоседа-Хардский сельсовет» НАО, доводит до главных распорядителей  средств бюджета  показатели сводной бюджетной росписи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и изменяет лимиты бюджетных обязательств по главным распорядителям средств бюджета МО «Хоседа-Хардский сельсовет» НАО, доводит их до главных распорядителей средств бюджета МО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оставление и ведение кассового плана исполнения бюджета МО «Хоседа-Хардский сельсовет» НАО, доводит до главных распорядителей  средств бюджета МО «Хоседа-Хардский сельсовет» НАО показатели кассового план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установленном порядке исполнение бюджета МО «Хоседа-Хардский сельсовет» НАО и осуществляет внесение изменений в бюджет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о внесении изменений и дополнений в  бюджет по общегосударственным вопросам, отраслям социальной сферы и межбюджетным трансфертам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ит анализ  отчетности об исполнении бюджета МО «Хоседа-Хардский сельсовет» НАО.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анализа об исполнении бюджета МО «Хоседа-Хардский сельсовет» НАО, результатов проверок целевого использования бюджетных средств   вносит предложения по эффективному и рациональному использованию средств местного  бюдж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квартально подготавливает проект постановления Администрации МО «Хоседа-Хардский сельсовет» НАО об утверждении отчета об исполнении местного бюджета  за соответствующий период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материалы по годовому отчету об исполнении бюджета МО «Хоседа-Хардский сельсовет» НАО для представления в Совет депутатов муниципального образования «Хоседа-Хардский сельсовет» НАО в сроки, установленные  Положением о бюджетном процессе  в муниципальном образовании «Хоседа-Хардский сельсовет» НАО, утвержденные решением Совета Депутатов муниципального образования 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учет распределения средств резервного фонда Администрации МО «Хоседа-Хардский сельсовет» НАО  и осуществляет подготовку отчетов об использовании средств резервного фонд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етодическое руководство в области финансово-бюджетного планирования, составления и исполнения местного бюдж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роверки планирования и исполнения смет по курируемым отделом расходам местного  бюджет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рабочих комиссий по вопросам, входящим в компетенцию отдел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и представляет в Администрацию и Управление финансов МР «Заполярный район», в установленные сроки отчетности, информации по вопросам, входящим в компетенцию отдел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едложения главных распорядителей бюджетных средств по внесению изменений в сводную бюджетную роспись, кассовый план исполнения бюджета МО «Хоседа-Хардский сельсовет» НАО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своевременное рассмотрение предложений, заявлений и обращений организаций, должностных лиц структурных подразделений Администрации МО «Хоседа-Хардский сельсовет» НАО и граждан по вопросам, входящим в компетенцию отдел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огласование нормативных правовых актов и проектов муниципальных контрактов по вопросам, входящим в компетенцию отдела.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комплексных проверках финансово-хозяйственной деятельности главных распорядителей и получателей бюджетных средст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30. Осуществляет подготовку к опубликованию и внесению изменений в планы закупок Администрации МО «</w:t>
      </w:r>
      <w:r>
        <w:rPr>
          <w:rFonts w:cs="Times New Roman" w:ascii="Times New Roman" w:hAnsi="Times New Roman"/>
          <w:sz w:val="28"/>
          <w:szCs w:val="28"/>
        </w:rPr>
        <w:t>Хоседа-Хардский сельсовет» НА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3119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11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сотрудников Отдела</w:t>
      </w:r>
    </w:p>
    <w:p>
      <w:pPr>
        <w:pStyle w:val="ListParagraph"/>
        <w:spacing w:lineRule="auto" w:line="240" w:before="0" w:after="0"/>
        <w:ind w:left="8505" w:hanging="439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функций и в пределах своей компетенции Отдел имеет право:</w:t>
      </w:r>
    </w:p>
    <w:p>
      <w:pPr>
        <w:pStyle w:val="ConsPlusNormal"/>
        <w:widowControl/>
        <w:tabs>
          <w:tab w:val="clear" w:pos="708"/>
          <w:tab w:val="left" w:pos="9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лучать от главных распорядителей бюджетных средств, получателей бюджетных средств и иных организаций материалы, необходимые для составления и исполнения бюджета МО «Хоседа-Хардский сельсовет» НАО.</w:t>
      </w:r>
    </w:p>
    <w:p>
      <w:pPr>
        <w:pStyle w:val="ConsPlusNormal"/>
        <w:widowControl/>
        <w:tabs>
          <w:tab w:val="clear" w:pos="708"/>
          <w:tab w:val="left" w:pos="928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2. Запрашивать и получать от структурных подразделений Администрации МО «Хоседа-Хардский сельсовет» НАО, руководителей МКП и МКУ необходимые материалы для решения вопросов, входящих в компетенцию отдела.</w:t>
      </w:r>
    </w:p>
    <w:p>
      <w:pPr>
        <w:pStyle w:val="ConsPlusNormal"/>
        <w:widowControl/>
        <w:tabs>
          <w:tab w:val="clear" w:pos="708"/>
          <w:tab w:val="left" w:pos="928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3. Не принимать к исполнению документы, оформленные с нарушением установленных требований.</w:t>
      </w:r>
    </w:p>
    <w:p>
      <w:pPr>
        <w:pStyle w:val="ConsPlusNormal"/>
        <w:widowControl/>
        <w:tabs>
          <w:tab w:val="clear" w:pos="708"/>
          <w:tab w:val="left" w:pos="928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Вносить предложения  Главе МО «Хоседа-Хардский сельсовет» НАО по реализации задач и вопросам, отнесенным к компетенции Отдела.</w:t>
      </w:r>
    </w:p>
    <w:p>
      <w:pPr>
        <w:pStyle w:val="ConsPlusNormal"/>
        <w:widowControl/>
        <w:tabs>
          <w:tab w:val="clear" w:pos="708"/>
          <w:tab w:val="left" w:pos="928" w:leader="none"/>
        </w:tabs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Разрабатывать методические материалы и рекомендации по вопросам, отнесенным к компетенции Отдела.</w:t>
      </w:r>
    </w:p>
    <w:p>
      <w:pPr>
        <w:pStyle w:val="ConsPlusNormal"/>
        <w:widowControl/>
        <w:tabs>
          <w:tab w:val="clear" w:pos="708"/>
          <w:tab w:val="left" w:pos="928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 соответствии с настоящим Положением Отдел обязан своевременно и качественно выполнять возложенные на него задачи и функции.</w:t>
      </w:r>
    </w:p>
    <w:p>
      <w:pPr>
        <w:pStyle w:val="ConsPlusNormal"/>
        <w:widowControl/>
        <w:tabs>
          <w:tab w:val="clear" w:pos="708"/>
          <w:tab w:val="left" w:pos="928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отрудников Отдела</w:t>
      </w:r>
    </w:p>
    <w:p>
      <w:pPr>
        <w:pStyle w:val="ListParagraph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ники отдела несут персональную ответственность за неисполнение, несвоевременное и некачественное  выполнение возложенных на них задач и обязанностей должностными инструкция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соблюдение служебной дисциплины, нарушение Правил внутреннего трудового распорядка, правил техники безопасности и противопожарной безопасности в финансово-бюджетном отдел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 разглашение сведений, составляющих государственную и иную охраняемую федеральными законами тайну, а также сведения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4. За неисполнение или ненадлежащее исполнение законов и иных нормативных правовых актов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5. За совершение действий, нарушающих права и охраняемые законом интересы граждан и юридических лиц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рушение установленных сроков исполнения заданий, поручений, приказов, распоряжений, писем относящихся к контрольной деятельности отде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7. Несвоевременное выполнение заданий, распоряжений и поручений  Главы муниципального образования «Хоседа-Хардский сельсовет» Ненецкого автономного округа.</w:t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55:00Z</dcterms:created>
  <dc:creator>User</dc:creator>
  <dc:description/>
  <cp:keywords/>
  <dc:language>en-US</dc:language>
  <cp:lastModifiedBy>Сергей</cp:lastModifiedBy>
  <cp:lastPrinted>2013-04-08T15:51:00Z</cp:lastPrinted>
  <dcterms:modified xsi:type="dcterms:W3CDTF">2013-04-09T07:55:00Z</dcterms:modified>
  <cp:revision>3</cp:revision>
  <dc:subject/>
  <dc:title/>
</cp:coreProperties>
</file>