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Хоседа-Хард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6.2008 г. № 3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Я ФИНАНСИРОВАНИЯ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ФИНАНСИРОВАНИЯ КАПИТ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МОНТА МНОГОКВАРТИРНЫХ ДОМ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МО "ХОСЕДА-ХАРДСКИЙ СЕЛЬСОВЕТ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Порядок разработан в целях реализации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 (ред. от 18.06.2007), Закона РФ от 04.07.1991 N 1541-1 "О приватизации жилищного фонда в Российской Федерации" (ред. от 29.12.2004, с изменениями от 15.06.200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рядок устанавливает условия предоставления бюджетных средств на капитальный ремонт многоквартирных домов МО «Хоседа-Хардский сельсовет», находившихся в муниципальной собственности до 1 марта 2005 года, в соответствии с критериями по порядку формирования адресного перечня многоквартирных домов, где будет осуществляться капитальный ремонт, следующим организ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бранным на общих собраниях собственников многоквартирных домов в соответствии со ст. 161 Жилищного кодекса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бранным по результатам открытого конкурса, проводимого органом местного самоуправления в соответствии со ст. 161 Жилищного кодекса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вечающим за управление, содержание и ремонт многоквартирных домов по ранее возникши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я на проведение капитального ремонта (далее - субсидия) - бюджетные средства, предоставляемые субъекту субсидирования в соответствии с настоящим Порядком на условиях долевого финансирования целевых расходов по капитальному ремонту объектов субсид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 субсидирования - получатель бюджетных средств в форме субсидии: товарищество собственников жилья (далее по тексту - ТСЖ), жилищный кооператив (далее по тексту - ЖК), иной специализированный потребительский кооператив (далее по тексту - СПК), управляющая организация, подрядная организация (при непосредственном управлении), организация, отвечающая за управление, содержание и ремонт многоквартирных домов по ранее возникши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субсидирования - многоквартирный дом, собственники помещений которого выбрали способ управления многоквартирным домом в соответствии со ст. 161 Жилищного кодекса РФ или находящийся в управлении и (или) эксплуатации организации по ранее возникши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- ТСЖ, ЖК, СПК, управляющая организация, представитель собственников многоквартирного дома (при непосредственном управлении), организация, отвечающая за управление, содержание и ремонт многоквартирных домов по ранее возникшим обязательствам, обратившиеся с заявкой на получение субсидии для проведения капитального ремонта объектов субсид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олномоченный орган - администрация МО «Хоседа-Хардский сельсовет» (далее - Администрация) либо орган, уполномоченный Администрацией на предоставление средств, выделяемых в форме субсидий на капитальный ремонт объектов субсид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ированная организация - юридическое лицо, выполняющее функции технического надзора в соответствии с договором на выполнение подрядных работ по капитальному ремонту, предусмотренным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ная организация - юридическое лицо независимо от организационно-правовой формы или индивидуальный предприниматель, осуществляющие работы в соответствии с договором на выполнение подрядных работ по капитальному ремонту, предусмотренным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- приведение в технически исправное состояние объектов субсидирования, которое включает в себя работы по восстановлению или замене отдельных частей зданий (сооружений) или целых конструкций, деталей и инженерно-технического оборудования (ремонт, реконструкция кровли; ремонт межпанельных швов; замена (ремонт) бойлеров, водоподогревателей; замена (ремонт) внутридомовых систем: отопления, ГВС, ХВС, водоотведения, электро-, газоснабжения; ремонт отмостки; ремонт фасадов: восстановление кирпичной кладки стен и цоколя, ремонт балконных плит, ремонт входов в подъезды, гидроизоляция фундамента и другие работы по ремонту общего имущества дома) в связи с их физическим износом и разрушением на более долговечные и экономичные, улучшающие их эксплуатационные показ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Условия и порядок предоставления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получения субсидии заявитель представляет в уполномоченный орган заявку по форме, установленной Администрацией, с приложением необходимых документов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полномоченный орган в течение 20 рабочих дней с момента получения заявки и документов, указанных в пункте 2.1 настоящего Поряд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ия составления проектно-сметной документации требованиям законодательства и нормативно-техническ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ия проектно-сметной документации дефектной ведо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а предоставление субсидии должны удовлетворя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стоверности указанной в документах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ноты и правильности оформления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нимает решение о предоставлении субсидии или об отказе в ее предост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ассчитывает размер субсидии в зависимости от объекта субсидирования и в порядке, предусмотренном Приложениями N 2, N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ведомляет заявителя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уведомления устанавливае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принятия решения о предоставлении субсидии уведомление, указанное в п. 2.2 настоящего Порядка, должно содержать расчет размера бюджетной доли и доли заявителя, а в случае отказа в предоставлении субсидии - причину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течение 30 дней с момента получения уведомления о предоставлении субсидии заявитель открывает отдельный банковский счет и направляет в уполномоченный ор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ление об открытии отдельного банковского счета с указанием реквиз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альное подтверждение о наличии на банковском счету заявителя средств собственников жилья в размере собственного финансирования капитального ремонта, рассчитанного в соответствии с Приложением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 отсутствии средств собственников жилья на банковском счете заявителя в размере собственного финансирования капитального ремонта заявитель доводит уведомление до сведения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бщее собрание собственников помещений в многоквартирном доме в случае принятия решения о согласии заключения соглашения о предоставлении субсидии определяет срок, необходимый для сбора суммы собственной доли, и передает данное решение заявителю для направления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ле выполнения п. 2.4 настоящего Порядка, уполномоченный орган и субъект субсидирования в соответствии с действующим законодательством РФ заключают соглашение о предоставлении субсидии по форме, установленной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Уполномоченный орган в течение пяти рабочих дней со дня заключения соглашения перечисляет средства, предусмотренные на проведение капитального ремонта объекта субсидирования, на банковские счета, указанные в п. 2.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Основным условием предоставления субсидии является выбор подрядной организации на проведение капитального ремонта многоквартирного дома на основе проведения торгов (конкурс, аукци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заявитель может самостоятельно провести конкурс (аукцион) в соответствии с порядком, установленным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либо обратиться в органы местного самоуправления с просьбой о проведении конкурса (аукци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Субсидия предоставляется субъекту субсидирования на условиях безвозмездности и безвозвратности. Предоставляемая субсидия носит целевой характер и не может быть использована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Предоставление субсидии осуществляется в безналичной форме путем перечисления средств на счет субъекта субсид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Оплата работ по капитальному ремонту объекта субсидирования за счет средств, размещенных на банковских счетах, производится на основании актов приемки работ по капитальному ремонту, согласованных с уполномоченным органом и подписанных лицами, которые уполномочены действовать от имени субъекта субсидирования, за исключением случая, установленного п. 2.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Размещенные на банковских счетах и указанные в части 2.8 настоящего Порядка средства могут использоваться на выплату аванса на проведение работ по капитальному ремонту объекта субсидирования в размере не более тридцати процентов, а также на разработку проектной документации по капитальному ремонту (сметы) и проведение государственной экспертизы так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Субъект субсидирования вправе пользоваться и распоряжаться средствами, перечисленными на банковские счета на проведение капитального ремонта объекта субсидирования, только в случаях, предусмотренных п. 2.12 и 2.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 Предоставление субсидии приостанавли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ротства, реорганизации субъекта субсид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я финансирования субъектом субсидирования собственной доли в расходах на проведение капитального ремонта объекта субсид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едоставления отчетности и документов, установленных соглашением о предоставлении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 Предоставление субсидии прекращ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целевого использования субъектом субсидирования предоставленной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использования субъектом субсидирования предоставленной субсидии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я или ненадлежащего исполнения субъектом субсидирования обязательств, предусмотренных соглашением о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 На основании подписанного соглашения заключается договор на выполнение подрядных работ по капитальному ремонту согласно установленной Администрацие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за использованием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использованием субсидии осуществляется уполномоченным органом в соответствии с действующим законодательством и муниципальными правовыми актами МО «Хоседа-Хард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осущест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ирования и софинанс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питального ремо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ногоквартирных дом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О "Хоседа-Хардский сельсов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ОВ, НЕОБХОДИМЫХ ДЛЯ РАССМОТРЕНИЯ В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получение субсидии установленной ф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шение собственников помещений в многоквартирном доме о проведении капитального ремонта данного дома, принятое в установленном законодательством порядке, - 1 экз. (подлинни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ектно-сметная документация, составленная в соответствии с законодательством и нормативно-техническими документами, - 1 экз. (подлинни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длежащим образом составленная и в установленном порядке утвержденная дефектная ведомость - 1 экз. (подлинни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окументы, подтверждающие правоспособность и финансовую устойчивость субъекта субсид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собственников помещений в многоквартирном доме о выборе способа управления (подлинник или нотариально заверенная копия) или копия распорядительного документа органа местного самоуправления, в соответствии с которым возникли обязательства организации, отвечающей за управление, содержание и ремонт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(для юридического лица) (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Единого государственного реестра (подлинник или 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ая отчетность по форме N 1 и N 2 за последний отчетный период и год (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нформация о собственниках помещений многоквартирного до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ный перечень собственников многоквартирного дома с указанием доли собственности каждого (в квадратных метрах принадлежащей им собственности), сведения о документах, подтверждающих право собственности на помещения в соответствующем многоквартирном доме (заверенные печатью и подписью заявителя на каждом лис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льготных категорий граждан с указанием доли в праве общей собственности на общее имущество в многоквартирном доме (в квадратных метрах принадлежащей им собственности), а также копии документов, удостоверяющих право на льг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лючение управления имущества и земельных отношений администрации МО «Хоседа-Хардский сельсовет», подтверждающее, что многоквартирный дом находился в муниципальной собственности до 01.03.200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решение комиссии для оценки жилых помещений о целесообразности и возможности проведения капитального ремонта, принятое в соответствии с Порядком о признании помещения жилы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 января 2006 г. N 47 (в случае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рядок отнесения собственников жилых помещений к льготной категории граждан устанавливается нормативно-правовым актом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лановая стоимость капитального ремонта объектов субсидирования, в отношении которых не проводится государственная экспертиза (Градостроительный кодекс РФ, ст. 49, п.п. 2, 3) и не требуется изготовление проекта, рабочих чертежей (ремонт кровли, фасадов и т.п.), определяется на основании дефектных ведомостей, смет, утвержденных заявителе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осущест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ирования и софинанс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питального ремо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ногоквартирных дом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в МО "Хоседа-Хардский сельсовет»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БСИДИИ НА КАПИТАЛЬНЫЙ РЕМОНТ ОБЪЕКТОВ СУБСИД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едоставления субсидии на проведение капитального ремонта объекта субсидирования (далее - многоквартирный дом) рассчитываю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ланируемый предельный размер субсидии на капитальный ремонт многоквартирного дома для включения в бюджет на соответствующий год определяется по формуле (1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1)  Р = Т x 12 x ФССКР x S, гд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с - планируемый размер субсидий на проведение капитального ремонта многоквартирного дома,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 - количество полных лет эксплуатации дома с момента проведения последнего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ССКР - федеральный стандарт стоимости капитального ремонта жилого помещения на 1 кв. метр общей площади жилья в месяц по НАО,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- площадь жилых помещений многоквартирного дома, 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я собственных средств субъекта субсидирования в расходах на проведение капитального ремонта многоквартирного дома (кроме помещений, принадлежащих юридическим лицам или находящихся в муниципальной собственности, а также льготным категориям граждан) устанавливается в размере 5%, доля бюджетных средств устанавливается в размере 9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расходов на цели капитального ремонта, приходящаяся на помещения в многоквартирном доме, являющиеся муниципальной собственностью, а также льготных категорий граждан субсидируется в размере 10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расходов на цели капитального ремонта, приходящаяся на помещения в многоквартирном доме, являющиеся собственностью юридических лиц, оплачивается в размере 100% и не учитывается при расчете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мер субсидии, предоставляемой на капитальный ремонт многоквартирного дома, определяется как произведение стоимости работ, указанных в проектно-сметной (сметной) документации, и процента долевого участия бюджетных средств по следующей формуле (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кр x Дб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2)  Рс = ----------, гд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100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с - размер субсидии,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р - стоимость капитального ремонта, указанная в проектно-сметной (сметной) документации,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б - процент долевого участия бюджетных средств (%), определяемый по формуле (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 - Пюл - Пм - Пл)         (Пм + Пл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3)  Дб = ------------------- x 95% + -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                     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- суммарная площадь помещений многоквартирного дома, принадлежащих собственникам,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юл - суммарная площадь помещений многоквартирного дома, принадлежащего юридическим лицам (за исключением помещений муниципальной собственности),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м - суммарная площадь помещений многоквартирного дома, находящихся в муниципальной собственности,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 - суммарная площадь жилых помещений многоквартирного дома, принадлежащих льготной категории граждан, 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отдельных случаях при выявлении неудовлетворительного технического состояния элементов многоквартирного дома, общего имущества дома, представляющего опасность жизни и здоровью граждан, а также при необходимости устранения последствий форс-мажорных ситуаций (пожары, наводнения, ураганы, затопление талыми и ливневыми водами и т.д.) доля расходов, приходящаяся на помещения в многоквартирном доме, являющиеся собственностью физических лиц, может субсидироваться в размере 10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осущест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ирования и софинанс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питального ремо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ногоквартирных дом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в МО "Хоседа-Хардский сельсовет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ОПРЕДЕЛЕНИЯ ОЧЕРЕДНОСТИ СУБСИДИРОВАНИЯ КАПИТ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МОНТА МНОГОКВАРТИРНЫХ ДО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большим количеством домов с высокой степенью износа, в целях упорядочения финансирования капитального ремонта в условиях ограниченного бюджетного финансирования очередность финансирования определяется на основе системы критери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е Критерии регламентируют порядок формирования адресного перечня объектов субсидирования (далее - многоквартирный дом), где будет осуществляться капитальный ремонт при наличии источника бюдж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сновными целями определения очередности субсидирова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адресного перечня многоквартирных домов, нуждающихся в капитальном ремонте и предоставлении субсидии на основании технического состояния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повторного финансирования капитального ремонта многоквартирных домов в течение последних пяти лет за счет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рационального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оля собственных средств субъекта субсидирования в расходах на проведение капитального ремонта объекта субсидирования устанавливается в соответствии с Приложением N 2 к настоящему Порядку как разность между общей стоимостью капитального ремонта и размером бюджетной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чередность финансирования многоквартирного дома определяется количеством баллов, полученных при сопоставлении характеристики текущего состояния дома ранее заданным критериям (Таблица 1). В первоочередном порядке финансирование капитального ремонта будет осуществляться в многоквартирных домах, набравших максимальное количество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 ОЧЕРЕДНОСТИ ПРЕДОСТАВЛЕНИЯ СУБСИД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4860"/>
        <w:gridCol w:w="10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критери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критерия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эксплуатации </w:t>
              <w:br/>
              <w:t xml:space="preserve">многоквартирного  </w:t>
              <w:br/>
              <w:t xml:space="preserve">дома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50 лет                       </w:t>
              <w:br/>
              <w:t xml:space="preserve">От 30 до 50 лет                    </w:t>
              <w:br/>
              <w:t xml:space="preserve">От 20 до 30 лет                    </w:t>
              <w:br/>
              <w:t xml:space="preserve">От 10 до 20 лет                    </w:t>
              <w:br/>
              <w:t xml:space="preserve">Менее 10 лет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  <w:br/>
              <w:t xml:space="preserve">4  </w:t>
              <w:br/>
              <w:t xml:space="preserve">3  </w:t>
              <w:br/>
              <w:t xml:space="preserve">2  </w:t>
              <w:br/>
              <w:t xml:space="preserve">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ведения   </w:t>
              <w:br/>
              <w:t xml:space="preserve">последнего        </w:t>
              <w:br/>
              <w:t xml:space="preserve">капитального      </w:t>
              <w:br/>
              <w:t xml:space="preserve">ремонта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20 лет назад                 </w:t>
              <w:br/>
              <w:t xml:space="preserve">От 15 до 20 лет назад              </w:t>
              <w:br/>
              <w:t xml:space="preserve">От 10 до 15 лет назад              </w:t>
              <w:br/>
              <w:t xml:space="preserve">От 5 до 10 лет назад               </w:t>
              <w:br/>
              <w:t xml:space="preserve">До 5 лет назад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  <w:br/>
              <w:t xml:space="preserve">4  </w:t>
              <w:br/>
              <w:t xml:space="preserve">3  </w:t>
              <w:br/>
              <w:t xml:space="preserve">2  </w:t>
              <w:br/>
              <w:t xml:space="preserve">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износа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65%                       </w:t>
              <w:br/>
              <w:t xml:space="preserve">От 40 до 50%                       </w:t>
              <w:br/>
              <w:t xml:space="preserve">От 30 до 40%                       </w:t>
              <w:br/>
              <w:t xml:space="preserve">От 20 до 30%                       </w:t>
              <w:br/>
              <w:t xml:space="preserve">Менее 20%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  <w:br/>
              <w:t xml:space="preserve">4  </w:t>
              <w:br/>
              <w:t xml:space="preserve">3  </w:t>
              <w:br/>
              <w:t xml:space="preserve">2  </w:t>
              <w:br/>
              <w:t xml:space="preserve">1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ые виды    </w:t>
              <w:br/>
              <w:t xml:space="preserve">работ при         </w:t>
              <w:br/>
              <w:t xml:space="preserve">проведении        </w:t>
              <w:br/>
              <w:t xml:space="preserve">капитального      </w:t>
              <w:br/>
              <w:t xml:space="preserve">ремонта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кровли, фундамента          </w:t>
              <w:br/>
              <w:t xml:space="preserve">Замена (ремонт) бойлеров,          </w:t>
              <w:br/>
              <w:t xml:space="preserve">водоподогревателей,                </w:t>
              <w:br/>
              <w:t xml:space="preserve">замена (ремонт) внутридомовых      </w:t>
              <w:br/>
              <w:t xml:space="preserve">систем отопления, горячего и       </w:t>
              <w:br/>
              <w:t xml:space="preserve">холодного водоснабжения,           </w:t>
              <w:br/>
              <w:t xml:space="preserve">водоотведения, электроснабжения    </w:t>
              <w:br/>
              <w:t xml:space="preserve">Ремонт конструктивных элементов    </w:t>
              <w:br/>
              <w:t xml:space="preserve">жилого дома                        </w:t>
              <w:br/>
              <w:t>Ремонт подъездов, фасада, отмостки,</w:t>
              <w:br/>
              <w:t xml:space="preserve">благоустройство внутридворовых     </w:t>
              <w:br/>
              <w:t xml:space="preserve">территорий                         </w:t>
              <w:br/>
              <w:t xml:space="preserve">Другие работы капитального         </w:t>
              <w:br/>
              <w:t xml:space="preserve">характера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  <w:br/>
              <w:t xml:space="preserve">4  </w:t>
              <w:br/>
              <w:br/>
              <w:br/>
              <w:br/>
              <w:br/>
              <w:br/>
              <w:t xml:space="preserve">3  </w:t>
              <w:br/>
              <w:br/>
              <w:t xml:space="preserve">2  </w:t>
              <w:br/>
              <w:br/>
              <w:br/>
              <w:t xml:space="preserve">1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в случае необходимости проведения капитального ремонта по нескольким видам работ общий балл определяется суммированием баллов по отдельным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В качестве дополнительного критерия может быть рассмотрен размер необходимых для финансирования капитального ремонта многоквартирного дома денежных средств как общей стоимости капитального ремонта, так и доли бюджетных средств. Чем меньше сумма полного либо частичного финансирования капитального ремонта, тем выше порядок в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 отдельных случаях при выявлении неудовлетворительного технического состояния элементов жилого дома, представляющего опасность жизни и здоровью граждан, уполномоченным органом может быть принято решение о внеочередном выделении субсидии на капитальный ремонт многоквартирных жилых домов. Каждый такой случай фиксируется актом обследования комиссии, состоящей из специалистов уполномоченного органа (не менее 3 человек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1:00Z</dcterms:created>
  <dc:creator>Владимир Валерьянович</dc:creator>
  <dc:description/>
  <cp:keywords/>
  <dc:language>en-US</dc:language>
  <cp:lastModifiedBy>Владимир Валерьянович</cp:lastModifiedBy>
  <dcterms:modified xsi:type="dcterms:W3CDTF">2009-03-30T07:14:00Z</dcterms:modified>
  <cp:revision>3</cp:revision>
  <dc:subject/>
  <dc:title>Утвержден</dc:title>
</cp:coreProperties>
</file>