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бранием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Хоседа-Хард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6.2008 г. № 3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ЕЖЕГОДНОГО КОНКУРСА ПРОЕКТОВ (ПРОГРАММ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ДОСУГА, РЕАЛИЗУЮЩИХ  ДОСТУПНЫЕ ФОРМЫ ПРОВЕДЕНИЯ </w:t>
      </w:r>
      <w:r>
        <w:rPr>
          <w:sz w:val="24"/>
          <w:szCs w:val="24"/>
        </w:rPr>
        <w:t xml:space="preserve">СВОБОДНОГО ВРЕМЕНИ МОЛОДЕЖ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ТЕРРИТОРИИ МО «ХОСЕДА-ХАРД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Ежегодный конкурс проектов (программ) организации досуга, реализующих доступные формы проведения свободного времени молодежи села (далее - Конкурс), проводится на основе соискания грантов, предоставление которых является одним из видов поддержки учреждений и организаций независимо от форм собственности и организационно-правового статуса (за исключением получателей средств районного бюджета), общественных организаций без образования юридического лица, физических лиц, и имеет целью стимулирование их действий по организации досуга молодежи села на муниципальном уров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том по настоящему положению является безвозмездная передача финансовых средств администрацией МО "Хоседа-Хардский сельсовет" (грантодателем) учреждению, организации, общественной организации, физическому лицу (грантополучателю) на выполнение работ (оказание услуг) в целях стимулирования их действий по организации досуга молодежи села на муниципальном уровне. Безвозмездная передача финансовых средств проводится на основании договора по реализации проектов (программ), представленных грантополучателем, согласно суммам, утвержденным в бюджете МО "Хоседа-Хардский сельсовет»"на очередной финансовый год по Программе "Молодежь МО "Хоседа-Хардский сельсовет»" на 2007 - 2010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ение учреждением, организацией, общественным объединением, физическим лицом гранта налагает на них обязанности, предусмотренные действующим законодательством и договор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оддержки проектов (программ) учреждений, организаций, общественных объединений, физических лиц администрацией МО "Хоседа-Хардский сельсовет»" устанавливаются гранты 1, 2, 3 степени и поощрительные гранты по следующим направлениям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сохранению и распространению лучших достижений в сфере культурно- досуг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реализации инновационных форм досуг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сохранению и развитию многонациональных культурных связ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олодежных любительских творческих колле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физической культурой и спортом для детей, подростков и рабочей молодежи по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спортивных площадок и других спортивных сооружений для организации занятий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мест отды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 молодёжи по защите экологии и сохранению природных памя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офилактике асоциального поведения подростков и молодежи, формирование устойчивого негативного отношения к употреблению наркотиков, токсических веществ, табакокурению, алког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ами Конкурса являются учреждения и организации независимо от форм собственности и организационно-правового статуса (за исключением получателей средств районного бюджета), общественные объединения без образования юридического лица, физ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оритет в получении гранта имеют те учреждения, организации, общественные объединения, физические лица, деятельность которых в наибольшей степени соответствует направлениям п. 2.1, предусматривает более эффективное использование средств гранта и охватывает большее количество учас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нты выделяются только тем учреждениям, организациям, общественным объединениям, физическим лицам, которые представят оформленную в соответствии с п. 2.6 настоящего положения докумен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ждение, организация, общественное объединение, физическое лицо в течение года могут представить на соискание установленных грантов не более двух проектов (программ). Кроме этого они вправе участвовать в представлении на конкурс еще одного проекта по каждому из установленных направлений в составе исполнителей по проектам (программам), осуществляемым совместно несколькими учреждениями, организациями, общественными объединениями, физ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ект (программа), выдвигаемый (ая) учреждением, организацией, общественным объединением, физическим лицом на соискание гранта, оформляется в форме конкурсного проекта, который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актуальност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программы и основные задачи, решаемые в ее рам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конечные результаты, их социальную и экономическую знач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сроки реализации проекта (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необходимых работ (услуг), которые должны быть выполнены, и требования, предъявляемые к этим работам (услугам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, достигнутые к настоящему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 исполнителей проекта (программы), список лиц, непосредственно ответственных за реализацию проекта (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управления проектом (программой), порядок осуществления контроля за выполнением данного проекта (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выполнения работ (услуг, мероприятий) по реализации проекта (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у расходов по проекту (программе) и все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обственных финансовых, материальных, информационных, кадровых ресурсах и организационных возмож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мету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порядок финансирования по проекту (программе) учреждения, организации, общественного объединения, физического лица, включая сведения о привлекаемых источниках финансирова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привлекаем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оборудования и иного имущества, необходимого для выполнения работ (оказания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аренду помещений, сооружений, оборудования, транспор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расходы, телефон, связь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командирование и консультации специалистов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и и сбо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расх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реждение, организация, общественное объединение, физическое лицо направляют координатору молодежной политики, культуры, физической культуры и спорта администрации МО "Хоседа-Хардский сельсовет" письменную заявку на участие в конкурсе на соискание гранта (Приложение N 1) и конкурсный проект (программу) в срок до 10 июл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финансовой деятельности (кроме государственных учреждений, общественных объединений, физических лиц), заверенные руководителем учреждения, организац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финансово-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расходов на уставную деятельность в новом финансовом году с указанием планируемых источник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сновных мероприятиях за последний год с указанием их продолжительности и числа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числе членов учреждения, организации и о его структурных подразделениях на местах (в виде справки с указанием источников сведений), заверенные соответствующими органами исполнительной власти,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чреждения или организации (кроме государственных учреждений, общественных объединений без образования юридического лица, 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сли заявка вносится несколькими учреждениями, организациями, общественными объединениями, физическими лицами, представляется также оригинал или заверенная копия заключенного между ними договора о совместной деятельности по реализации направляемого на конкурс проекта (программ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ординатор молодежной политики, культуры, физической культуры и спорта администрации МО "Хоседа-Хардский сельсовет»" направляет представленные материалы в экспертный совет, который принимает решение по проекту (программе) соискателя в месяч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заседания экспертного совета могут приглашаться соискатели гранта и представители соискателей грантов для защиты конкурсного проекта (программы), получения необходимых разъяснений и дополнительной информации по проекту (програм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ет принимает решение о целесообразности выделения грантов по представленным проектам (программам). Принятое решение направляется на утверждение главе администрации МО "Хоседа-Хардский сельсовет»", который выносит постановление об утверждении итогов конкурса и выделении грантов. Об итогах конкурса проектов (программ) координатор молодежной политики, культуры, физической культуры и спорта администрации МО "Хоседа-Хардский сельсовет»" в недельный срок письменно информирует всех участников конкурса. Глава администрации МО "Хоседа-Хардский сельсовет»" в случае несогласия с решением экспертного совета имеет право вернуть представленные программы на повторное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основании постановления главы администрации МО "Хоседа-Хардский сельсовет»" и договора отдел бухгалтерского учета и отчетности администрации МО "Хоседа-Хардский сельсовет»" производит перечисление денежных средств на счета победителей конкурса проектов (программ) организации досуга, реализующих доступные развивающие формы проведения свободного времени молодежи с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овые средства, выделяемые на цели конкурса проектов (программ), распределяю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/2 всей суммы составляют гранты первой степ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/4 конкурсных средств распределяется между грантами второй степ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/6 конкурсных средств распределяется между грантами третьей степ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/12 всей суммы - поощрительные гра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грантов составляет 500 тыс. руб.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Грант того или иного направления, степени не может быть предоставлен на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я мероприятиям, проводимым на коммерческ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ятельности в коммерческих интересах физических и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и политических партий и движений, групп, проведения политических кампаний, а также в случае несоответствия представленного конкурсного проекта конкурс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редача гранта учреждению, организации, общественному объединению, физическому лицу (грантополучателю) оформляется договором, заключенным между грантополучателем и администрацией МО "Хоседа-Хардский сельсовет»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ом должно предусматриваться представление координатору молодежной политики, культуры, физической культуры и спорта администрации МО "Хоседа-Хардский сельсовет»" отчета по итогам реализации представленного проекта (программы) о целевом использовании гранта, в котором оговариваются цели выделения гранта, ответственность за нецелевое использование и механизм взыскания средств при нецелевом использовании гранта. Неотъемлемыми приложениями к договору являются проект (программа) и смета на его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могут предусматриваться права Грантодателя и Грантополучателя на имущество, приобретаемое на денежные средства, предоставленные в качестве гр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Грантополучатель не вправе перераспределить средства по строкам сметы после ее утверждения без письменного согласия экспертного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вторские пра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ординатор молодежной политики, культуры, физической культуры и спорта администрации МО "Хоседа-Хардский сельсовет»" предусматривает с разработчиками проектов (программ), получивших гранты, вопросы дальнейшего использования проектов (программ). Права автора соблюдаются в соответствии с законом об авторских пра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кументы, поданные на соискание гранта, не возвращаю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ы ответственности и контрол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лжностные лица администрации МО "Хоседа-Хардский сельсовет»" несут ответственность за соблюдение порядка и правомерность представления грантов учреждениям, организациями, общественным объединениям, физическим лицам в соответствии с Бюджетным кодексом РФ, гражданским, административным и уголовным законодательств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ординатор молодежной политики, культуры, физической культуры и спорта администрации МО "Хоседа-Хардский сельсовет»" осуществляет проверку представленных учреждениями, организациями, общественными объединениями, физическими лицами документов и материалов в связи с использованием грантов. В необходимых случаях у данных учреждений, организаций, общественных объединений, физических лиц запрашивается дополнительная информация, а также проводится экспертная оценка представленных документов и расчетов и обоснованность расходования средств, получаемых в виде гр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реждения, организации, общественные объединения, физические лица, представившие недостоверные сведения с целью получения тех или иных выгод от получения грантов, не допускаются до дальнейшего участия в Конкурсе. В случае нецелевого использования полученного гранта результаты Конкурса в отношении учреждений, организаций, общественных объединений, физических лиц, допустивших нецелевое использование средств, аннулируются. При этом учреждения, организации, общественные объединения, физические лица, допустившие нецелевое использование средств, в течение трех лет не вправе участвовать в Конкурсе на соискание гра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реждения, организации, общественные объединения, физические лица, претендующие на получение гранта или получившие его, в случае нарушения законодательства Российской Федерации и настоящего Положения, несут ответственность в соответствии с Бюджетным кодексом РФ, административным, уголовным и гражданским законодательством РФ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ю «О порядке про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ежегодного конкурса проектов (программ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рганизации досуга, реализующих доступны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звивающие формы проведения свобод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ремени молодежи на территор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Хоседа-Хардский сельсовет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ЕЖЕГОДНОМ КОНКУРСЕ ПРОЕКТОВ (ПРОГРАМ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И ДОСУГА, РЕАЛИЗУЮЩИХ ДОСТУПНЫЕ РАЗВИВАЮЩИЕ ФОР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ОВЕДЕНИЯ СВОБОДНОГО ВРЕМЕНИ МОЛОДЕ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ТЕРРИТОРИИ МО «ХОСЕДА-ХАРДСКИЙ СЕЛЬСОВ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535"/>
        <w:gridCol w:w="2970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звание проекта (программы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звание учреждения, организации,</w:t>
              <w:br/>
              <w:t xml:space="preserve">общественного объединения, Ф.И.О.       </w:t>
              <w:br/>
              <w:t xml:space="preserve">физического лица - заявител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роекта (программы)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учреждения, организации, </w:t>
              <w:br/>
              <w:t xml:space="preserve">общественного объединения, физического  </w:t>
              <w:br/>
              <w:t xml:space="preserve">лица с индексом и телефоном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роекта (программы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рганизации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8:00Z</dcterms:created>
  <dc:creator>Владимир Валерьянович</dc:creator>
  <dc:description/>
  <dc:language>en-US</dc:language>
  <cp:lastModifiedBy>Галина Александровна</cp:lastModifiedBy>
  <cp:lastPrinted>2008-06-03T09:39:00Z</cp:lastPrinted>
  <dcterms:modified xsi:type="dcterms:W3CDTF">2008-06-19T10:28:00Z</dcterms:modified>
  <cp:revision>2</cp:revision>
  <dc:subject/>
  <dc:title>Утверждено</dc:title>
</cp:coreProperties>
</file>