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Хоседа-Хард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от 10.06.2008 г. № 31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О ПОРЯДКЕ ОРГАНИЗАЦИИ И ПРОВЕДЕНИЯ МАССОВ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ЛЬТУРНО-ПРОСВЕТИТЕЛЬНЫХ, ТЕАТРАЛЬНО-ЗРЕЛИЩНЫХ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ОРТИВНЫХ, ФИЗКУЛЬТУРНО-ОЗДОРОВИТЕЛЬНЫХ И МОЛОДЕЖ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ЛЬТУРНО-ДОСУГОВЫХ МЕРОПРИЯТИЙ НА ТЕРРИТОРИИ МУНИЦИПАЛЬНОГО ОБРАЗОВАНИЯ «ХОСЕДА-ХАРДСКИЙ СЕЛЬСОВЕТ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массовых культурно-просветительных, театрально-зрелищных, спортивных, физкультурно-оздоровительных и молодежных культурно-досуговых мероприятий (далее - массовое мероприятие) на территории муниципального образования «Хоседа-Хард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ее Положение не распространяется на правоотношения, возникающие в связи с проведением массовых мероприятий, утвержденных в планах учебно-воспитательной работы муниципального дошкольного образовательного учреждения, шко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 применении настоящего Положени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массовое мероприятие - это проводимое периодически или носящее разовый характер массовое культурно-просветительное, театрально-зрелищное, спортивное, физкультурно-оздоровительное или молодежное культурно-досуговое мероприятие, проводимое на территории муниципального образования «Хоседа-Хардский сельсовет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е мероприятие - это организованное действие или совокупность действий, направленных на достижение спортсменами спортивных результатов и выявление победителей и призеров соревнов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физкультурно-оздоровительное мероприятие - это организованное действие или совокупность действий, направленных на удовлетворение потребностей жителей МО «Хоседа-Хардский сельсовет» в поддержании и укреплении здоровья, предназначенное для пропаганды здорового образа жизни, физического воспитания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лодежное культурно-досуговое мероприятие - проводимое периодически или носящее разовый характер мероприятие, организованное на объекте проведения массового мероприятия, являющееся формой организации досуга молодежи с учетом ее интересов, запросов, потребностей на основе комплексного использования художественных, видео-, аудиовизуальных и других технически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 массового мероприятия - юридические, физические лица, общественные и религиозные объединения, являющиеся инициаторами массового мероприятия и осуществляющие организационное, финансовое или иное обеспечение его про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дения массового мероприятия - здание или сооружение (комплекс зданий и сооружений), территория, к нему (к ним) прилегающая, временно предназначенные или подготовленные для проведения массовых мероприятий, а также специально определенные на период их проведения городские площади, улицы, водоемы и другие территор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объекта проведения массового мероприятия - юридическое, физическое или должностное лицо, в собственности, распоряжении или ином управлении которого находится объект проведения массов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 массового мероприятия должен обеспечить для посетителей мероприятия беспрепятственную возможность ознакомления с данны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получения раз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Для проведения массового мероприятия его организатору необходимо направить в администрацию МО «Хоседа-Хардский сельсовет» письменную заявку согласно утвержденной форме (Приложение) в сро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более чем за 15 и не менее чем за 10 дней до дня начала проведения массового мероприятия с количеством участников до 1 тысячи челове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менее чем за 30 дней до дня начала проведения намечаемого массового мероприятия с количеством участников более 1 тысячи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 результатам рассмотрения заявки, в срок не более 5 дней, принимается решение о согласии либо об отказе в проведении массов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положительного решения издается распоряжение главы АМО «Хоседа-Хардский сельсовет» о проведении массового мероприятия, где указывается место, сроки, время проведения массового мероприятия, утверждается список ответственных ли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отказа в проведении массового мероприятия администрация МО «Хоседа-Хардский сельсовет» в письменной форме уведомляет организатора массового мероприятия о принятом решении с изложением мотивированных причи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проведение массовых мероприятий не выдается в случаях, если мероприятие может повлечь угрозу общественному порядку и безопасности граждан города, пропаганду насилия, экстремизма, наркома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Организаторы массового мероприятия размещают информацию о дате, времени и месте его проведения, реализуют или распространяют пригласительные или платные входные билеты для зрителей только после получения распоряжения главы АМО «Хоседа-Хардский сельсовет» о проведении массов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Условия участия организаций торговли и общественного питания в массовом мероприятии определяются постановлением главы АМО «Хоседа-Хардский сельсовет», издаваемом в связи с организацией проведения конкрет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оль за торговым обслуживанием посетителей, зрителей и других участников массовых мероприятий осуществляет управление экономической политики администрации МО «Хоседа-Хардский сельсовет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Требования, предъявляемые к организатора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ого мероприят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проведении массового мероприятия медицинская помощь, а также охрана общественного порядка осуществляется организатором массов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массового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по техническому и материальному обустройству массового мероприятия, соблюдая правила техники безопасности и противопожарной безопас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 организовывает мероприятия по уборке мест проведения массового мероприятия и прилегающей территории, установке и обслуживанию туале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возникновения в ходе подготовки или проведения массового мероприятия угрозы совершения террористического акта, возникновения экстремистских проявлений, беспорядков и иных общественно опасных противоправных действий, организатор массового мероприятия обязан незамедлительно сообщить об этом представителям правоохранительных органов, ответственным за обеспечение общественного порядка на мероприятии, оказывать им необходимую помощь и неукоснительно выполнять их указ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тор массового мероприятия совместно с администрацией объекта проведения массового мероприятия и представителями правоохранительных органов принимают меры по исключению продажи спиртных, слабоалкогольных напитков, пива, а так же прохладительных напитков в стеклянной таре в местах проведения массового мероприятия, а также меры по исключению употребления спиртных, слабоалкогольных напитков и пива в неустановленных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Требования, предъявляемые к администрации объект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ассового мероприят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ля организации и проведения массового мероприятия администрация объекта проведения массового мероприятия издает распорядительный документ с указанием конкретных задач для всех служб (лиц), ответственных за организацию и проведение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объекта проводит проверку готовности объекта и территории, прилегающей к объекту проведения массового мероприятия, организует работу персонала по соблюдению на объекте проведения массового мероприятия установленных мер пожарной и санитарно-гигиеническ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Администрация объекта массового мероприятия в день проведения до начала массового мероприятия совместно с сотрудниками правоохранительных органов, представителями уполномоченных структурных подразделений администрации МО «Хоседа-Хардский сельсовет» и отдела государственного пожарного надзора МЧС в НАО проводит обследование объекта проведения массового мероприятия, временных торговых точек, занятых на объекте проведения массового мероприятия, определяет их готовность к проведению массов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В случаях обнаружения обстоятельств, снижающих уровень обеспечения охраны общественного порядка и безопасности участников мероприятия, администрация объекта принимает меры по их устранению и незамедлительно информирует об этом представителя правоохранительных органов, отвечающего за обеспечение охраны общественного порядка на массовом мероприят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авоохранительные органы в пределах своей компетенции обеспечивают общественный порядок в местах проведения массовых мероприятий и на прилегающих к ним территор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Требования, предъявляемые к посетителям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- при наличии билетов, дающих право на вход, и пользоваться всеми услугами, предоставляемыми организаторами массов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сетители обяз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и поддерживать общественный порядок и общепринятые нормы по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себя уважительно по отношению к другим посетителям и участникам массовых мероприятий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действий, создающих опасность для окружаю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ать в правоохранительные органы о случаях обнаружения подозрительных предметов, вещей, захвата людей в заложники, проявлениях хулиганских действий и обо всех случаях возникновения задымления или пожа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информации об эвакуации действовать согласно указаниям администрации объекта проведения массового мероприятия и представителей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етителям, зрителям и иным участникам массового мероприятия запрещ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носить огнестрельное и холодное оружие, огнеопасные, взрывчатые, ядовитые, пахучие и радиоактивные вещества, колющие и рубящие предметы, крупногабаритные свертки и сумки, стеклянную посуду и иные предметы, мешающие зрителям, а также нормальному проведению массового мероприят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ивать в общественных местах спиртные напитки или появляться в состоянии опьянения, оскорбляющем человеческое достоинство и общественную нравствен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расывать предметы на трибуны, сцену и другие места проведения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на массовое мероприятие с животными, если это не предусмотрено характером массового мероприят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сить или выставлять на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рганизатор массового мероприятия, администрация объекта проведения массового мероприятия, обслуживающий персонал, представител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За совершение противоправных действий при проведении массового мероприятия виновные лица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Организация и проведение фейерверков, с соблюдением мер пожарной безопасности, осуществляется на основании постановления главы АМО «Хоседа-Хардский сельсовет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допущения нарушения (невыполнения) условий настоящего Положения организаторами проведения массового мероприятия и посетителями представитель администрации объекта проведения массового мероприятия вправе прекратить проведение массового мероприятия, уведомив об этом организатора массов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ри проведении мероприятий на улично-дорожной сети с закрытием движения транспортных средств должна быть обеспечена возможность объезда данного участка с указанием схемы объезда, предусмотрена установка временных дорожных зна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Условия проведения молодежны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досугов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Молодежные культурно-досуговые мероприятия должны иметь тематическую направленность, которая указывается в программе мероприятия, прилагаемой к заявке. Молодежные культурно-досуговые мероприятия должны способствовать воспитанию художественного вкуса, танцевальной и музыкальной культуры, повышению уровня культуры общения людей, организации содержательного отдых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проведения молодежных культурно-досуговых мероприятий (дискотеки, рок-фестивали и др.) в заявке на запрашиваемый период указывается перечень досуговых услуг с указанием приглашенных творческих коллективов либо репертуарный план на период действия раз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ри проведении молодежного культурно-досугового мероприятия запрещается реализация алкогольной продукции, пи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рганизаторы массового мероприятия обеспечивают безопасность участников данных мероприятий и сохранность одежды, сдаваемой в гардеро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роведение молодежного культурно-досугового мероприятия для лиц младше 16 лет в ночное время (с 22.00 до 06.00) не допуск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омещение для проведения массовых молодежных культурно-досуговых мероприятий должно быть подготовлено, освещено, соответствовать количеству предполагаемых участников (зрителей) и отвечать всем требованиям, предъявляемым контролирующими служб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7. Созданная при администрации МО «Хоседа-Хардский сельсовет» постоянная комиссия из представителей органов культуры, молодежи, представителей правоохранительных органов, торговли, Роспотребнадзора, общественных союзов и организаций осуществляет контроль за проведением молодежных культурно-развлекательных мероприятий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тветственность за исполнение настоящего поло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Лица, допустившие нарушение (невыполнение требований) условий настоящего Положения, несут ответственность в соответствии с действующим законодательством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 порядке организации и проведения массовых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льтурно-просветительных, театрально-зрелищных, 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спортивных и физкультурно-оздоровительных,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рекламных, молодежных культурно-досуговых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на территории муниципальн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ния «Хоседа-Хардский сельсовет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е администрации МО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Хоседа-Хардский сельсовет»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выдачу разрешения на проведение массовых мероприятий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Хоседа-Хардский сельсовет»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тор проведения массового мероприятия: 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Цель массового мероприятия: 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Форма массового мероприятия: 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есто проведения мероприятия (маршрут движения участников):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роведения мероприятия: 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ремя начала и окончания: 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озраст участников: 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полагаемое количество посетителей: 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спользование звукоусиливающей аппаратуры: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дажа  алкогольной  продукции  (номер  и дата  выдачи  лицензии  на прав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дажи алкогольной продукции): 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еры охраны общественного порядка: 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(уборка, установка туалетов) объекта прове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ассового мероприятия: 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 транспорта: 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 медицинской помощи: 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Ф.И.О., должность, телефон организатора  (уполномоченного лица)  проведения</w:t>
      </w:r>
    </w:p>
    <w:p>
      <w:pPr>
        <w:pStyle w:val="ConsPlusNonformat"/>
        <w:widowControl/>
        <w:rPr/>
      </w:pPr>
      <w:r>
        <w:rPr/>
        <w:t>массового мероприятия: __________________________________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1:00Z</dcterms:created>
  <dc:creator>Сергей</dc:creator>
  <dc:description/>
  <dc:language>en-US</dc:language>
  <cp:lastModifiedBy>Галина Александровна</cp:lastModifiedBy>
  <cp:lastPrinted>2008-06-05T14:16:00Z</cp:lastPrinted>
  <dcterms:modified xsi:type="dcterms:W3CDTF">2008-06-19T10:51:00Z</dcterms:modified>
  <cp:revision>2</cp:revision>
  <dc:subject/>
  <dc:title>Утверждено</dc:title>
</cp:coreProperties>
</file>