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ая сессия 24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Утверждение положения о присвоении з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чётный гражданин п. Харут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Заслушав главу МО «Хоседа-Хардский сельсовет», рассмотрев представленное полож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i w:val="false"/>
          <w:sz w:val="24"/>
          <w:szCs w:val="24"/>
        </w:rPr>
        <w:t xml:space="preserve">Совет депутатов муниципального образования «Хоседа-Хардский сельсовет» Ненецкого автономного округа </w:t>
      </w:r>
      <w:r>
        <w:rPr>
          <w:b/>
          <w:i w:val="false"/>
          <w:sz w:val="24"/>
          <w:szCs w:val="24"/>
        </w:rPr>
        <w:t>РЕШИЛ</w:t>
      </w:r>
      <w:r>
        <w:rPr>
          <w:i w:val="false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ожение о присвоении звания «Почётный гражданин п. Харута»- </w:t>
      </w: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  </w:t>
      </w:r>
      <w:r>
        <w:rPr>
          <w:vanish/>
          <w:sz w:val="22"/>
          <w:szCs w:val="22"/>
        </w:rPr>
        <w:t>инистрацииансистай и расходной части)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оложение о присвоении звания «Почётный гражданин п. Харута» -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О Хоседа-Хард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чева Г.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елок Харута</w:t>
      </w:r>
    </w:p>
    <w:p>
      <w:pPr>
        <w:pStyle w:val="Normal"/>
        <w:rPr/>
      </w:pPr>
      <w:r>
        <w:rPr/>
        <w:t>28 июня  2006</w:t>
      </w:r>
    </w:p>
    <w:p>
      <w:pPr>
        <w:pStyle w:val="Normal"/>
        <w:rPr/>
      </w:pPr>
      <w:r>
        <w:rPr/>
        <w:t xml:space="preserve">№ </w:t>
      </w:r>
      <w:r>
        <w:rPr/>
        <w:t xml:space="preserve">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Совета депутатов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Хоседа-Хардский сельсовет»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06 г. № 134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звания «Почетный гражданин поселка Харута»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звания «Почетный гражданин поселка Харута» явяляется одной из форм поощрения (награждения) МО «Хоседа-Хардского сельсовета» за особые заслуги в труде, значительный вклад в развитие поселка Харута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. Звание «Почетный гражданин поселка Харута» присваивается жителям поселения, имеющим стаж безупречной работы не менее 30 лет в органах, кооперативах, учреждениях МО «Хоседа-Хардского сельсовета» и внесшим значительный вклад в развитие экономики, культуры, образования, здравоохранения поселка Харута, безупречно работающим на предприятиях, в организациях и учреждениях МО «Хоседа-Хардского сельсовета», сочетающих труд с общественной деятельностью и инициативой на благо жителей МО «Хоседа-Хардского сельсовета», проявявшим высокий нравственный облик, а также за иные особые заслуги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а о присвоении звания «Почетный гражданин поселка Харута» возбуждаются администрациями, трудовыми коллективами организаций и профкомами, органами МО «Хоседа-Хардского сельсовета», общественными организациями, зарегистрированными в установленном законом порядке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2.Документы о представлении к присвоению звания «Почетный гражданин поселка Харута» рассматриваются в Комиссии по награждениям Администрации МО «Хоседа-Хардского сельсовета»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окументов: не позднее, чем за 4 месяца до окончания текущего финансового года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андидатах на награждение званием «Почетный гражданин поселка Харута» публикуется в информационном бюллетене «Муниципальный вестник» п. Харута и других средствах массовой информации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3. Ходатайства о присвоении звания «Почетный гражданин поселка Харута» рассматриваются при наличии следующих документов: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характеристика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иска из протокола собрания коллектива или группы граждан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серокопии документов подтверждения награждения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серокопия трудовой книжки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иска из паспорта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перечень необходимых документов может быть расширен по решению комиссии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rPr>
          <w:sz w:val="24"/>
          <w:szCs w:val="24"/>
        </w:rPr>
      </w:pPr>
      <w:r>
        <w:rPr>
          <w:sz w:val="24"/>
          <w:szCs w:val="24"/>
        </w:rPr>
        <w:t>4.Специалист МО «Хоседа-Хардского сельсовета», ведущий запросы Комиссии по наградам Администрации МО «Хоседа-Хардского сельсовета» готовит проек постановления о присвоении звания «Почетный гражданин поселка Харута». Глава администрации МО «Хоседа-Хардского сельсовета» вносит представление о присвоении звания в Совет депутатов МО «Хоседа-Хардского сельсовета»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5. Лицам, которым присвоено звание «Почетный гражданин поселка Харута», вручается памятная лента, удостоверение, нагрудный знак и разовая выплата в размере 10 минимальных оплат труда, установленного на момент награждения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ие производится в торжественной обстановке главой МО «Хоседа-Хардского сельсовета»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6.Постановление Совета депутатов МО «Хоседа-Хардского сельсовета» о присвоении звания «Почетный гражданин поселка Харута» публикуется в средствах массовой информации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и данные о Почетном гражданине заносятся в книгу «Почетный гражданин поселка Харута»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7.Лицам, имеющим звание «Почетный гражданин поселка Харута», предоставляются следующие льготы за счет местного бюджета: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есплатное обслуживание в муниципальных банях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есплатный проезд в муниципальном общественном транспорте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плата стоимости санаторно-курортного лечения в пределах РФ 1 раз в 2 года по представленным документам (не более 5000 рублей) или отнести в другие формы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стоимости санаторно-курортного лечения выплачивается по Распоряжению главы Администрации МО «Хоседа-Хардского сельсовета»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Хоседа-Хардского сельсовета» вправе по согласованию с Советом депутатов «Почетный гражданин поселка Харута» устанавливать другие формы поощрения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награжденных званием «Почетный гражданин поселка Харута» не может быть более 1 человека в год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оступления в администрацию МО «Хоседа-Хардского сельсовета» более 1 ходатайства Комиссия по наградам принимает решение путем сопоставления информации о кандидатах с учетом следующих критериев (представленных в порядке убывания значимости):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государственных наград Российской Федерации, СССР и союзных республик: звания Героя, орденов, знаков особого отличия, почетных званий и т.д.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едомственных наград (медалей, знаков отличия, Почетных грамот), наград общественных и профессиональных объединений, иных наград и почетных званий;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р общего трудового стажа.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ы, которым не присвоено звание «Почетный гражданин поселка Харута» в текущем году, могут быть повторно представлены к присвоению указанного звания в последующем календарном году. </w:t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9:00Z</dcterms:created>
  <dc:creator>user</dc:creator>
  <dc:description/>
  <dc:language>en-US</dc:language>
  <cp:lastModifiedBy>1</cp:lastModifiedBy>
  <cp:lastPrinted>2006-02-27T16:23:00Z</cp:lastPrinted>
  <dcterms:modified xsi:type="dcterms:W3CDTF">2012-10-18T13:09:00Z</dcterms:modified>
  <cp:revision>2</cp:revision>
  <dc:subject/>
  <dc:title>Р О С С И Й С К А Я  Ф Е Д Е Р А Ц И Я</dc:title>
</cp:coreProperties>
</file>