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1.08.2016 № 65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на отдельные положения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администрации МО «Хоседа-Хардский сельсовет» НАО от 15.04.2013 № 41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отест прокуратуры Ненецкого автономного округа от 04.04.2016 № 7-15/2-2016/1013 на отдельные положения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непригодным для проживания м многоквартирного дома аварийным и подлежащим сносу или реконструкции», утвержденного постановлением администрации МО «Хоседа-Хардский сельсовет» НАО от 15.04.2013 № 41п (в редакции постановлений от 30.10.2013 № 124п; от 23.03.2016 № 19п), 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нецкого автоном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атуры Ненецкого автономного округа от 04.04.2016 № 7-15/2-2016/1013 удовлетво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Административный регламент утвержденный постановлением Администрации МО «Хоседа-Хардский сельсовет» НАО от 15.04.2013 № 41п «Признание  </w:t>
      </w:r>
      <w:r>
        <w:rPr>
          <w:rFonts w:cs="Times New Roman" w:ascii="Times New Roman" w:hAnsi="Times New Roman"/>
          <w:bCs/>
          <w:sz w:val="28"/>
          <w:szCs w:val="28"/>
        </w:rPr>
        <w:t>помещения жилым помещением, жилого помещения непригодным для проживания непригодным для проживания м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Пункт 2.3.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муниципального образования «Хоседа-Хардский сельсовет» Ненецкого автономного округа (за исключением жилых помещений жилищного фонда Российской Федерации и многоквартирных домов, находящихся в федеральной собственности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ункт 2.4.1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Выдача (направление) Заявителю заключения Межведомственной комиссии и распоряжения Администрации муниципального образования «Хоседа-Хардский сельсовет» Ненецкого автономного округа о дальнейшем использовании помещения согласно одного из решений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сносу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ункт 2.7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ым Постановлением  Правительства РФ от 28.01.2006 N 47 (далее – Положение)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указанном Положении требования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Пункт 3.1.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.4. Оценка соответствия помещения требованиям, предъявляемым к жилым помещ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ценки соответствия помещения требованиям, предъявляемым к жилым помещениям, является поступление в Комиссию зарегистрированного заявления и документов, необходимых для предоставления Муниципальной услуги, либо заключения 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седа-Хардский сельсовет» НАО            </w:t>
        <w:tab/>
        <w:tab/>
        <w:t xml:space="preserve">        Г.А. Филиппова</w:t>
      </w:r>
    </w:p>
    <w:p>
      <w:pPr>
        <w:pStyle w:val="12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211">
    <w:name w:val="Основной текст 2 Знак1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1392AF46C2E7DC2E22C68C9F1B0FF619D7D2A64C0841DFD16243B5C155C0AE324BBj8b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7:00Z</dcterms:created>
  <dc:creator>sergeevdn</dc:creator>
  <dc:description/>
  <cp:keywords/>
  <dc:language>en-US</dc:language>
  <cp:lastModifiedBy>1</cp:lastModifiedBy>
  <cp:lastPrinted>2016-08-04T09:28:00Z</cp:lastPrinted>
  <dcterms:modified xsi:type="dcterms:W3CDTF">2016-08-04T06:42:00Z</dcterms:modified>
  <cp:revision>24</cp:revision>
  <dc:subject/>
  <dc:title/>
</cp:coreProperties>
</file>