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9.08.2016 № 73п</w:t>
      </w:r>
    </w:p>
    <w:p>
      <w:pPr>
        <w:pStyle w:val="Normal"/>
        <w:spacing w:before="0" w:after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. Харута</w:t>
      </w:r>
    </w:p>
    <w:p>
      <w:pPr>
        <w:pStyle w:val="Normal"/>
        <w:spacing w:before="0" w:after="480"/>
        <w:jc w:val="center"/>
        <w:rPr/>
      </w:pPr>
      <w:r>
        <w:rPr>
          <w:b/>
          <w:color w:val="000000"/>
          <w:sz w:val="26"/>
          <w:szCs w:val="26"/>
        </w:rPr>
        <w:t>Об утверждении Положения «О резервном фонде Администрации муниципального образования «Хоседа-Хардский сельсовет» Ненецкого автономного округ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На основании статьи 81 Бюджетного кодекса РФ, руководствуясь п.3.10 п.п 4. «Положения о бюджетном процессе в муниципальном образовании «Хоседа-Хардский сельсовет» Ненецкого автономного округа», утвержденного Решением Совета депутатов муниципального образования «Хоседа-Хардский сельсовет» Ненецкого автономного округа № 71 от 24 июня 2014 года (в ред. Реш СД№128 от 19 июня 2015 года), Администрация МО Хоседа-Хардский сельсовет» НАО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. Утвердить Положение «О резервном фонде Администрации муниципального образования «Хоседа-Хардский сельсовет» Ненецкого автономного округа».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   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 о.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МО «Хоседа-Хардский сельсовет» НАО                                    А.В. Смета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АМО «Хоседа-Хардский сельсовет» НА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№</w:t>
      </w:r>
      <w:r>
        <w:rPr>
          <w:bCs/>
        </w:rPr>
        <w:t>73п от 29.08.2016 года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ЕЗЕРВНОМ ФОНДЕ АДМИНИСТРАЦ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РАЗОВАНИЯ «ХОСЕДА-ХАРДСКИЙ СЕЛЬСОВЕТ»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1168"/>
        <w:jc w:val="both"/>
        <w:rPr/>
      </w:pPr>
      <w:r>
        <w:rPr>
          <w:sz w:val="26"/>
          <w:szCs w:val="26"/>
        </w:rPr>
        <w:t>Положением "О резервном фонде Администрации муниципального образования «Хоседа-Хардский сельсовет» Ненецкого автономного округа» (далее - Положение) устанавливаются порядок формирования; направления, основание и порядок расходования; осуществление контроля за использованием средств резервного фонда Администрации образования «Хоседа-Хардский сельсовет» Ненецкого автономн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  Резервный фонд Администрации муниципального образования «Хоседа-Хардский сельсовет» Ненецкого автономного округа (далее - Резервный фонд) представляет собой обособленную часть средств бюджета муниципального образования, предназначенную для финансирования непредвиденных расходов, имеющих место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 непредвиденным расходам в целях настоящего Положения относятся расходы, возникновение потребности в которых нельзя было предусмотреть заранее в силу обстоятельств объективного характера, которые не были учтены при формировании расходов местного бюджета  на текущий финансовый год и не могут быть перенесены на следующий финансовый год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</w:t>
      </w:r>
      <w:r>
        <w:rPr>
          <w:b/>
          <w:sz w:val="26"/>
          <w:szCs w:val="26"/>
        </w:rPr>
        <w:t>1.3</w:t>
      </w:r>
      <w:r>
        <w:rPr>
          <w:sz w:val="26"/>
          <w:szCs w:val="26"/>
        </w:rPr>
        <w:t>. Обязательными условиями, учитываемыми при выделении средств Резервного фонда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е чрезвычайной или непредвиденной ситуации, события, повлекшего необходимость расходования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отсутствие необходимых средств в составе расходной части бюджета муниципального образования на текущий финансовый год по соответствующим разделам классификации расходов бюджетов РФ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формирования средств Резервного фонда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2.1</w:t>
      </w:r>
      <w:r>
        <w:rPr>
          <w:sz w:val="26"/>
          <w:szCs w:val="26"/>
        </w:rPr>
        <w:t>. Резервный фонд образуется в составе расходов местного бюджета в соответствии с бюджетной классификацие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</w:t>
      </w:r>
      <w:r>
        <w:rPr>
          <w:sz w:val="26"/>
          <w:szCs w:val="26"/>
        </w:rPr>
        <w:t>. Размер резервного фонда определяется решением Совета депутатов муниципального образования «Хоседа-Хардский сельсовет» Ненецкого автономного округа о местном бюджете на соответствующий финансовый год и не может превышать трех процентов утвержденного указанным решением общего объема расходо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аправления расходования средств Резерв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bookmarkStart w:id="0" w:name="Par61"/>
      <w:bookmarkEnd w:id="0"/>
      <w:r>
        <w:rPr>
          <w:bCs/>
          <w:sz w:val="26"/>
          <w:szCs w:val="26"/>
        </w:rPr>
        <w:t>Средства Резервного фонда могут направляться на следующие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1</w:t>
      </w:r>
      <w:r>
        <w:rPr>
          <w:sz w:val="26"/>
          <w:szCs w:val="26"/>
        </w:rPr>
        <w:t>. Финансирование мероприятий в целях защиты граждан, территорий и окружающей среды от чрезвычайных ситуаций природного, техногенного, эпидемиологического (эпизоотического) характера (далее - чрезвычайные ситуации, ЧС), стихийных бедствий и ликвидации их последствий в пределах территории и полномочий муниципального образования «Хоседа-Хардский сельсовет» Ненецкого автономн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ертывание и содержание временных пунктов проживания и питания для эвакуированных и пострадавших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оисковых и аварийно-спасатель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неотложных аварийно-восстановительных работ на объектах ЖКХ, социальной сферы, промышленности, энергетики, транспорта и связи, пострадавших в результате ЧС и стихийных б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оведение экстренных противоэпидемиологических и противоэпизоо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ещение расходов, связанных с привлечением сил и средств организаций для проведения экстренных мероприятий по ликвидации последствий ЧС и стихийных бед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средств из Резервного фонда, выделяемых на указанные цели, максимальными пределами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76"/>
      <w:bookmarkStart w:id="2" w:name="Par68"/>
      <w:bookmarkEnd w:id="1"/>
      <w:bookmarkEnd w:id="2"/>
      <w:r>
        <w:rPr>
          <w:sz w:val="26"/>
          <w:szCs w:val="26"/>
        </w:rPr>
        <w:t xml:space="preserve">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. Порядок расходования средств Резерв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ыделение и использование средств Резервного фонд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соответствии с пунктом 3.1.  настоящего Положения - на основании постановлений Администрации МО «Хоседа-Хардский сельсовет» НА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 Средства Резервного фонда используются только по целевому назначению, определенному решением о выделении средств. Текущий учет расходования средств Резервного фонда осуществляет финансово-бюджетный отдел  Администрации МО «Хоседа-Хардский сельсовет» НА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3. Основанием для подготовки проекта постановления о выделении средств Резервного фонда на цели, предусмотренные пунктом 3.1 настоящего Положения, является решение Комиссии по предупреждению и ликвидации чрезвычайных ситуаций и обеспечению пожарной безопасности МО «Хоседа-Хардский сельсовет» НАО, состав которой утверждается Администрацией МО «Хоседа-Хардский сельсовет» НАО  (далее по тексту - Комиссия по Ч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шения Комиссии по ЧС о необходимости выделения средств Резервного фонда принимаются на основании поступивших в адрес Администрации МО «Хоседа-Хардский сельсовет» НАО  обращений, заявлений о необходимости выделения средств Резерв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 обращениям, заявлениям о выделении средств по пункту 3.1 настоящего Положения должны прилагаться документы, подтверждающие факт возникновения чрезвычайных ситуаций, стихийных бедствий на территории МО «Хоседа-Хардский сельсовет» НАО  и обосновывающие необходимость выделения запрашиваемых средств и их объем (в том числе сметы на развертывание и содержание эвакопунктов, на осуществление поисковых и аварийно-спасательных работ; акты обследования на каждый пострадавший объект с указанием характера и объемов повреждений, разрушений с приложением смет на проведение неотложных аварийно-восстановительных работ по каждому объекту и т.д.), а также в случае необходимости - заключения уполномоченных должностных лиц, органов государственной власти, комиссий, эксп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готовка заседания Комиссии по ЧС, обеспечение предоставления документов, необходимых для принятия решения, осуществляется должностным лицом администрации </w:t>
      </w:r>
      <w:r>
        <w:rPr/>
        <w:t xml:space="preserve"> </w:t>
      </w:r>
      <w:r>
        <w:rPr>
          <w:sz w:val="26"/>
          <w:szCs w:val="26"/>
        </w:rPr>
        <w:t>МО «Хоседа-Хардский сельсовет» НА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дготовку проектов постановлений о выделении средств из Резервного фонда с указанием размера и направления их расходования осуществляет должностное лицо администрации МО по согласованию финансово-бюджетным отделом Администрации МО «Хоседа-Хардский сельсовет» НАО  на основании рассмотренных Комиссией по ЧС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4. Отчет об использовании средств Резервного фонда представляется в Совет депутатов МО «Хоседа-Хардский сельсовет» НАО  одновременно с годовым отчетом об исполнении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ьзования средств Резерв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Контроль использования средств Резервного фонда осуществляется в соответствии с действующим федеральным и окружным законодательством, Уставом МО «Хоседа-Хардский сельсовет» НАО  финансово-бюджетным отделом  Администрации МО «Хоседа-Хардский сельсовет» НА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117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117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17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2250"/>
        </w:tabs>
        <w:ind w:left="2250" w:hanging="117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+по ширине"/>
    <w:basedOn w:val="Normal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5:00Z</dcterms:created>
  <dc:creator>Oem</dc:creator>
  <dc:description/>
  <cp:keywords/>
  <dc:language>en-US</dc:language>
  <cp:lastModifiedBy>Финансист</cp:lastModifiedBy>
  <cp:lastPrinted>2016-08-30T14:23:00Z</cp:lastPrinted>
  <dcterms:modified xsi:type="dcterms:W3CDTF">2016-08-30T11:23:00Z</dcterms:modified>
  <cp:revision>174</cp:revision>
  <dc:subject/>
  <dc:title>СОВЕТ ДЕПУТАТОВ  МУНИЦИПАЛЬНОГО ОБРАЗОВАНИЯ  </dc:title>
</cp:coreProperties>
</file>