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СОВЕТ ДЕПУТАТОВ МУНИЦИПАЛЬНОГО ОБРАЗОВАНИЯ</w:t>
      </w:r>
    </w:p>
    <w:p>
      <w:pPr>
        <w:pStyle w:val="Normal"/>
        <w:jc w:val="center"/>
        <w:rPr>
          <w:b/>
          <w:b/>
        </w:rPr>
      </w:pPr>
      <w:r>
        <w:rPr>
          <w:b/>
        </w:rPr>
        <w:t>«ХОСЕДА-ХАРДСКИЙ СЕЛЬСОВЕТ»</w:t>
      </w:r>
    </w:p>
    <w:p>
      <w:pPr>
        <w:pStyle w:val="Normal"/>
        <w:jc w:val="center"/>
        <w:rPr>
          <w:b/>
          <w:b/>
        </w:rPr>
      </w:pPr>
      <w:r>
        <w:rPr>
          <w:b/>
        </w:rPr>
        <w:t>НЕНЕЦКОГО АВТОНОМНОГО ОКРУГА</w:t>
      </w:r>
    </w:p>
    <w:p>
      <w:pPr>
        <w:pStyle w:val="Normal"/>
        <w:jc w:val="center"/>
        <w:rPr>
          <w:b/>
          <w:b/>
        </w:rPr>
      </w:pPr>
      <w:r>
        <w:rPr>
          <w:b/>
        </w:rPr>
      </w:r>
    </w:p>
    <w:p>
      <w:pPr>
        <w:pStyle w:val="Normal"/>
        <w:jc w:val="center"/>
        <w:rPr/>
      </w:pPr>
      <w:r>
        <w:rPr/>
        <w:t>Седьмая сессия 25-го созыва</w:t>
      </w:r>
    </w:p>
    <w:p>
      <w:pPr>
        <w:pStyle w:val="Normal"/>
        <w:jc w:val="center"/>
        <w:rPr>
          <w:b/>
          <w:b/>
        </w:rPr>
      </w:pPr>
      <w:r>
        <w:rPr>
          <w:b/>
        </w:rPr>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регламента Совета Депутат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 «ХОСЕДА-ХАРДСКИЙ СЕЛЬСОВЕТ»  НАО </w:t>
      </w:r>
    </w:p>
    <w:p>
      <w:pPr>
        <w:pStyle w:val="ConsPlusTitle"/>
        <w:widowControl/>
        <w:rPr/>
      </w:pPr>
      <w:r>
        <w:rPr>
          <w:rFonts w:cs="Times New Roman" w:ascii="Times New Roman" w:hAnsi="Times New Roman"/>
          <w:b w:val="false"/>
          <w:sz w:val="24"/>
          <w:szCs w:val="24"/>
        </w:rPr>
        <w:t>в новой редакции ( в редакции решения Совета депутатов</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9.04.2011  № 180, решения Совета депутат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т 14.12.2012 № 11).</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Fonts w:cs="Times New Roman" w:ascii="Times New Roman" w:hAnsi="Times New Roman"/>
          <w:b/>
          <w:sz w:val="24"/>
          <w:szCs w:val="24"/>
        </w:rPr>
        <w:tab/>
      </w:r>
      <w:r>
        <w:rPr>
          <w:rFonts w:cs="Times New Roman" w:ascii="Times New Roman" w:hAnsi="Times New Roman"/>
          <w:sz w:val="24"/>
          <w:szCs w:val="24"/>
        </w:rPr>
        <w:t>Руководствуясь статьей 29 Устава МО «Хоседа-Хардский сельсовет» НАО</w:t>
      </w:r>
      <w:r>
        <w:rPr>
          <w:rFonts w:cs="Times New Roman" w:ascii="Times New Roman" w:hAnsi="Times New Roman"/>
          <w:b/>
          <w:sz w:val="24"/>
          <w:szCs w:val="24"/>
        </w:rPr>
        <w:t xml:space="preserve"> РЕШИЛ:</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гламент Совета депутатов МО «Хоседа-Хардский сельсовет» Ненецкого автономного округа </w:t>
      </w:r>
      <w:r>
        <w:rPr>
          <w:rFonts w:cs="Times New Roman" w:ascii="Times New Roman" w:hAnsi="Times New Roman"/>
          <w:i/>
          <w:sz w:val="28"/>
          <w:szCs w:val="28"/>
        </w:rPr>
        <w:t>в новой редакции</w:t>
      </w:r>
      <w:r>
        <w:rPr>
          <w:rFonts w:cs="Times New Roman" w:ascii="Times New Roman" w:hAnsi="Times New Roman"/>
          <w:sz w:val="24"/>
          <w:szCs w:val="24"/>
        </w:rPr>
        <w:t xml:space="preserve"> согласно приложению, утверди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 вступлением в силе настоящего решения, регламент СД МО «Хоседа-Хардский сельсовет» утверждённый решением СД от 16.04.2008 г. № 305 «О регламенте СД МО «Хоседа-Хардский сельсовет» и от 26.05.2009 г. № 51 «Об утверждении регламента СД МО «Хоседа-Хардский сельсовет НАО, в новой редакции – утрачивают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tabs>
          <w:tab w:val="clear" w:pos="708"/>
          <w:tab w:val="left" w:pos="540" w:leader="none"/>
        </w:tabs>
        <w:ind w:left="540" w:hanging="0"/>
        <w:jc w:val="both"/>
        <w:rPr/>
      </w:pPr>
      <w:r>
        <w:rPr>
          <w:rFonts w:cs="Times New Roman" w:ascii="Times New Roman" w:hAnsi="Times New Roman"/>
          <w:sz w:val="24"/>
          <w:szCs w:val="24"/>
        </w:rPr>
        <w:t>Настоящее решение вступает в силу со дня его подписания и подлежит официальному опубликованию (обнародовани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58" w:leader="none"/>
        </w:tabs>
        <w:autoSpaceDE w:val="false"/>
        <w:ind w:left="2" w:right="38" w:hanging="0"/>
        <w:jc w:val="both"/>
        <w:rPr>
          <w:rFonts w:ascii="Times New Roman" w:hAnsi="Times New Roman" w:cs="Times New Roman"/>
          <w:spacing w:val="-24"/>
          <w:sz w:val="24"/>
          <w:szCs w:val="24"/>
        </w:rPr>
      </w:pPr>
      <w:r>
        <w:rPr>
          <w:rFonts w:cs="Times New Roman"/>
          <w:spacing w:val="-24"/>
          <w:sz w:val="24"/>
          <w:szCs w:val="24"/>
        </w:rPr>
      </w:r>
    </w:p>
    <w:p>
      <w:pPr>
        <w:pStyle w:val="Normal"/>
        <w:widowControl w:val="false"/>
        <w:shd w:fill="FFFFFF" w:val="clear"/>
        <w:tabs>
          <w:tab w:val="clear" w:pos="708"/>
          <w:tab w:val="left" w:pos="958" w:leader="none"/>
        </w:tabs>
        <w:autoSpaceDE w:val="false"/>
        <w:ind w:right="38" w:hanging="0"/>
        <w:jc w:val="both"/>
        <w:rPr>
          <w:spacing w:val="-24"/>
        </w:rPr>
      </w:pPr>
      <w:r>
        <w:rPr>
          <w:spacing w:val="-24"/>
        </w:rPr>
      </w:r>
    </w:p>
    <w:p>
      <w:pPr>
        <w:pStyle w:val="Normal"/>
        <w:widowControl w:val="false"/>
        <w:shd w:fill="FFFFFF" w:val="clear"/>
        <w:tabs>
          <w:tab w:val="clear" w:pos="708"/>
          <w:tab w:val="left" w:pos="958" w:leader="none"/>
        </w:tabs>
        <w:autoSpaceDE w:val="false"/>
        <w:ind w:left="2" w:right="38" w:hanging="0"/>
        <w:jc w:val="both"/>
        <w:rPr>
          <w:spacing w:val="-24"/>
        </w:rPr>
      </w:pPr>
      <w:r>
        <w:rPr>
          <w:spacing w:val="-24"/>
        </w:rPr>
      </w:r>
    </w:p>
    <w:p>
      <w:pPr>
        <w:pStyle w:val="Normal"/>
        <w:widowControl w:val="false"/>
        <w:shd w:fill="FFFFFF" w:val="clear"/>
        <w:tabs>
          <w:tab w:val="clear" w:pos="708"/>
          <w:tab w:val="left" w:pos="958" w:leader="none"/>
        </w:tabs>
        <w:autoSpaceDE w:val="false"/>
        <w:ind w:right="43" w:hanging="0"/>
        <w:jc w:val="both"/>
        <w:rPr>
          <w:spacing w:val="-24"/>
        </w:rPr>
      </w:pPr>
      <w:r>
        <w:rPr>
          <w:spacing w:val="-24"/>
        </w:rPr>
      </w:r>
    </w:p>
    <w:p>
      <w:pPr>
        <w:pStyle w:val="Normal"/>
        <w:widowControl w:val="false"/>
        <w:shd w:fill="FFFFFF" w:val="clear"/>
        <w:tabs>
          <w:tab w:val="clear" w:pos="708"/>
          <w:tab w:val="left" w:pos="958" w:leader="none"/>
        </w:tabs>
        <w:autoSpaceDE w:val="false"/>
        <w:ind w:right="43" w:hanging="0"/>
        <w:jc w:val="both"/>
        <w:rPr>
          <w:spacing w:val="-13"/>
        </w:rPr>
      </w:pPr>
      <w:r>
        <w:rPr>
          <w:spacing w:val="-13"/>
        </w:rPr>
      </w:r>
    </w:p>
    <w:p>
      <w:pPr>
        <w:pStyle w:val="Normal"/>
        <w:jc w:val="both"/>
        <w:rPr/>
      </w:pPr>
      <w:r>
        <w:rPr/>
        <w:t xml:space="preserve">   </w:t>
      </w:r>
      <w:r>
        <w:rPr/>
        <w:t xml:space="preserve">Глава МО «Хоседа-Хардский сельсовет» НАО                                          Г.Я. Рочева                                           </w:t>
      </w:r>
    </w:p>
    <w:p>
      <w:pPr>
        <w:pStyle w:val="Normal"/>
        <w:jc w:val="both"/>
        <w:rPr/>
      </w:pPr>
      <w:r>
        <w:rPr/>
      </w:r>
    </w:p>
    <w:p>
      <w:pPr>
        <w:pStyle w:val="Normal"/>
        <w:jc w:val="both"/>
        <w:rPr/>
      </w:pPr>
      <w:r>
        <w:rPr/>
        <w:t xml:space="preserve">                                                     </w:t>
      </w:r>
    </w:p>
    <w:p>
      <w:pPr>
        <w:pStyle w:val="Normal"/>
        <w:jc w:val="both"/>
        <w:rPr>
          <w:sz w:val="20"/>
          <w:szCs w:val="20"/>
        </w:rPr>
      </w:pPr>
      <w:r>
        <w:rPr>
          <w:sz w:val="20"/>
          <w:szCs w:val="20"/>
        </w:rPr>
        <w:t>Поселок Харута</w:t>
      </w:r>
    </w:p>
    <w:p>
      <w:pPr>
        <w:pStyle w:val="Normal"/>
        <w:jc w:val="both"/>
        <w:rPr/>
      </w:pPr>
      <w:r>
        <w:rPr>
          <w:sz w:val="20"/>
          <w:szCs w:val="20"/>
        </w:rPr>
        <w:t xml:space="preserve">30.09.2009 г.  </w:t>
      </w:r>
    </w:p>
    <w:p>
      <w:pPr>
        <w:pStyle w:val="Normal"/>
        <w:jc w:val="both"/>
        <w:rPr>
          <w:sz w:val="20"/>
          <w:szCs w:val="20"/>
          <w:u w:val="single"/>
        </w:rPr>
      </w:pPr>
      <w:r>
        <w:rPr>
          <w:sz w:val="20"/>
          <w:szCs w:val="20"/>
        </w:rPr>
        <w:t xml:space="preserve">№ </w:t>
      </w:r>
      <w:r>
        <w:rPr>
          <w:sz w:val="20"/>
          <w:szCs w:val="20"/>
        </w:rPr>
        <w:t>71</w:t>
      </w:r>
    </w:p>
    <w:p>
      <w:pPr>
        <w:pStyle w:val="Normal"/>
        <w:jc w:val="both"/>
        <w:rPr>
          <w:sz w:val="20"/>
          <w:szCs w:val="20"/>
          <w:u w:val="single"/>
        </w:rPr>
      </w:pPr>
      <w:r>
        <w:rPr>
          <w:sz w:val="20"/>
          <w:szCs w:val="20"/>
          <w:u w:val="single"/>
        </w:rPr>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Решением Совета депутатов</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О </w:t>
      </w:r>
      <w:r>
        <w:rPr>
          <w:rFonts w:cs="Times New Roman" w:ascii="Times New Roman" w:hAnsi="Times New Roman"/>
          <w:sz w:val="24"/>
          <w:szCs w:val="24"/>
        </w:rPr>
        <w:t xml:space="preserve">«Хоседа-Хардский </w:t>
      </w:r>
      <w:r>
        <w:rPr>
          <w:rFonts w:cs="Times New Roman" w:ascii="Times New Roman" w:hAnsi="Times New Roman"/>
          <w:sz w:val="22"/>
          <w:szCs w:val="22"/>
        </w:rPr>
        <w:t>сельсовет» НАО</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т 30.09.2009 № 71 ( в редакции решения Совета депутатов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9.04.2011 года № 180, решения Совета депутатов от 14.12.2012 № 11).</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РЕГЛАМЕНТ</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СОВЕТА ДЕПУТАТОВ МУНИЦИПАЛЬНОГО ОБРАЗОВАНИЯ «ХОСЕДА-ХАРДСКИЙ СЕЛЬСОВЕТ»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НЕНЕЦКОГО АВТОНОМНОГО ОКРУГ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ий Регламент является локальным нормативным  актом, устанавливающим структуру, вопросы ведения, правила и процедуру работы Совета депутатов муниципального образования «Хоседа-Хардский сельсовет» Ненецкого автономного округа (далее – Совет депутатов) принятия нормативных правовых и иных правовых актов, а также решения других вопросов деятельности Совета депутатов, его органов и должностных лиц.</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Глава I. ОБЩИЕ ПОЛОЖЕНИЯ</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Статья 1. Совет депутат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вет депутатов является представительным коллегиальным выборным органом местного самоуправления муниципального образования «Хоседа-Хардский сельсовет» Ненецкого автономного округа (далее – муниципальное образование) и осуществляет свою деятельность на основе Конституции Российской Федерации, федеральных конституционных законов, федеральных законов, законов Ненецкого автономного округа, Устава муниципального образования «Хоседа-Хардский сельсовет» Ненецкого автономного округа (далее – Устав муниципального образования), настоящего Регламента и иных правовых актов Совета депутатов.</w:t>
      </w:r>
    </w:p>
    <w:p>
      <w:pPr>
        <w:pStyle w:val="ConsPlusNormal"/>
        <w:widowControl/>
        <w:ind w:firstLine="540"/>
        <w:jc w:val="both"/>
        <w:rPr/>
      </w:pPr>
      <w:r>
        <w:rPr>
          <w:rFonts w:cs="Times New Roman" w:ascii="Times New Roman" w:hAnsi="Times New Roman"/>
          <w:sz w:val="22"/>
          <w:szCs w:val="22"/>
        </w:rPr>
        <w:t>2. Совета депутатов состоит из семи депутатов, избираемых на муниципальных выборах сроком на 5 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рядок выборов депутатов Совета депутатов устанавливается федеральными законами и законами Ненецкого автономного окру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авовые акты Совета депутатов, принятые в пределах его полномочий, обязательны для исполнения всеми органами и должностными лицами местного самоуправления, а также юридическими и физическими лицами, находящимися на территории муниципально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Совет депутатов обладает правами юридического лица в соответствии с гражданским законодательство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и с соответствующей символик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Совет депутатов вправе иметь официальное печатное издание, выступать учредителем и соучредителем средств массовой информ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Юридический адрес Совета депутатов: 166700, Российская Федерация, Ненецкий автономный округ, поселок Харута, улица Победы, дом 4.</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Статья 2. Основные принципы деятельности Совета депутат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воей деятельности Совет депутатов руководствуется следующими принцип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кон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праведлив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уважение и защита прав, свобод и законных интересов челове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одконтрольность и подотчетность насел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гласность и учет общественного м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коллективное и свободное обсуждение вопросов и принятие по ним решений.</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Статья 3. Полномочия Совета депутат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Полномочия Совета депутатов определяются статьей 24 Устава муниципального образова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овет депутатов вправе осуществлять свои полномочия при условии избрания не менее 2/3 от установленного числа депутатов.</w:t>
      </w:r>
    </w:p>
    <w:p>
      <w:pPr>
        <w:pStyle w:val="Normal"/>
        <w:autoSpaceDE w:val="false"/>
        <w:ind w:firstLine="540"/>
        <w:jc w:val="both"/>
        <w:rPr>
          <w:sz w:val="22"/>
          <w:szCs w:val="22"/>
        </w:rPr>
      </w:pPr>
      <w:r>
        <w:rPr>
          <w:sz w:val="22"/>
          <w:szCs w:val="22"/>
        </w:rPr>
        <w:t>4. Полномочия Совета депутатов муниципального образования начинаются со дня его избрания и прекращаются со дня начала работы Совета депутатов нового созыва.</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Глава II. ОРГАНЫ СОВЕТА ДЕПУТАТОВ МУНИЦИПАЛЬНО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Статья 4. Органы Совета депутат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рганами Совета депутатов являются Председатель Совета депутатов, заместитель Совета депутатов, депутатские комисс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Статья 5. Председатель Совета депутатов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Организацию деятельности Совета депутатов осуществляет Глава муниципального образования, который входит в состав Совета депутатов с правом решающего голоса и является его председателем.</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Председатель Совета депутатов подотчетен и подконтролен в своей работе Совету депута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Статья 6. Прекращение полномочий Председателя Совета депутат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лномочия Председателя Совета депутатов прекращаются в случае досрочно  прекращения полномочий Главы муниципального образования в соответствии статьей 43 Устава муниципального образова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Статья 7. Полномочия Председателя Совета депутатов </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Председатель Совета депутатов:</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осуществляет руководство подготовкой заседания Совета депутатов и вопросов, вносимых на рассмотрение Совета депутатов;</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созывает заседания Совета депутатов, доводит до сведения депутатов время и место их проведения, а также проект повестки дня;</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ведет заседания Совета депутатов;</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принимает меры по обеспечению гласности и учету общественного мнения в работе Совета депутатов;</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подписывает протоколы заседаний и другие документы Совета депутатов;</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7) организует в Совете депутатов прием граждан, рассмотрение их обращений, заявлений и жалоб;</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8) координирует деятельность постоянных комиссий, депутатских групп;</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9) может возглавлять комиссии, рабочие группы, созданные Решением Совета депута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9) издает постановления и распоряжения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0) открывает и закрывает расчетные счета Совета депутатов в банках и является распорядителем по этим счета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1) представляет Совет депутатов во взаимоотношениях с населением, органами государственной власти, органами местного самоуправления, с общественными объединениями, другими организациями и должностными лицами без доверенности действует от имени Совета депута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12) представляет Совету депутатов информацию о деятельности Совета депутатов за истекший год и о проекте примерной программы нормативно правовых актов работы Совета депутатов  на очередной год;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3)   заключает трудовые соглашения с работниками, привлекаемыми временно для работы в Совете депутатов  в качестве специалистов, экспертов, консультантов;</w:t>
      </w:r>
    </w:p>
    <w:p>
      <w:pPr>
        <w:pStyle w:val="Normal"/>
        <w:autoSpaceDE w:val="false"/>
        <w:ind w:firstLine="540"/>
        <w:jc w:val="both"/>
        <w:rPr>
          <w:sz w:val="22"/>
          <w:szCs w:val="22"/>
        </w:rPr>
      </w:pPr>
      <w:r>
        <w:rPr>
          <w:sz w:val="22"/>
          <w:szCs w:val="22"/>
        </w:rPr>
        <w:t>14) обеспечивает в соответствии с законодательством Российской Федерации и Ненецкого автономного округа рассмотрение вопросов организации выборов и досрочного прекращения полномочий депутатов;</w:t>
      </w:r>
    </w:p>
    <w:p>
      <w:pPr>
        <w:pStyle w:val="Normal"/>
        <w:autoSpaceDE w:val="false"/>
        <w:ind w:firstLine="540"/>
        <w:jc w:val="both"/>
        <w:rPr>
          <w:sz w:val="22"/>
          <w:szCs w:val="22"/>
        </w:rPr>
      </w:pPr>
      <w:r>
        <w:rPr>
          <w:sz w:val="22"/>
          <w:szCs w:val="22"/>
        </w:rPr>
        <w:t>15) от имени Совета депутатов  подписывает исковые заявления, направляемые в суд общей юрисдикции или арбитражный суд, в случаях, предусмотренных законодательством Российской Федерации.</w:t>
      </w:r>
    </w:p>
    <w:p>
      <w:pPr>
        <w:pStyle w:val="Normal"/>
        <w:autoSpaceDE w:val="false"/>
        <w:ind w:firstLine="540"/>
        <w:jc w:val="both"/>
        <w:rPr>
          <w:sz w:val="22"/>
          <w:szCs w:val="22"/>
        </w:rPr>
      </w:pPr>
      <w:r>
        <w:rPr>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Статья 8. Заместитель Председателя Совета депутатов  </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1. Заместитель председателя Совета депутатов муниципального образования  избирается открытым голосованием простым большинством голосов от установленного числа депутатов. </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Решение об освобождении заместителя председателя от должности принимается простым большинством голос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Заместитель Председателя Совета депутатов в своей работе подконтролен Председателю Совета депутатов и Совету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Заместитель председателя может возглавлять комиссии Совета депутатов.</w:t>
      </w:r>
    </w:p>
    <w:p>
      <w:pPr>
        <w:pStyle w:val="Normal"/>
        <w:autoSpaceDE w:val="false"/>
        <w:ind w:firstLine="540"/>
        <w:jc w:val="both"/>
        <w:rPr>
          <w:sz w:val="22"/>
          <w:szCs w:val="22"/>
        </w:rPr>
      </w:pPr>
      <w:r>
        <w:rPr>
          <w:sz w:val="22"/>
          <w:szCs w:val="22"/>
        </w:rPr>
        <w:t>5. Заместитель председателя Совета депутатов работает на внештатной осно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Статья 9. Отзыв заместителя председателя Совета депутат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меститель председателя Совета депутатов может быть в любое время освобожден от занимаемой должности в порядке отзыва путем тайного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Предложение о его отзыве вправе вносить председатель Совета депутатов, группа депутатов. </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Мотивированное предложение об отзыве заместителя председателя Совета депутатов вносится письменно в Совет депутатов не менее чем одной третьей частью от  установленного числ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шение об отзыве заместителя председателя Совета депутатов принимается не позднее чем через два месяца после внесения предложения о его отзыве. Решение считается принятым, если за него проголосовало более половины от установленного числ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Если решение об отзыве заместителя председателя Совета депутатов не было принято, то повторное внесение предложения о его отзыве возможно не ранее чем через полгода после дня голосования по этому вопрос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До голосования по отзыву заместителя председателя Совета депутатов ему должна быть предоставлена возможность для объяс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Статья 10. Отставка заместителя председателя Совета депутатов </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Отставка заместителя председателя Совета депутатов осуществляется Советом депутатов на основании его письменного заявления в случае болезни или в связи с иными обстоятельствами, не позволяющими ему исполнять свои обязан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ешение об удовлетворении заявления заместителя председателя Совета депутатов и его отставке принимается открытым процедурным голосова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 случае непринятия отставки заместителя председателя Совета депутатов вправе сложить свои полномочия по истечении одного месяца после подачи заявления. В этом случае заместитель председателя Совета депутатов на очередном заседании подает новое заявление о сложении им с себя полномочий, которое принимается Советом депутатов к свед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тставка заместителя председателя Совета депутатов оформляется Решением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 случае ухода заместителя председателя Совета депутатов в отставку или сложения им своих полномочий в месячный срок проводятся выборы нового заместитель председателя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11. Комиссии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Комиссии создаются Решением Совета депутатов для предварительного изучения, рассмотрения и анализа вопросов в пределах одного или нескольких смежных направлений деятельности Совета депутатов, в пределах его компетенции, а также в целях подготовки проектов решений по указанным вопрос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миссии создаются путем открытого голосования большинством от установленного числ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ложение о создании комиссии, вносится председателем Совета депутатов, депутатами, на заседании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Цель создания комиссии, ее численный состав, временный или постоянный характер и срок полномочий, в том числе дата или периодичность предоставления отчета о своей деятельности с обоснованием предложенных выводов, заключений, рекомендаций, устанавливаются председателем Совета депутатов в зависимости от значимости изучаемого, рассматриваемого или анализируемого вопроса (разрабатываемого проекта правового акта и объема рассматриваемых материал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седатель комиссии, избирается Советом депутатов путем открытого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андидатуры для избрания на указанные должности выдвигаются депутатами, а также путем самовыдви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об избрании председателя комиссии, считается принятым, если за него проголосовало более половины от числа избранных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о необходимости избрания из своего состава, а также выборы заместителя председателя комиссии, принимается ее членами на заседании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едседатель Совета депутатов, заместитель председателя Совета депутатов могут совмещать свои должности с должностями председателей комисс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Состав комиссии, утверждается по представлению ее председателя Решением Совета, депутатов принятым процедурным голосованием. При этом голосование может проводиться как отдельно по каждой кандидатуре члена комиссии, так и по всему составу в цел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став комиссии, формируется с учетом желания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орядок работы, задачи, полномочия и перечень вопросов, относящихся к ведению комиссий, определяются положениями о них, утверждаемыми Советом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 течение срока своих полномочий Совет депутатов путем открытого голосования, большинством от числа избранных депутатов, может образовывать новые комиссии,  упразднять и реорганизовывать ранее созданные.</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Статья 12. Организация работы комисси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Комиссии осуществляют свою деятельность в соответствии с установленными целями, задачами и вопросами, относящимися к их ведению, на основании утвержденных положений, порядка работы и полномоч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рганизует работу комиссии, ее председатель, а при его отсутствии - заместитель председателя комиссии или один из членов комиссии, по поручению председателя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необходимости комиссии, могут привлекать к своей работе специалистов и экспертов, в том числе на условиях оплаты за счет средств бюджетной сметы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рассмотрения вопросов на заседании комиссии, определяется председательствующи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седатель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зывает заседания комиссии и председательствует на ни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еспечивает членов комиссии материалами и документами по вопросам, относящимся к ее вед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еделах своих полномочий дает поручения членам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глашает для участия в заседании комиссии представителей органов государственной власти и местного самоуправления, руководителей муниципальных предприятий и учреждений, специалистов и экспер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еспечивает своевременное предоставление отчета о работе комиссии, а также подготовленных предложений, рекомендаций и заключ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ует контроль за исполнением решений Совета депутатов по вопросам, отнесенным к ведению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едатель комиссии Совета депутатов обладает, кроме изложенных, обязанностями и правами, установленными положением о соответствующей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Заседание комиссии, правомочно, если в его работе принимает участие не менее двух третей от общего числа ее членов. Все члены комиссии, при рассмотрении вопросов и принятии решений пользуются равными прав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я комиссии, принимаются большинством голосов от числа присутствующих членов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Заседания комиссий, как правило, открыты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крытые заседания комиссий, рабочих групп проводятся по мотивированному решению, принятому большинством голосов от установленного числа ее член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На заседании комиссий, ведется протокол, который подписывается председательствующи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pPr>
      <w:r>
        <w:rPr>
          <w:rFonts w:cs="Times New Roman" w:ascii="Times New Roman" w:hAnsi="Times New Roman"/>
          <w:sz w:val="22"/>
          <w:szCs w:val="22"/>
        </w:rPr>
        <w:t xml:space="preserve">Глава </w:t>
      </w:r>
      <w:r>
        <w:rPr>
          <w:rFonts w:cs="Times New Roman" w:ascii="Times New Roman" w:hAnsi="Times New Roman"/>
          <w:sz w:val="22"/>
          <w:szCs w:val="22"/>
          <w:lang w:val="en-US"/>
        </w:rPr>
        <w:t>III</w:t>
      </w:r>
      <w:r>
        <w:rPr>
          <w:rFonts w:cs="Times New Roman" w:ascii="Times New Roman" w:hAnsi="Times New Roman"/>
          <w:sz w:val="22"/>
          <w:szCs w:val="22"/>
        </w:rPr>
        <w:t>. ПОРЯДОК СОЗЫВА И ПРОВЕД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СЕДАНИЯ СОВЕТА ДЕПУТАТОВ</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13. Созыв заседания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Основной организационной формой деятельности Совета депутатов являются заседа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чередные заседание созываются председателем Совета депутатов по мере необходимости, но не реже одного раза в три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ремя, место, повестка очередного заседания Совета депутатов определяются председателем Совета депутатов в порядке, предусмотренном настоящим Регламен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седания Совета депутатов не проводятся в период депутатских канику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неочередные заседания созываются по предложению комиссий, групп депутатов численностью не менее одной трети от установленного числа депутатов, а также председателя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ложение о созыве внеочередного заседания в письменном виде с указанием вопросов, предлагаемых к включению в повестку дня, проектами нормативных и иных правовых актов Совета депутатов и обоснованием необходимости внеочередном заседании представляется председателю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На внеочередном заседании, как правило, рассмотрению подлежат только те вопросы, для решения которых она созывала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14. Место проведения засед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седания  Совета депутатов проводятся в кабинете главы администрации МО «Хоседа-Хардский сельсовет».</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15. Первое заседание Совет депутатов нового созы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новь избранный Совет депутатов собирается на первое заседание не позднее 30 дней со дня избр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ервое заседание Совета депутатов открывает и ведет председатель избирательной комиссии муниципально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а заседании председатель избирательной комиссии муниципального образования делает информационное сообщение о результатах выборов депутатов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а первом заседании Совет депутатов издает Постановление о начале работы нового созыва и прекращении полномочий старого созыва, подписывает постановление председатель Совета депутатов.</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16. Открытие и ведение засед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седания открываются и ведутся председателем Совета депутатов либо его заместител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 отсутствии председателя, заместителя председателя Совета депутатов либо при решении вопроса, затрагивающего их личные интересы, Совета депутатов вправе открытым процедурным голосованием избрать депутата в качестве председательствующего на данном заседании (при рассмотрении данного вопр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17. Правомочность заседаний</w:t>
      </w:r>
    </w:p>
    <w:p>
      <w:pPr>
        <w:pStyle w:val="ConsPlusNormal"/>
        <w:widowControl/>
        <w:ind w:firstLine="540"/>
        <w:jc w:val="both"/>
        <w:rPr/>
      </w:pPr>
      <w:r>
        <w:rPr>
          <w:rFonts w:cs="Times New Roman" w:ascii="Times New Roman" w:hAnsi="Times New Roman"/>
          <w:sz w:val="22"/>
          <w:szCs w:val="22"/>
        </w:rPr>
        <w:t xml:space="preserve">1. Заседание Совета депутатов не может считаться правомочным, если на нем присутствует менее 50 процентов от числа избранных депутатов. </w:t>
      </w:r>
    </w:p>
    <w:p>
      <w:pPr>
        <w:pStyle w:val="ConsPlusNormal"/>
        <w:widowControl/>
        <w:ind w:firstLine="540"/>
        <w:jc w:val="both"/>
        <w:rPr/>
      </w:pPr>
      <w:r>
        <w:rPr>
          <w:rFonts w:cs="Times New Roman" w:ascii="Times New Roman" w:hAnsi="Times New Roman"/>
          <w:sz w:val="22"/>
          <w:szCs w:val="22"/>
        </w:rPr>
        <w:t>2. Если на заседании присутствует менее 50 процентов от числа избранных депутатов, то она переносится на другое время. Отсутствующим депутатам в письменном виде (или телефонограммой) сообщаются данные о месте и времени проведения заседания, которые определяются председателем Совета депутатов с учетом мнения присутствующих депутатов.</w:t>
      </w:r>
    </w:p>
    <w:p>
      <w:pPr>
        <w:pStyle w:val="ConsPlusNormal"/>
        <w:widowControl/>
        <w:ind w:firstLine="540"/>
        <w:jc w:val="both"/>
        <w:rPr/>
      </w:pPr>
      <w:r>
        <w:rPr>
          <w:rFonts w:cs="Times New Roman" w:ascii="Times New Roman" w:hAnsi="Times New Roman"/>
          <w:sz w:val="22"/>
          <w:szCs w:val="22"/>
        </w:rPr>
        <w:t xml:space="preserve">3. Если на повторное заседание прибудут менее 50 процентов от числа избранных депутатов, то она считается несостоявшейс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епутаты, не явившиеся на повторное заседание без уважительных причин, привлекаются к ответственности в порядке, предусмотренном настоящим Регламен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18. Обязательность участия депутатов в работе засед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епутаты обязаны присутствовать на каждой заседании. В случае невозможности присутствовать на заседании по уважительной причине депутат заблаговременно информирует об этом председателя Совета депутатов, в его отсутствие - заместителя председателя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Уважительными причинами отсутствия на заседания признаются болезнь, отпуск, командировка и тому подобные объективные обстоя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епутаты обязаны соблюдать утвержденный порядок дня заседания и не вправе без разрешения председательствующего на заседании Совета депутатов прерывать свое участие в заседания до ее завершения в соответствии с указанным порядком дн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тсутствие депутата на заседания без уважительных причин, самовольное прерывание своего участия в заседания расценивается как нарушение им правил депутатской этики и влечет применение к нему мер воздействия в порядке, предусмотренном настоящим Регламентом.</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19. Принятие решения и информирование депутатов, населения о проведении заседания</w:t>
      </w:r>
    </w:p>
    <w:p>
      <w:pPr>
        <w:pStyle w:val="ConsPlusNormal"/>
        <w:widowControl/>
        <w:ind w:firstLine="540"/>
        <w:jc w:val="both"/>
        <w:rPr/>
      </w:pPr>
      <w:r>
        <w:rPr>
          <w:rFonts w:cs="Times New Roman" w:ascii="Times New Roman" w:hAnsi="Times New Roman"/>
          <w:sz w:val="22"/>
          <w:szCs w:val="22"/>
        </w:rPr>
        <w:t xml:space="preserve">1. Председатель Совета депутатов принимает решение о созыве заседания не позднее чем за 7 дней до начала ее работы.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ообщение о времени и месте проведения очередного заседания, а также о вопросах, вносимых на рассмотрение, председатель Совета депутатов доводит до сведения депутатов не позднее чем за 5 дней до ее начала путем направления депутатам письменного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ообщение о созыве внеочередного заседания доводится до сведения депутатов не позже чем за 1 день до соответствующего заседания.  В этот же срок председатель Совета депутатов извещает каждого депутата и лиц, приглашенных для участия в работе заседания, о вопросах, вносимых на ее рассмотрение.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20. Гласность в работе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седания Совета депутатов проводятся гласно и носят открытый характе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вет депутатов по предложению председательствующего, депутатов, комиссий в соответствии с действующим законодательством может принять решение о проведении закрытом заседании (закрытом слушании вопр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по указанному вопросу принимается процедурным голосованием. Сведения о содержании закрытом заседании (закрытого слушания вопроса) не подлежат разглаш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курор Ненецкого автономного округа или уполномоченные ими представители вправе присутствовать на закрытых заседаниях и закрытых слушаниях вопро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Глава муниципального образования делегирует своего представителя (с предварительным уведомлением о его полномочиях) для  участия в работе заседа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работе заседания могут, по приглашению председателя Совета депутатов,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опрос о количестве и персональном составе приглашенных на заседании лиц решается председателем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В зале заседаний для лиц, не являющихся депутатами, отводятся специальные места. Присутствующие на заседании лица обязаны соблюдать порядок и подчиняться указаниям председательствующег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Совет депутатов аккредитует журналистов при условии соблюдения редакциями средств массовой информации правил аккредитации, которые устанавливаются соответствую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 зале заседания фотосъемка, аудио- и видеозапись могут вестись журналистами, аккредитованными при Совете депутатов, сотрудниками пресс-служб органов государственной власти и местного самоуправления.</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21. Регистрация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Регистрация депутатов, прибывших на заседание, проводится заместителем председателя  Совета депутатов до открытия заседания, а в ходе заседания - по мере необходимости. При этом регистрация депутатов осуществляется после каждого перерыва в ходе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седательствующий, открывая заседание, информирует депутатов о количестве присутствующих и отсутствующих на заседании депутатов, ее правомочности, а также о составе и числе лиц, приглашенных на заседание.</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22. Утверждение повестки дня заседания</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Работа заседания начинается с утверждения повестки дня. При этом за основу рассматривается и принимается путем процедурного голосования проект повестки дня, внесенный председательствующи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ложения по повестке дня заседания (об исключении вопросов либо включении в нее дополнительных вопросов) вносятся депутатами, в письменном виде либо излагаются ими устно с изложением мотивов внесения этих предлож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 повестку дня заседания включаются вопросы о рассмотрении только тех проектов правовых актов, которые подготовлены в соответствии с требованиями Регламента. Вопросы, по которым проекты решений Совета депутатов отсутствуют и которые не были предварительно рассмотрены на заседании комиссии Совета депутатов, в повестку дня заседания не включаются и не рассматри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На каждое выступление, связанное с включением вопроса в повестку дня, предоставляется время не более двух ми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опрос о включении поступивших предложений в повестку дня заседания (исключении из повестки дня, изменении порядка рассмотрения и объединении вопросов) решается путем открытого процедурного голосования по каждому предложению в порядке очередности. После этого повестка дня заседания процедурным голосованием принимается в цел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Совет депутатов не вправе принимать решения по вопросам, не включенным в повестку дня заседания.</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23. Порядок работы заседания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сле утверждения повестки дня аналогичным образом обсуждается и утверждается порядок работы заседания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работы каждой заседания должен предусматривать отведение времени для депутатских обращ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одолжительность заседания планируется председателем Совета депутатов с учетом сложности вопросов, включенных в повестку дня заседания, и обеспечения депутатам возможности для всестороннего и глубокого их рассмотр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 процедурным вопросам решение принимается большинством голосов депутатов, принявших участие в голосовании, если иной порядок не предусмотрен настоящим Регламен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процедурным относятся вопрос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 перерыве в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 предоставлении дополнительного времени для выступ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 продолжительности времени для ответов на вопросы по существу прое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 предоставлении слова лицам, приглашенным на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 переносе или прекращении прений по обсуждаемому вопрос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о голосовании без обсу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 проведении закрытой заседания (закрытого обсуждения вопроса повест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б изменении способа проведения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об изменении очередности выступл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о проведении дополнительной регист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иные вопросы, установленные настоящим Регламен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24. Перерывы в работе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ерерывы в работе заседания объявляются через каждые полтора часа работы с учетом принятой повестки дн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мимо этого, в ходе проведения заседания могут объявляться и иные перерывы (для проведения консультаций, дополнительного изучения документов, работы согласительных комиссий и т.п.), но не более одного раза по каждому обсуждаемому вопросу. Продолжительность одного такого перерыва не может составлять более 30 ми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бъявления перерыва вправе требовать любой депута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шение об объявлении дополнительного перерыва принимается процедурным голосованием.</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25. Полномочия председательствующего на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едседательствующий в ходе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еспечивает соблюдение Регламента и принятого депутатами порядка работы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ледит за наличием кворума, проводя при необходимости по личной инициативе или по требованию депутатов регистрац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тавит на обсуждение вопросы утвержденной повестки дня в установленной последова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едоставляет слово для выступления в порядке поступления заявок, если иной порядок не установлен настоящим Регламентом, в случае нарушения Регламента вправе прервать и предупредить оратора, при повторном нарушении - лишить сло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нарушении порядка работы заседания решает вопрос об удалении нарушителя, не являющегося депута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ует голосование и подсчет голо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заседания, предложений и поправок по проектам, для выступлений по мотивам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ает поручения, связанные с обеспечением работы заседания, комиссиям, депутат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писывает протоколы засед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ьзуется другими правами, установленными Регламен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седательствующий в ходе заседания не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бивать выступающего, делать ему замечания, кроме случаев, предусмотренных настоящим Регламен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мментировать выступление, давать ему оцен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ез согласия Совета депутатов изменять распорядок дня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гнорировать требование депутата поставить на голосование его предложение или поправ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ействия председательствующего, относящиеся к ведению заседания и осуществляемые в нарушение настоящего Регламента, могут быть оспорены депутатом посредством выступления по порядку ведения заседания. В этом случае вопрос о правомерности действий председательствующего, при его несогласии с депутатом, решается процедурным голосованием.</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pPr>
      <w:r>
        <w:rPr>
          <w:rFonts w:cs="Times New Roman" w:ascii="Times New Roman" w:hAnsi="Times New Roman"/>
          <w:sz w:val="22"/>
          <w:szCs w:val="22"/>
        </w:rPr>
        <w:t xml:space="preserve">Глава </w:t>
      </w:r>
      <w:r>
        <w:rPr>
          <w:rFonts w:cs="Times New Roman" w:ascii="Times New Roman" w:hAnsi="Times New Roman"/>
          <w:sz w:val="22"/>
          <w:szCs w:val="22"/>
          <w:lang w:val="en-US"/>
        </w:rPr>
        <w:t>IV</w:t>
      </w:r>
      <w:r>
        <w:rPr>
          <w:rFonts w:cs="Times New Roman" w:ascii="Times New Roman" w:hAnsi="Times New Roman"/>
          <w:sz w:val="22"/>
          <w:szCs w:val="22"/>
        </w:rPr>
        <w:t>. ПОРЯДОК ПОДГОТОВКИ И ВНЕС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ОПРОСОВ НА РАССМОТРЕНИЕ ЗАСЕДАНИЯ СОВЕТА ДЕПУТА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26. Планирование деятельности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имерные сроки проведения заседаний и основные вопросы, вносимые на рассмотрение Совета депутатов, устанавливаются в планах его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оект перспективного плана работы Совета депутатов формируется за месяц до начала очередного года с учетом предложений комиссий, отдельных депутатов, органов мест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дготовленный проект перспективного плана работы Совета депутатов согласовывается на заседании комиссий и вносится на утверждение Совета депутатов не позднее чем за 15 дней до начала планируемого периода.</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27. Формирование проекта повестки дня заседания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оект повестки дня заседания Совета формируется на основе перспективного и текущего планов его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мимо этого, предложения к проекту повестки дня заседания могут вноситься Совет депутатов комиссиями, отдельными депутата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седатель Совета депутатов принимает решение о включении вопроса в проект повестки дня заседания при налич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материалов по вносимому вопросу, рассмотренному на заседании комиссии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готовленного проекта решения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ешения комиссии о включении рассмотренного вопроса в повестку дня заседания (с рекомендацией принять либо без такой рекомендации).</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Статья 28. Правотворческая инициатив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авотворческой инициативы в Совете депутатов принадлежит депутатам, Главе муниципального образования, органам территориального общественного самоуправления, инициативным группам граждан, а также иным субъектам правотворческой инициативы, установленным Уставом муниципально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29. Реализация правотворческой инициативы</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Реализация правотворческой инициативы осуществляется в форме внесения в Совет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оектов правовых актов и поправок к ни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ложений о разработке и принятии новых правовых ак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ложений о разработке новых законов Ненецкого автономного округа для последующего внесения их Советом депутатов в Собрание депутатов Ненецкого автономного окру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оектов правовых актов о внесении изменений и дополнений в действующие правовые акты либо о признании их утратившими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роектов нормативных правовых актов о внесении изменений в Устав муниципально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30. Рассмотрение проектов правовых актов на заседании в комиссиях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оект правового акта, поступивший на рассмотрение Совета депутатов, направляется председателем Совета в комиссию (по направлению рассматриваемого вопроса)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миссия  может принять Реш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 включении вопроса в повестку очередной заседания Совета депутатов, в том числе с рекомендацией принять правовой ак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 продолжении работы над проектом с учетом предложений, внесенных депута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 включении вопроса в повестку заседания Совета депутатов с рекомендацией отклонить проект в цел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по одному и тому же вопросу имеется более одного проекта правового акта, они рассматриваются комиссией одновременн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31. Внесение проекта в повестку дня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оект правового акта, в отношении которого принято решение о включении в повестку дня заседания Совета депутатов, направляется на рассмотрение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оект правового акта, в отношении которого принято решение о продолжении работы, может вноситься в повестку заседания Совета депутатов только после его повторного рассмотрения на заседании комиссии в порядке, предусмотренном статьей 30 настоящего Регламента.</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32. Рассмотрение комиссией, предложений депутатов по проекту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путат, не участвующий в работе комиссии, вправе до начала заседания направить в ее адрес свои предложения, поправки и заключения, которые подлежат обязательному рассмотрению этой комиссией.</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33. Общий срок рассмотрения проекта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ий срок рассмотрения проекта правового акта не может составлять более двух месяцев со дня поступления в Совет депутатов этого правового акта.</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34. Получение депутатами и другими заинтересованными лицами проектов правовых актов и иных материалов</w:t>
      </w:r>
    </w:p>
    <w:p>
      <w:pPr>
        <w:pStyle w:val="ConsPlusNormal"/>
        <w:widowControl/>
        <w:ind w:firstLine="540"/>
        <w:jc w:val="both"/>
        <w:rPr/>
      </w:pPr>
      <w:r>
        <w:rPr>
          <w:rFonts w:cs="Times New Roman" w:ascii="Times New Roman" w:hAnsi="Times New Roman"/>
          <w:sz w:val="22"/>
          <w:szCs w:val="22"/>
        </w:rPr>
        <w:t>Проекты правовых актов и иные материалы, связанные с проведением очередного заседания Совета депутатов, не позднее чем за 5 дней до начала заседания предлагаются депутатам для ознакомления, Администрации муниципального образования, прокурору Ненецкого автономного округа, а также лицам, приглашенным для участия в рассмотрении вопроса.</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pPr>
      <w:r>
        <w:rPr>
          <w:rFonts w:cs="Times New Roman" w:ascii="Times New Roman" w:hAnsi="Times New Roman"/>
          <w:sz w:val="22"/>
          <w:szCs w:val="22"/>
        </w:rPr>
        <w:t xml:space="preserve">Глава </w:t>
      </w:r>
      <w:r>
        <w:rPr>
          <w:rFonts w:cs="Times New Roman" w:ascii="Times New Roman" w:hAnsi="Times New Roman"/>
          <w:sz w:val="22"/>
          <w:szCs w:val="22"/>
          <w:lang w:val="en-US"/>
        </w:rPr>
        <w:t>V</w:t>
      </w:r>
      <w:r>
        <w:rPr>
          <w:rFonts w:cs="Times New Roman" w:ascii="Times New Roman" w:hAnsi="Times New Roman"/>
          <w:sz w:val="22"/>
          <w:szCs w:val="22"/>
        </w:rPr>
        <w:t>. ПОРЯДОК РАССМОТРЕНИЯ ВОПРОС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КЛЮЧЕННЫХ В ПОВЕСТКУ ДНЯ ЗАСЕДАНИЯ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35. Последовательность и продолжительность рассмотрения вопросов, включенных в повестку дн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бсуждение каждого вопроса, включенного в повестку дня, как правило, состоит из доклада (содоклада, заключения), вопросов, выступлений в прениях, справок, выступлений по порядку ведения, заключительных выступлений докладчика (содокладч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ремя для докладов, содокладов и заключений устанавливается председательствующим по согласованию с докладчиками (содокладчиками), но не более 10 минут для доклада и 5 минут для содоклада (заклю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заключительного слова и выступающим в прениях предоставляется до 5 минут, для повторных выступлений в прениях, а также выступлений при обсуждении проектов правовых актов Совета депутатов - до 5 минут, для выступлений по кандидатурам, порядку ведения, мотивам голосования, для заявлений, внесения запросов, предложений, сообщений и справок - до 3 ми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просьбе выступающих председательствующий может с согласия депутатов продлить время для выступ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Установленная продолжительность обсуждения вопроса, включенного в повестку дня заседания, по предложению председательствующего либо депутата может быть увеличена путем процедурного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Совет депутатов приступает к обсуждению вопроса повестки дня лишь в том случае, если депутаты получили хотя бы один проект решения по рассматриваемому вопрос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 конце работы заседания отводится время (до 30 минут) для выступлений депутатов с краткими, до 3 минут, заявлениями и сообщениями. Прения по этим заявлениям и сообщениям не открываются.</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36. Начало рассмотрения вопросов, включенных в повестку дн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Рассмотрение на заседания вопроса, включенного в повестку дня, начинается с доклада инициатора внесения вопроса на обсуждение заседания. С содокладом (заключением) может выступать представитель комиссии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лад (содоклад) должен быть коротким, сжатым и содержать информацию по существу рассматриваемого вопр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 рассмотрении вопросов о местном бюджете, отчетов о его исполнении в обязательном порядке заслушиваются заключение Контрольно-ревизионной комиссии муниципального образования. После этого проводится их обсу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опросы докладчикам задаются в письменной или устной форм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37. Порядок проведения п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ыступления депутатов в ходе заседания допускаются только после предоставления им слова председательствующи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осьбы о предоставлении слова для выступления в прениях по рассматриваемому вопросу подаются председательствующему, который может предоставить слово на основании как письменного, так и устного обращения депутата. Устное обращение депутата осуществляется поднятием ру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седательствующий предоставляет депутатам слово в порядке поступления их обращений, но с согласия Совета депутатов может изменить очередность выступл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едседательствующий может предоставить слово для выступления в прениях по рассматриваемому вопросу также лицам, приглашенным на заседание и записавшимся для выступления. При этом депутаты имеют право на первоочередное выступление. Переуступка права на выступление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Депутат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Слово для справки предоставля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ля напоминания точной формулировки правового акта, имеющего непосредственное отношение к рассматриваемому вопрос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ля приведения касающихся рассматриваемого вопроса статистических и иных данных (со ссылкой на источник информ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Слово для выступления по порядку ведения предоставляется депутатам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ля указания на отступление от Регла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ля заявления о неожиданно возникшем обстоятельстве, препятствующем продолжению нормальной работы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ля предложения об изменении порядка ведения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Не допускается использование права выступления для справки или по порядку ведения для выступления иного характера. При нарушении этого правила председательствующий может объявить выступающему замечание и лишить его сло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Выступающий представляется присутствующи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Выступающий не должен использовать в своей речи грубые, некорректные выражения, призывать к незаконным действиям, к нарушению настоящего Регла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данных предписаний председательствующий вправе лишить выступающего слова без предупреждения. Если выступающий взял слово без разрешения председательствующего, он лишается слова. Указанным лицам слово для повторного выступления по обсуждаемому вопросу не предоставля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Если выступающий отклоняется от обсуждаемой темы, председательствующий обязан призвать его придерживаться обсуждаемого вопр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В случае объявления не менее двух замечаний депутату за нарушение им настоящего Регламента в течение одной заседания он может быть решением Совета, принятым процедурным голосованием, лишен права на выступления до конца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Какие-либо высказывания с места, нарушающие порядок и тишину в зале, не допуск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Лицо, не являющееся депутатом, в случае нарушения им порядка и тишины может быть удалено из зала заседания по распоряжению председательствующего.</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38. Прекращение п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ения по обсуждаемому вопросу могут быть прекращены председательствующим по истечении времени, отведенного для этого Советом депутатов, либо по решению Совета депутатов, принятому процедурным голосова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ложения по прекращению прений вносятся депутатами.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вета депутатов, предоставляет ему слово. Депутатам, выступающим от имени комиссий, слово предоставляется в обязатель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сле прекращения прений докладчик, содокладчик имеют право выступить с заключительным словом. Если депутаты не имели возможности выступить в связи с прекращением прений, то по их просьбе тексты выступлений прилагаются к протоколу заседания.</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39. Рассмотрение проектов правовых актов</w:t>
      </w:r>
    </w:p>
    <w:p>
      <w:pPr>
        <w:pStyle w:val="ConsPlusNormal"/>
        <w:widowControl/>
        <w:ind w:firstLine="540"/>
        <w:jc w:val="both"/>
        <w:rPr/>
      </w:pPr>
      <w:r>
        <w:rPr>
          <w:rFonts w:cs="Times New Roman" w:ascii="Times New Roman" w:hAnsi="Times New Roman"/>
          <w:sz w:val="22"/>
          <w:szCs w:val="22"/>
        </w:rPr>
        <w:t>1. Правовые акты принимаются Советом депутатов, как правило, в одн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 рассмотрении проекта правового акта обсуждаются необходимость его принятия, его основные положения, актуальность и практическая значи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суждение начинается с доклада инициатора  или его представителя. При этом текст проекта правового акта, если он был вручен депутатам заблаговременно, может не оглаша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рассмотрении проекта отводится время для ответов на вопросы депутатов по существу проекта, заслушиваются предложения и замечания депутатов, представителя Главы муниципального образования, приглашенных для участия в обсужд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и внесении альтернативных проектов правового акта по одному и тому же вопросу они рассматриваются одновременно в порядке, указанном в пункте втором настоящей статьи. Принятие одного из них означает отклонение иных альтернативных проектов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о результатам обсуждения проекта правового акта Совет депутатов может принять реш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инять проект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ложить инициатору продолжить работу над проектом правового акта с учетом высказанных замечаний и предлож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тклонить проект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казанные решения принимаются Советом депутатов большинством голосов от числа избранных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любое из решений принимается только после обсуждения и голосования по всем предложениям депутатов, комиссий, связанным с внесением поправок в проект правового акта (при наличии таких предложений).</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40. Голосование по проекту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 решению Совета депутатов голосование по проекту правового акта проводится в целом, по разделам, главам, пунктам или постатей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Если Совет депутатов единогласно признает представленный проект не требующим поправок, он может принять его, не переходя к обсужд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сле завершения обсуждения проект правового акта принимается в цел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осле принятия правового акта в целом принимается соответствующее Решение Совета депутатов.</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sz w:val="22"/>
          <w:szCs w:val="22"/>
        </w:rPr>
        <w:t>Статья 41. Необходимое большинство для принятия правовых актов</w:t>
      </w:r>
    </w:p>
    <w:p>
      <w:pPr>
        <w:pStyle w:val="Normal"/>
        <w:autoSpaceDE w:val="false"/>
        <w:ind w:firstLine="540"/>
        <w:jc w:val="both"/>
        <w:rPr>
          <w:sz w:val="22"/>
          <w:szCs w:val="22"/>
        </w:rPr>
      </w:pPr>
      <w:r>
        <w:rPr>
          <w:sz w:val="22"/>
          <w:szCs w:val="22"/>
        </w:rPr>
        <w:t>1.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w:t>
      </w:r>
    </w:p>
    <w:p>
      <w:pPr>
        <w:pStyle w:val="ConsPlusNormal"/>
        <w:widowControl/>
        <w:ind w:firstLine="540"/>
        <w:jc w:val="both"/>
        <w:rPr/>
      </w:pPr>
      <w:r>
        <w:rPr>
          <w:rFonts w:cs="Times New Roman" w:ascii="Times New Roman" w:hAnsi="Times New Roman"/>
          <w:sz w:val="22"/>
          <w:szCs w:val="22"/>
        </w:rPr>
        <w:t>2. Нормативные правовые акты принимаются простым большинством голосов от установленного числ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енормативные правовые акты Совета депутатов принимаются процедурным голосованием, если иное не установлено Уставом муниципального образования, Решением Совета депутатов или настоящим Регламентом.</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42. Последствия нарушения требований Регламента при принятии решений Советом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ущественное нарушение настоящего Регламента, допущенное при принятии решений Совета депутатов, может служить основанием для признания Советом депутатов этого решения недействительным на текущем засед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ешение о признании нарушения Регламента существенным принимается по мотивированному предложению любого из депутатов, участвовавших в голосовании, большинством голосов от числа избранных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 случае признания нарушения Регламента существенным на голосование в обязательном порядке ставится вопрос о признании соответствующего правового акта недействительным. Решение об этом принимается большинством голосов от числа избранных депутатов.</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43. Подписание Решений, принятых Советом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принятое Советом депутатов направляется Главе муниципального образования для подписания и официального опубликования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ополнена решением Совета депутатов от 29.04.2011 года № 18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нятый нормативный правовой акт в течение 7 дней после его подписания Главой муниципального образования направляется  в прокуратуру округа для реализации в соответствии с пунктом 1 части 1 статьи 3 Федерального закона « Об антикоррупционной экспертизе нормативных правовых актов и проектов нормативных правовых актов» от 17.07.2009 № 172 – ФЗ полномочий по проведению антикоррупционной эжкспертизе».</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44. Порядок пересмотра (внесения поправок) принятых правовых ак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смотр (внесение поправок) правовых актов, принятых Советом депутатов, производится в порядке, установленном настоящим Регламентом для их принятия.</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pPr>
      <w:r>
        <w:rPr>
          <w:rFonts w:cs="Times New Roman" w:ascii="Times New Roman" w:hAnsi="Times New Roman"/>
          <w:sz w:val="22"/>
          <w:szCs w:val="22"/>
        </w:rPr>
        <w:t xml:space="preserve">Глава </w:t>
      </w:r>
      <w:r>
        <w:rPr>
          <w:rFonts w:cs="Times New Roman" w:ascii="Times New Roman" w:hAnsi="Times New Roman"/>
          <w:sz w:val="22"/>
          <w:szCs w:val="22"/>
          <w:lang w:val="en-US"/>
        </w:rPr>
        <w:t>VI</w:t>
      </w:r>
      <w:r>
        <w:rPr>
          <w:rFonts w:cs="Times New Roman" w:ascii="Times New Roman" w:hAnsi="Times New Roman"/>
          <w:sz w:val="22"/>
          <w:szCs w:val="22"/>
        </w:rPr>
        <w:t>. ПОРЯДОК ГОЛОСОВАНИЯ</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45. Виды голосования при принятии Решений Советом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 вопросам, внесенным на рассмотрение заседания, Совет депутатов принимает Решения открытым (в том числе поименным) голосованием либо тайным голосова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голосования, применяемый для принятия Советом депутатов конкретного решения, устанавливается настоящим Регламен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олосование представляет собой выбор вариантов ответов "за", "против", "воздержался". Подсчет голосов и объявление результатов голосования производится по каждому голосова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ткрытое голосование проводится путем поднятия руки депутатами при объявлении председательствующим одного из вариантов ответа на вопрос, поставленный на голосование. Подсчет голосов производится председательствующим или специальной счетной комиссией. Открытое голосование может быть поименны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айное голосование осуществляется с использованием бюллетеней в порядке, установленном настоящим Регламен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инятие решения при голосовании может осуществля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валифицированным большинством, при котором решение считается принятым, если за него подано не менее двух третей голосов от установленного числ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стым большинством, при котором решение считается принятым, если за него подано более половины голосов от числа избранных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цедурным большинством, при котором решение считается принятым, если за него подано более половины голосов от числа присутствующих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На голосование ставятся вопросы в порядке их поступления, при этом проект решения, предложенный субъектом права нормотворческой инициативы, ставится на голосование первым. Перед началом голосования председательствующий четко формулирует вопрос, по которому проводится голосование, напоминает, каким большинством (от установленного числа депутатов, от большинства присутствующих на заседания депутатов, от числа избранных депутатов) принимается решение и какой вид голосования (открытое, тайное голосование) при этом использу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о время голосования (с момента оглашения предложения, которое ставится на голосование, и до момента оглашения результатов голосования) какие-либо выступления, реплики, справки, вопросы не допускаются.</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46. Проведение открытого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и голосовании по одному вопросу каждый депутат имеет один голос и подает его за предложение, против него либо воздерживается при голосов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 наличии нескольких вариантов решения одного и того же вопроса может быть проведено мягкое рейтинговое голосование: каждый депутат может проголосовать за каждый вариа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принимается за основу и ставится на повторное голосование вариант, набравший наибольшее число голо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сле окончания подсчета голосов председательствующий объявляет результаты голосования: принято предложение или отклонено.</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47. Проведение тайного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Тайное голосование проводится по требованию не менее половины числа депутатов, присутствующих на заседания, за исключением тех случаев, когда тайное голосование в соответствии с настоящим Регламентом или решением Совета депутатов является обязательны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ля проведения тайного голосования и определения его результатов из числа депутатов Совета депутатов открытым процедурным голосованием избирается счетная комиссия, количественный и персональный состав которой определяется Советом депутатов. В счетную комиссию не могут входить депутаты, чьи кандидатуры выдвинуты в состав избираемых органов, а также авторы проектов решений, поставленных на голос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и оформляется протокол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Бюллетени для тайного голосования изготовляются под контролем счетной комиссии по установленной ею форме и в определенном количестве. Бюллетени должны содержать необходимую для голосования информац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ремя и место голосования, порядок его проведения устанавливаются счетной комиссией на основании настоящего Регламента и объявляются председателем счетной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Каждому депутату выдается один бюллетень по выборам избираемого органа либо по решению рассматриваемого вопр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ллетени для тайного голосования выдаются депутатам членами счетной комиссии в соответствии со списком депутатов под рос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Заполнение бюллетеня производится депутатом путем постановки крестика (иного знака) напротив фамилии кандидата, за которого он голосует, а в бюллетене по проекту нормативного правового акта - путем постановки крестика (иного знака) напротив слов "за", "против" или "воздержал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Недействительными считаются бюллетени отличной от установленной счетной комиссией формы, незаполненные бюллетени, а при избрании должностных лиц - бюллетени, в которых крестик (иной знак) не поставлен либо поставлен напротив фамилии более чем одного кандид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ллетени с вычеркнутыми или вписанными фамилиями также считаются недействительны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депутат изменил свое решение по голосованию либо испортил бюллетень, он вправе до того, как опустил бюллетень в урну для голосования, затребовать новый бюллетень. Счетная комиссия изготовляет и выдает под роспись новый бюллетень, о чем делается отметка в списке. Испорченный бюллетень погашается счетной комисс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 результатах тайного голосования счетная комиссия составляет протокол, который подписывается всеми членами счетной комиссии. Протокол счетной комиссии утверждается Советом депутатов голосованием, большинством голосов от числа избранных депутатов.</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48. Проведение повторного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и выявлении ошибок в порядке проведения голосования по решению Совета депутатов проводится повторное голос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ешение о проведении повторного голосования принимается  Советом депутатов процедурным голосованием.</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49. Общие принципы участия депутатов в голосов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Председатель Совета депутатов пользуется правом решающего голоса по всем вопросам, рассматриваемым на заседа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епутат свое право на голосование обязан осуществлять лично и не может передоверять это право другим лицам. Депутат, который отсутствовал во время голосования, не вправе подать голос после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епутат обязан принимать участие в голосовании по всем вопросам, обсуждаемым на заседания. Уклонение депутата от участия в голосовании расценивается как нарушение им правил депутатской этики.</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pPr>
      <w:r>
        <w:rPr>
          <w:rFonts w:cs="Times New Roman" w:ascii="Times New Roman" w:hAnsi="Times New Roman"/>
          <w:sz w:val="22"/>
          <w:szCs w:val="22"/>
        </w:rPr>
        <w:t xml:space="preserve">Глава </w:t>
      </w:r>
      <w:r>
        <w:rPr>
          <w:rFonts w:cs="Times New Roman" w:ascii="Times New Roman" w:hAnsi="Times New Roman"/>
          <w:sz w:val="22"/>
          <w:szCs w:val="22"/>
          <w:lang w:val="en-US"/>
        </w:rPr>
        <w:t>VII</w:t>
      </w:r>
      <w:r>
        <w:rPr>
          <w:rFonts w:cs="Times New Roman" w:ascii="Times New Roman" w:hAnsi="Times New Roman"/>
          <w:sz w:val="22"/>
          <w:szCs w:val="22"/>
        </w:rPr>
        <w:t>. ПРОТОКОЛЫ ЗАСЕДАНИЙ. ДОВЕДЕНИЕ РЕШЕНИЙ СОВЕ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 СВЕДЕНИЯ НАСЕЛЕНИЯ И ИСПОЛНИТЕЛЕЙ</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50. Протоколирование заседаний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 каждом заседании Совета депутатов ведется протокол, в котором фиксируется ход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пускается запись хода заседания на магнитный (электронный) носитель. Порядок записи, хранения и использования информации на магнитных (электронных) носителях в Совете депутатов регламентируется соответствую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протоколе заседания указыв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ата, место проведения заседания, номер созыва Совета депутатов, порядковый номер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избранное число депутатов Совета депутатов и число депутатов, присутствующих на заседании, их фамилии, имена, отч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число депутатов, отсутствующих на заседании Совета депутатов, их фамилии, имена, отч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список лиц, приглашенных на заседание Совета депутатов, с указанием должности и места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фамилия, имя, отчество и должность Председательствующего на заседании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овестка заседания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изложение хода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К протоколу заседания прилагаются: тексты докладов, содокладов; решения, принятые заседанием (проекты решений); письменные запросы депутатов, рассмотренные на заседания; письменные предложения и замечания депутатов, переданные председательствующему.</w:t>
      </w:r>
    </w:p>
    <w:p>
      <w:pPr>
        <w:pStyle w:val="ConsPlusNormal"/>
        <w:widowControl/>
        <w:ind w:firstLine="540"/>
        <w:jc w:val="both"/>
        <w:rPr/>
      </w:pPr>
      <w:r>
        <w:rPr>
          <w:rFonts w:cs="Times New Roman" w:ascii="Times New Roman" w:hAnsi="Times New Roman"/>
          <w:sz w:val="22"/>
          <w:szCs w:val="22"/>
        </w:rPr>
        <w:t>4. Протокол оформляется Советом депутатов в течение 14 дней со дня заседания и подписывается Председательствующим на заседании Совета депутатов и секретар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отоколы заседаний Совета депутатов и приложения к ним хранятся в Совете депутатов в течение установленного срока, а затем передаются в муниципальный архив на постоянное хранение.</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51. Доведение решений Совета депутатов  до сведения населения и исполни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вет с помощью официального опубликования (обнародования) извещает население муниципального образования о работе заседания, в том числе о принятых решени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pPr>
      <w:r>
        <w:rPr>
          <w:rFonts w:cs="Times New Roman" w:ascii="Times New Roman" w:hAnsi="Times New Roman"/>
          <w:sz w:val="22"/>
          <w:szCs w:val="22"/>
        </w:rPr>
        <w:t xml:space="preserve">Глава </w:t>
      </w:r>
      <w:r>
        <w:rPr>
          <w:rFonts w:cs="Times New Roman" w:ascii="Times New Roman" w:hAnsi="Times New Roman"/>
          <w:sz w:val="22"/>
          <w:szCs w:val="22"/>
          <w:lang w:val="en-US"/>
        </w:rPr>
        <w:t>VIII</w:t>
      </w:r>
      <w:r>
        <w:rPr>
          <w:rFonts w:cs="Times New Roman" w:ascii="Times New Roman" w:hAnsi="Times New Roman"/>
          <w:sz w:val="22"/>
          <w:szCs w:val="22"/>
        </w:rPr>
        <w:t>. РЕШЕНИЕ СОВЕТОМ ВОПРОСОВ, ОТНЕСЕННЫХ К ЕГО ВЕД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52. Рассмотрение нормативных правовых актов, возвращенных главой муниципального образования в Совет депутатов для повторного рассмотр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Если Глава муниципального образования в течение 10 дней со дня поступления нормативного правового акта отклонит его, то Совет депутатов рассматривает указанный правовой акт вновь. Возвращенный Главой муниципального образования правовой акт должен быть рассмотрен Советом депутатов повторно не позднее 20 дней с момента возвра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ешение о принятии поправок Главы муниципального образования (голосование проводится отдельно по каждой поправке), об отмене решения о принятии нормативного правового акта принимается большинством голосов от числа избранных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о повторном принятии нормативного правового акта в прежней редакции принимается большинством не менее двух третей голосов от установленного числа депутатов.</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540"/>
        <w:jc w:val="both"/>
        <w:outlineLvl w:val="2"/>
        <w:rPr>
          <w:sz w:val="22"/>
          <w:szCs w:val="22"/>
        </w:rPr>
      </w:pPr>
      <w:r>
        <w:rPr>
          <w:sz w:val="22"/>
          <w:szCs w:val="22"/>
        </w:rPr>
        <w:t>Статья 53. Рассмотрение протеста (представления) прокурора Ненецкого автономного округа</w:t>
      </w:r>
    </w:p>
    <w:p>
      <w:pPr>
        <w:pStyle w:val="Normal"/>
        <w:numPr>
          <w:ilvl w:val="0"/>
          <w:numId w:val="0"/>
        </w:numPr>
        <w:autoSpaceDE w:val="false"/>
        <w:ind w:firstLine="540"/>
        <w:jc w:val="both"/>
        <w:outlineLvl w:val="2"/>
        <w:rPr>
          <w:sz w:val="22"/>
          <w:szCs w:val="22"/>
        </w:rPr>
      </w:pPr>
      <w:r>
        <w:rPr>
          <w:sz w:val="22"/>
          <w:szCs w:val="22"/>
        </w:rPr>
        <w:t>1. Протест прокурора Ненецкого автономного округа рассматривается на очередном заседании Совета депутатов. О дате рассмотрения протеста прокурор Ненецкого автономного округа извещается не позднее чем за 5 дней до начала заседания.</w:t>
      </w:r>
    </w:p>
    <w:p>
      <w:pPr>
        <w:pStyle w:val="Normal"/>
        <w:autoSpaceDE w:val="false"/>
        <w:ind w:firstLine="540"/>
        <w:jc w:val="both"/>
        <w:rPr>
          <w:sz w:val="22"/>
          <w:szCs w:val="22"/>
        </w:rPr>
      </w:pPr>
      <w:r>
        <w:rPr>
          <w:sz w:val="22"/>
          <w:szCs w:val="22"/>
        </w:rPr>
        <w:t>3. Решение Совета депутатов о результатах рассмотрения протеста прокурора Ненецкого автономного округа принимается большинством голосов от числа избранных депутатов.</w:t>
      </w:r>
    </w:p>
    <w:p>
      <w:pPr>
        <w:pStyle w:val="Normal"/>
        <w:autoSpaceDE w:val="false"/>
        <w:ind w:firstLine="540"/>
        <w:jc w:val="both"/>
        <w:rPr>
          <w:sz w:val="22"/>
          <w:szCs w:val="22"/>
        </w:rPr>
      </w:pPr>
      <w:r>
        <w:rPr>
          <w:sz w:val="22"/>
          <w:szCs w:val="22"/>
        </w:rPr>
        <w:t>4. Представление прокурора округа об устранении нарушений закона в деятельности Совета депутатов рассматривается в порядке, установленном частями первой и второй настоящей статьи.</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54. Реализация Советом депутатов права законодательной инициативы в Собрании депутатов Ненецкого автономного окру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аво законодательной инициативы Совета депутатов в Собрании депутатов Ненецкого автономного округа (далее - Собрание) реализуется им посредством внесения в Собрание соответствующего проекта окружного зак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 окружного закона о введении или отмене налогов, освобождении от их уплаты, а также иные проекты окружных законов, предусматривающие расходы, покрываемые за счет средств окружного бюджета, могут быть внесены только при наличии заключения главы Администрации Ненецкого автономного округа.</w:t>
      </w:r>
    </w:p>
    <w:p>
      <w:pPr>
        <w:pStyle w:val="ConsPlusNormal"/>
        <w:widowControl/>
        <w:numPr>
          <w:ilvl w:val="0"/>
          <w:numId w:val="1"/>
        </w:numPr>
        <w:ind w:left="0" w:firstLine="540"/>
        <w:jc w:val="both"/>
        <w:rPr>
          <w:rFonts w:ascii="Times New Roman" w:hAnsi="Times New Roman" w:cs="Times New Roman"/>
          <w:sz w:val="22"/>
          <w:szCs w:val="22"/>
        </w:rPr>
      </w:pPr>
      <w:r>
        <w:rPr>
          <w:rFonts w:cs="Times New Roman" w:ascii="Times New Roman" w:hAnsi="Times New Roman"/>
          <w:sz w:val="22"/>
          <w:szCs w:val="22"/>
        </w:rPr>
        <w:t>Решение о реализации права законодательной инициативы в Собрании депутатов Ненецкого автономного округа принимается большинством голосов от числа избранных депутатов. Одновременно назначается представитель Совета депутатов для участия в рассмотрении этой законодательной инициативы в Собра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pPr>
      <w:r>
        <w:rPr>
          <w:rFonts w:cs="Times New Roman" w:ascii="Times New Roman" w:hAnsi="Times New Roman"/>
          <w:sz w:val="22"/>
          <w:szCs w:val="22"/>
        </w:rPr>
        <w:t xml:space="preserve">Глава </w:t>
      </w:r>
      <w:r>
        <w:rPr>
          <w:rFonts w:cs="Times New Roman" w:ascii="Times New Roman" w:hAnsi="Times New Roman"/>
          <w:sz w:val="22"/>
          <w:szCs w:val="22"/>
          <w:lang w:val="en-US"/>
        </w:rPr>
        <w:t>IX</w:t>
      </w:r>
      <w:r>
        <w:rPr>
          <w:rFonts w:cs="Times New Roman" w:ascii="Times New Roman" w:hAnsi="Times New Roman"/>
          <w:sz w:val="22"/>
          <w:szCs w:val="22"/>
        </w:rPr>
        <w:t>. ОСУЩЕСТВЛЕНИЕ  СОВЕТОМ ДЕПУТАТОВ КОНТРОЛЬНЫХ ФУН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55. Контроль, осуществляемый  Советом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вет депутатов непосредственно либо через создаваемые им органы в пределах своей компетенции осуществляет контроль за соблюдением и исполнением на территории муниципального образования органами местного самоуправления, общественными объединениями, коммерческими и некоммерческими организациями, должностными лицами Конституции Российской Федерации, федеральных законов, законов Ненецкого автономного округа, Устава муниципального образования, правовых актов Совета депутатов.</w:t>
      </w:r>
    </w:p>
    <w:p>
      <w:pPr>
        <w:pStyle w:val="Normal"/>
        <w:numPr>
          <w:ilvl w:val="0"/>
          <w:numId w:val="0"/>
        </w:numPr>
        <w:autoSpaceDE w:val="false"/>
        <w:jc w:val="both"/>
        <w:outlineLvl w:val="2"/>
        <w:rPr>
          <w:rFonts w:ascii="Times New Roman" w:hAnsi="Times New Roman" w:cs="Times New Roman"/>
          <w:sz w:val="22"/>
          <w:szCs w:val="22"/>
        </w:rPr>
      </w:pPr>
      <w:r>
        <w:rPr>
          <w:rFonts w:cs="Times New Roman"/>
          <w:sz w:val="22"/>
          <w:szCs w:val="22"/>
        </w:rPr>
      </w:r>
    </w:p>
    <w:p>
      <w:pPr>
        <w:pStyle w:val="Normal"/>
        <w:numPr>
          <w:ilvl w:val="0"/>
          <w:numId w:val="0"/>
        </w:numPr>
        <w:autoSpaceDE w:val="false"/>
        <w:ind w:firstLine="540"/>
        <w:jc w:val="both"/>
        <w:outlineLvl w:val="2"/>
        <w:rPr>
          <w:sz w:val="22"/>
          <w:szCs w:val="22"/>
        </w:rPr>
      </w:pPr>
      <w:r>
        <w:rPr>
          <w:sz w:val="22"/>
          <w:szCs w:val="22"/>
        </w:rPr>
        <w:t>Статья 56. Заслушивание отчета Главы муниципального образования</w:t>
      </w:r>
    </w:p>
    <w:p>
      <w:pPr>
        <w:pStyle w:val="Normal"/>
        <w:autoSpaceDE w:val="false"/>
        <w:ind w:firstLine="540"/>
        <w:jc w:val="both"/>
        <w:rPr>
          <w:sz w:val="22"/>
          <w:szCs w:val="22"/>
        </w:rPr>
      </w:pPr>
      <w:r>
        <w:rPr>
          <w:sz w:val="22"/>
          <w:szCs w:val="22"/>
        </w:rPr>
        <w:t>1. 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ем за отчетным.</w:t>
      </w:r>
    </w:p>
    <w:p>
      <w:pPr>
        <w:pStyle w:val="Normal"/>
        <w:autoSpaceDE w:val="false"/>
        <w:ind w:firstLine="540"/>
        <w:jc w:val="both"/>
        <w:rPr>
          <w:sz w:val="22"/>
          <w:szCs w:val="22"/>
        </w:rPr>
      </w:pPr>
      <w:r>
        <w:rPr>
          <w:sz w:val="22"/>
          <w:szCs w:val="22"/>
        </w:rPr>
        <w:t>2. По результатам заслушивания отчета Главы муниципального образования Совет депутатов принимает Решения о принятии отчета Главы муниципального образования к сведению.</w:t>
      </w:r>
    </w:p>
    <w:p>
      <w:pPr>
        <w:pStyle w:val="Normal"/>
        <w:autoSpaceDE w:val="false"/>
        <w:ind w:firstLine="540"/>
        <w:jc w:val="both"/>
        <w:rPr>
          <w:sz w:val="22"/>
          <w:szCs w:val="22"/>
        </w:rPr>
      </w:pPr>
      <w:r>
        <w:rPr>
          <w:sz w:val="22"/>
          <w:szCs w:val="22"/>
        </w:rPr>
        <w:t>3. Отчет Главы муниципального образования, направляется в Совет депутатов в письменном виде с приложением необходимых документов не позднее чем за 3 дня до ее рассмотрения на заседании комиссии Совета депутатов.</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Статья 57. Обращения депутатов</w:t>
      </w:r>
    </w:p>
    <w:p>
      <w:pPr>
        <w:pStyle w:val="Normal"/>
        <w:autoSpaceDE w:val="false"/>
        <w:ind w:firstLine="540"/>
        <w:jc w:val="both"/>
        <w:rPr>
          <w:sz w:val="22"/>
          <w:szCs w:val="22"/>
        </w:rPr>
      </w:pPr>
      <w:r>
        <w:rPr>
          <w:sz w:val="22"/>
          <w:szCs w:val="22"/>
        </w:rPr>
        <w:t>1. Депутат (группа депутатов) имеет право на обращение в письменной форме к должностным лицам местного самоуправления, руководителям структурных подразделений органов местного самоуправления, руководящим органам общественных объединений, а также к руководителям расположенных на территории муниципального образования учреждений, организаций и предприятий всех форм собственности по вопросам, связанным с его депутатской деятельностью.</w:t>
      </w:r>
    </w:p>
    <w:p>
      <w:pPr>
        <w:pStyle w:val="Normal"/>
        <w:autoSpaceDE w:val="false"/>
        <w:ind w:firstLine="540"/>
        <w:jc w:val="both"/>
        <w:rPr>
          <w:sz w:val="22"/>
          <w:szCs w:val="22"/>
        </w:rPr>
      </w:pPr>
      <w:r>
        <w:rPr>
          <w:sz w:val="22"/>
          <w:szCs w:val="22"/>
        </w:rPr>
        <w:t>2. Должностные лица, руководители и руководящие органы, к которым обратился депутат (группа депутатов), обязаны дать ответ на его обращение или представить запрашиваемые им документы или сведения в течение 15 дней, а в случае необходимости проведения дополнительной проверки или дополнительного изучения вопроса - не позднее 30 дней со дня получения обращения депутата.</w:t>
      </w:r>
    </w:p>
    <w:p>
      <w:pPr>
        <w:pStyle w:val="Normal"/>
        <w:autoSpaceDE w:val="false"/>
        <w:ind w:firstLine="540"/>
        <w:jc w:val="both"/>
        <w:rPr>
          <w:sz w:val="22"/>
          <w:szCs w:val="22"/>
        </w:rPr>
      </w:pPr>
      <w:r>
        <w:rPr>
          <w:sz w:val="22"/>
          <w:szCs w:val="22"/>
        </w:rPr>
        <w:t>3. Если депутат не получил ответа на свое обращение или не был им удовлетворен, он вправе настаивать на рассмотрении вопроса о направленном им обращении на заседании Совета депутатов с целью признания обращения депутатским запросом.</w:t>
      </w:r>
    </w:p>
    <w:p>
      <w:pPr>
        <w:pStyle w:val="Normal"/>
        <w:autoSpaceDE w:val="false"/>
        <w:ind w:firstLine="540"/>
        <w:jc w:val="both"/>
        <w:rPr>
          <w:sz w:val="22"/>
          <w:szCs w:val="22"/>
        </w:rPr>
      </w:pPr>
      <w:r>
        <w:rPr>
          <w:sz w:val="22"/>
          <w:szCs w:val="22"/>
        </w:rPr>
        <w:t>Для этого обращение направляется председателю Совета депутатов.</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Статья 58. Обращения депутатов, признаваемые депутатскими запросами</w:t>
      </w:r>
    </w:p>
    <w:p>
      <w:pPr>
        <w:pStyle w:val="Normal"/>
        <w:autoSpaceDE w:val="false"/>
        <w:ind w:firstLine="540"/>
        <w:jc w:val="both"/>
        <w:rPr>
          <w:sz w:val="22"/>
          <w:szCs w:val="22"/>
        </w:rPr>
      </w:pPr>
      <w:r>
        <w:rPr>
          <w:sz w:val="22"/>
          <w:szCs w:val="22"/>
        </w:rPr>
        <w:t>1. Если депутатское обращение касается фактов нарушения органами местного самоуправления или должностными лицами местного самоуправления Конституции Российской Федерации, законодательства Российской Федерации и Ненецкого автономного округа, нормативных правовых актов органов местного самоуправления либо затрагивает иные вопросы, имеющие общественное значение, то Совет депутатов, рассматривает его на заседании и признает его  депутатским запросом.</w:t>
      </w:r>
    </w:p>
    <w:p>
      <w:pPr>
        <w:pStyle w:val="Normal"/>
        <w:autoSpaceDE w:val="false"/>
        <w:ind w:firstLine="540"/>
        <w:jc w:val="both"/>
        <w:rPr>
          <w:sz w:val="22"/>
          <w:szCs w:val="22"/>
        </w:rPr>
      </w:pPr>
      <w:r>
        <w:rPr>
          <w:sz w:val="22"/>
          <w:szCs w:val="22"/>
        </w:rPr>
        <w:t>2. Совет депутатов, направляет депутатский запросом в адрес соответствующего органа местного самоуправления или должностного лица.</w:t>
      </w:r>
    </w:p>
    <w:p>
      <w:pPr>
        <w:pStyle w:val="Normal"/>
        <w:autoSpaceDE w:val="false"/>
        <w:ind w:firstLine="540"/>
        <w:jc w:val="both"/>
        <w:rPr>
          <w:sz w:val="22"/>
          <w:szCs w:val="22"/>
        </w:rPr>
      </w:pPr>
      <w:r>
        <w:rPr>
          <w:sz w:val="22"/>
          <w:szCs w:val="22"/>
        </w:rPr>
        <w:t>3. Орган местного самоуправления или должностное лицо, к которым обращен запрос, обязаны предоставить на него ответ в устной или письменной форме не позднее чем через две недели со дня его получения или в иной установленный Советом депутатов срок.</w:t>
      </w:r>
    </w:p>
    <w:p>
      <w:pPr>
        <w:pStyle w:val="Normal"/>
        <w:autoSpaceDE w:val="false"/>
        <w:ind w:firstLine="540"/>
        <w:jc w:val="both"/>
        <w:rPr>
          <w:sz w:val="22"/>
          <w:szCs w:val="22"/>
        </w:rPr>
      </w:pPr>
      <w:r>
        <w:rPr>
          <w:sz w:val="22"/>
          <w:szCs w:val="22"/>
        </w:rPr>
        <w:t>По предложению автора соответствующего запроса лицо, подписавшее ответ, может быть приглашено Советом депутатов на его заседание (на депутатское слушание) для предоставления необходимых разъяснений.</w:t>
      </w:r>
    </w:p>
    <w:p>
      <w:pPr>
        <w:pStyle w:val="Normal"/>
        <w:autoSpaceDE w:val="false"/>
        <w:ind w:firstLine="540"/>
        <w:jc w:val="both"/>
        <w:rPr>
          <w:sz w:val="22"/>
          <w:szCs w:val="22"/>
        </w:rPr>
      </w:pPr>
      <w:r>
        <w:rPr>
          <w:sz w:val="22"/>
          <w:szCs w:val="22"/>
        </w:rPr>
        <w:t>4. По результатам рассмотрения депутатского запроса Совет депутатов процедурным голосованием принимает Решение.</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Статья 59. Депутатские слушания</w:t>
      </w:r>
    </w:p>
    <w:p>
      <w:pPr>
        <w:pStyle w:val="Normal"/>
        <w:autoSpaceDE w:val="false"/>
        <w:ind w:firstLine="540"/>
        <w:jc w:val="both"/>
        <w:rPr>
          <w:sz w:val="22"/>
          <w:szCs w:val="22"/>
        </w:rPr>
      </w:pPr>
      <w:r>
        <w:rPr>
          <w:sz w:val="22"/>
          <w:szCs w:val="22"/>
        </w:rPr>
        <w:t>1. Совет депутатов проводит депутатские слушания по проблемам, представляющим общественную, социальную и иную значимость.</w:t>
      </w:r>
    </w:p>
    <w:p>
      <w:pPr>
        <w:pStyle w:val="Normal"/>
        <w:autoSpaceDE w:val="false"/>
        <w:ind w:firstLine="540"/>
        <w:jc w:val="both"/>
        <w:rPr>
          <w:sz w:val="22"/>
          <w:szCs w:val="22"/>
        </w:rPr>
      </w:pPr>
      <w:r>
        <w:rPr>
          <w:sz w:val="22"/>
          <w:szCs w:val="22"/>
        </w:rPr>
        <w:t>2. Решение о проведении депутатских слушаний принимается на заседании комиссии по инициативе комиссий, депутатских групп численностью не менее одной трети от установленного числа депутатов.</w:t>
      </w:r>
    </w:p>
    <w:p>
      <w:pPr>
        <w:pStyle w:val="Normal"/>
        <w:autoSpaceDE w:val="false"/>
        <w:ind w:firstLine="540"/>
        <w:jc w:val="both"/>
        <w:rPr>
          <w:sz w:val="22"/>
          <w:szCs w:val="22"/>
        </w:rPr>
      </w:pPr>
      <w:r>
        <w:rPr>
          <w:sz w:val="22"/>
          <w:szCs w:val="22"/>
        </w:rPr>
        <w:t>3. По рекомендации комиссии, для организации проведения депутатских слушаний распоряжением председателя Совета депутатов может создаваться временная рабочая группа из числа депутатов иных заинтересованных лиц.</w:t>
      </w:r>
    </w:p>
    <w:p>
      <w:pPr>
        <w:pStyle w:val="Normal"/>
        <w:autoSpaceDE w:val="false"/>
        <w:ind w:firstLine="540"/>
        <w:jc w:val="both"/>
        <w:rPr>
          <w:sz w:val="22"/>
          <w:szCs w:val="22"/>
        </w:rPr>
      </w:pPr>
      <w:r>
        <w:rPr>
          <w:sz w:val="22"/>
          <w:szCs w:val="22"/>
        </w:rPr>
        <w:t>Дата, время, место и порядок проведения, план организационных мероприятий по подготовке депутатских слушаний, состав лиц, приглашенных на депутатские слушания, определяется временной рабочей группой, осуществляющей их подготовку.</w:t>
      </w:r>
    </w:p>
    <w:p>
      <w:pPr>
        <w:pStyle w:val="Normal"/>
        <w:autoSpaceDE w:val="false"/>
        <w:ind w:firstLine="540"/>
        <w:jc w:val="both"/>
        <w:rPr>
          <w:sz w:val="22"/>
          <w:szCs w:val="22"/>
        </w:rPr>
      </w:pPr>
      <w:r>
        <w:rPr>
          <w:sz w:val="22"/>
          <w:szCs w:val="22"/>
        </w:rPr>
        <w:t>4. Лицам, включенным в список приглашенных на депутатские слушания, не менее чем за 10 дней рассылаются официальные уведомления, в соответствии с которыми они обязаны лично явиться на депутатские слушания. В случае невозможности личного участия с руководителем временной рабочей группы согласовывается вопрос о замене приглашенного другим лицом.</w:t>
      </w:r>
    </w:p>
    <w:p>
      <w:pPr>
        <w:pStyle w:val="Normal"/>
        <w:autoSpaceDE w:val="false"/>
        <w:ind w:firstLine="540"/>
        <w:jc w:val="both"/>
        <w:rPr>
          <w:sz w:val="22"/>
          <w:szCs w:val="22"/>
        </w:rPr>
      </w:pPr>
      <w:r>
        <w:rPr>
          <w:sz w:val="22"/>
          <w:szCs w:val="22"/>
        </w:rPr>
        <w:t>5. Глава муниципального образования по своему усмотрению может направить для участия в депутатских слушаниях своего представителя.</w:t>
      </w:r>
    </w:p>
    <w:p>
      <w:pPr>
        <w:pStyle w:val="Normal"/>
        <w:autoSpaceDE w:val="false"/>
        <w:ind w:firstLine="540"/>
        <w:jc w:val="both"/>
        <w:rPr>
          <w:sz w:val="22"/>
          <w:szCs w:val="22"/>
        </w:rPr>
      </w:pPr>
      <w:r>
        <w:rPr>
          <w:sz w:val="22"/>
          <w:szCs w:val="22"/>
        </w:rPr>
        <w:t>6. Депутатские слушания в Совете депутатов носят, как правило, открытый характер. Сведения о теме, времени и месте открытых депутатских слушаний с помощью опубликования (обнародования) доводятся до населения муниципального образования не позднее чем за 10 дней до начала слушаний.</w:t>
      </w:r>
    </w:p>
    <w:p>
      <w:pPr>
        <w:pStyle w:val="Normal"/>
        <w:autoSpaceDE w:val="false"/>
        <w:ind w:firstLine="540"/>
        <w:jc w:val="both"/>
        <w:rPr>
          <w:sz w:val="22"/>
          <w:szCs w:val="22"/>
        </w:rPr>
      </w:pPr>
      <w:r>
        <w:rPr>
          <w:sz w:val="22"/>
          <w:szCs w:val="22"/>
        </w:rPr>
        <w:t>Слушания правомочны, если в них принимает участие не менее одной трети от установленного числа депутатов.</w:t>
      </w:r>
    </w:p>
    <w:p>
      <w:pPr>
        <w:pStyle w:val="Normal"/>
        <w:autoSpaceDE w:val="false"/>
        <w:ind w:firstLine="540"/>
        <w:jc w:val="both"/>
        <w:rPr>
          <w:sz w:val="22"/>
          <w:szCs w:val="22"/>
        </w:rPr>
      </w:pPr>
      <w:r>
        <w:rPr>
          <w:sz w:val="22"/>
          <w:szCs w:val="22"/>
        </w:rPr>
        <w:t>7. Председательствующим на депутатских слушаниях является председатель Совета депутатов, заместитель председателя Совета депутатов или руководитель временной рабочей группы, ответственной за подготовку слушаний.</w:t>
      </w:r>
    </w:p>
    <w:p>
      <w:pPr>
        <w:pStyle w:val="Normal"/>
        <w:autoSpaceDE w:val="false"/>
        <w:ind w:firstLine="540"/>
        <w:jc w:val="both"/>
        <w:rPr>
          <w:sz w:val="22"/>
          <w:szCs w:val="22"/>
        </w:rPr>
      </w:pPr>
      <w:r>
        <w:rPr>
          <w:sz w:val="22"/>
          <w:szCs w:val="22"/>
        </w:rPr>
        <w:t>8. Депутатские слушания открываются вступительным словом председательствующего, который информирует о существе рассматриваемого вопроса, его значимости, порядке проведения заседания, составе приглашенных лиц. Затем предоставляется слово докладчику, содокладчикам, иным участвующим в депутатских слушаниях приглашенным лицам.</w:t>
      </w:r>
    </w:p>
    <w:p>
      <w:pPr>
        <w:pStyle w:val="Normal"/>
        <w:autoSpaceDE w:val="false"/>
        <w:ind w:firstLine="540"/>
        <w:jc w:val="both"/>
        <w:rPr>
          <w:sz w:val="22"/>
          <w:szCs w:val="22"/>
        </w:rPr>
      </w:pPr>
      <w:r>
        <w:rPr>
          <w:sz w:val="22"/>
          <w:szCs w:val="22"/>
        </w:rPr>
        <w:t>После выступления приглашенных лиц следуют вопросы депутатов, других присутствующих и ответы на них. Вопросы могут быть заданы как в устной, так и в письменной форме. Приглашенные лица вправе просить дополнительное время для подготовки ответов на заданные вопросы. Порядок получения ответов в каждом конкретном случае определяется председательствующим.</w:t>
      </w:r>
    </w:p>
    <w:p>
      <w:pPr>
        <w:pStyle w:val="Normal"/>
        <w:autoSpaceDE w:val="false"/>
        <w:ind w:firstLine="540"/>
        <w:jc w:val="both"/>
        <w:rPr>
          <w:sz w:val="22"/>
          <w:szCs w:val="22"/>
        </w:rPr>
      </w:pPr>
      <w:r>
        <w:rPr>
          <w:sz w:val="22"/>
          <w:szCs w:val="22"/>
        </w:rPr>
        <w:t>9. Ход депутатских слушаний протоколируется. Протокол подписывается председательствующим на депутатских слушаниях. По результатам депутатских слушаний принимается итоговый документ (заключение, рекомендации), отражающий позицию депутатов и участников слушаний по рассматриваемому вопросу. Рекомендации депутатских слушаний принимаются большинством голосов присутствующих на них депутатов. Рекомендации депутатских слушаний могут быть опубликованы (обнародованы).</w:t>
      </w:r>
    </w:p>
    <w:p>
      <w:pPr>
        <w:pStyle w:val="Normal"/>
        <w:autoSpaceDE w:val="false"/>
        <w:ind w:firstLine="540"/>
        <w:jc w:val="both"/>
        <w:rPr>
          <w:sz w:val="22"/>
          <w:szCs w:val="22"/>
        </w:rPr>
      </w:pPr>
      <w:r>
        <w:rPr>
          <w:sz w:val="22"/>
          <w:szCs w:val="22"/>
        </w:rPr>
        <w:t>10. Итоговый документ депутатских слушаний утверждается Советом депутатов  процедурным голосование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pPr>
      <w:r>
        <w:rPr>
          <w:rFonts w:cs="Times New Roman" w:ascii="Times New Roman" w:hAnsi="Times New Roman"/>
          <w:sz w:val="22"/>
          <w:szCs w:val="22"/>
        </w:rPr>
        <w:t xml:space="preserve">Глава </w:t>
      </w:r>
      <w:r>
        <w:rPr>
          <w:rFonts w:cs="Times New Roman" w:ascii="Times New Roman" w:hAnsi="Times New Roman"/>
          <w:sz w:val="22"/>
          <w:szCs w:val="22"/>
          <w:lang w:val="en-US"/>
        </w:rPr>
        <w:t>X</w:t>
      </w:r>
      <w:r>
        <w:rPr>
          <w:rFonts w:cs="Times New Roman" w:ascii="Times New Roman" w:hAnsi="Times New Roman"/>
          <w:sz w:val="22"/>
          <w:szCs w:val="22"/>
        </w:rPr>
        <w:t>. ЭТИКА И ОТВЕТСТВЕННОСТЬ ДЕПУТ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60. Соблюдение правил депутатской эти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епутат должен соблюдать правила депутатской эти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депутат имеет право обратиться в  Совет депутатов с предложением рассмотреть данный вопро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61. Ограничения в использовании статуса депут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епутат не должен использовать в личных целях преимущества своего статуса во взаимоотношениях с государственными органами, органами местного самоуправления, должностными лицами, организациями и средствами массовой информ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епутат не может использовать представленную ему государственными органами, органами местного самоуправления, должностными лицами информацию в корыстных целях, в том числе для извлечения личной выгоды.</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62. Ограничения в разглашении сведений, известных депут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путат не может разглашать сведения, которые стали ему известны благодаря осуществлению депутатских полномочий, если эти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асаются вопросов, рассмотренных на закрытых заседаниях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тносятся к сфере охраняемой законодательством тайны личной жизни депутата и стали известны в связи с рассмотрением Советом депутатов вопроса об ограничении депутатской неприкосновенности или о нарушении депутатом норм депутатской эти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ставляют тайну личной жизни избирателя и доверены депутату при условии ее неразгла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тносятся к сфере охраняемой законодательством тайны личной жизни муниципального служащего.</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Статья 63. Ответственность депута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депутатом правил, установленных настоящей главой, Совет может процедурным голосованием принять Реш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екомендовать депутату строго соблюдать правила депутатской эти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едложить депутату принести извинения (в том числе публичные) или отказаться от публично сдела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гласить на заседания Совета депутатов факты, связанные с нарушением депутатом правил депутатской эти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ъявить депутату публичное пориц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овести факты нарушения депутатом правил депутатской этики до сведения избирателей с помощью средств массовой информации.</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pPr>
      <w:r>
        <w:rPr>
          <w:rFonts w:cs="Times New Roman" w:ascii="Times New Roman" w:hAnsi="Times New Roman"/>
          <w:sz w:val="22"/>
          <w:szCs w:val="22"/>
        </w:rPr>
        <w:t xml:space="preserve">Глава </w:t>
      </w:r>
      <w:r>
        <w:rPr>
          <w:rFonts w:cs="Times New Roman" w:ascii="Times New Roman" w:hAnsi="Times New Roman"/>
          <w:sz w:val="22"/>
          <w:szCs w:val="22"/>
          <w:lang w:val="en-US"/>
        </w:rPr>
        <w:t>XI</w:t>
      </w:r>
      <w:r>
        <w:rPr>
          <w:rFonts w:cs="Times New Roman" w:ascii="Times New Roman" w:hAnsi="Times New Roman"/>
          <w:sz w:val="22"/>
          <w:szCs w:val="22"/>
        </w:rPr>
        <w:t>. ПОРЯДОК ВНЕСЕНИЯ ПОПРАВОК В РЕГЛАМЕНТ</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64. Внесение поправок в Регламент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стоящий Регламент может быть изменен и дополнен Советом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ложение о внесении поправок в настоящий Регламент вправе вносить депутаты, группы депутатов, комиссии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65. Вступление в силу решений о внесении поправок в Регламент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я Совета депутатов о внесении поправок в настоящий Регламент принимаются большинством голосов от числа избранных депутатов Совета депутатов и вступают в силу с момента их приня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900" w:hanging="360"/>
      </w:pPr>
      <w:rPr/>
    </w:lvl>
  </w:abstractNum>
  <w:abstractNum w:abstractNumId="3">
    <w:lvl w:ilvl="0">
      <w:start w:val="3"/>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32:00Z</dcterms:created>
  <dc:creator>Oem</dc:creator>
  <dc:description/>
  <cp:keywords/>
  <dc:language>en-US</dc:language>
  <cp:lastModifiedBy>Sergey</cp:lastModifiedBy>
  <cp:lastPrinted>2012-10-01T13:44:00Z</cp:lastPrinted>
  <dcterms:modified xsi:type="dcterms:W3CDTF">2014-07-14T06:46:00Z</dcterms:modified>
  <cp:revision>3</cp:revision>
  <dc:subject/>
  <dc:title>СОВЕТ ДЕПУТАТОВ  МУНИЦИПАЛЬНОГО ОБРАЗОВАНИЯ  </dc:title>
</cp:coreProperties>
</file>