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4.04.2013 № 25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змещения нестационарных торговых объектов на территории МО «Хоседа-Хард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6 октября 2003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131-ФЗ "Об общих принципах организации местного самоуправления в Российской  Федерации", Федеральн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8  декабря 2009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по агропромышленному комплексу и ветеринарии Ненецкого автономного округа от 23 апреля 2012 года N 11-од "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", Администрация МО «Хоседа-Хардский сельсовет» НА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МО «Хоседа-Хардский сельсовет» НАО согласно приложению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, подлежит официальному опубликованию и размещению на сайте  муниципального образования «Хоседа-Хардский сельсовет» Ненецкого автоном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седа-Хардский сельсовет» НАО</w:t>
        <w:tab/>
        <w:tab/>
        <w:tab/>
        <w:tab/>
        <w:tab/>
        <w:t>Е.С. Цяв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седа-Хард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3 №  25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О «ХОСЕДА-ХАРД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126"/>
        <w:gridCol w:w="1572"/>
        <w:gridCol w:w="1547"/>
        <w:gridCol w:w="1701"/>
        <w:gridCol w:w="1276"/>
        <w:gridCol w:w="1275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>месторасполож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ощади</w:t>
              <w:br/>
              <w:t>местопо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</w:t>
              <w:br/>
              <w:t>торг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  <w:br/>
              <w:t xml:space="preserve">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я  </w:t>
              <w:br/>
              <w:t xml:space="preserve">   торгового    </w:t>
              <w:br/>
              <w:t xml:space="preserve">  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торг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br/>
              <w:t xml:space="preserve">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</w:t>
              <w:br/>
              <w:t>размещ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  <w:br/>
              <w:t xml:space="preserve"> объекта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я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в. м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това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.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ярна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в. м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346398F4C4ADA1B69322A3C353922567D9D5084AB90622F93B58473F9w1K" TargetMode="External"/><Relationship Id="rId4" Type="http://schemas.openxmlformats.org/officeDocument/2006/relationships/hyperlink" Target="consultantplus://offline/ref=09B346398F4C4ADA1B69322A3C353922567E935581AE90622F93B58473F9w1K" TargetMode="External"/><Relationship Id="rId5" Type="http://schemas.openxmlformats.org/officeDocument/2006/relationships/hyperlink" Target="consultantplus://offline/ref=09B346398F4C4ADA1B692C272A596E2E5475C55B86AD983477CCEED92498A632F8w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8:00Z</dcterms:created>
  <dc:creator>1</dc:creator>
  <dc:description/>
  <cp:keywords/>
  <dc:language>en-US</dc:language>
  <cp:lastModifiedBy>Екатерина</cp:lastModifiedBy>
  <cp:lastPrinted>2013-04-08T15:37:00Z</cp:lastPrinted>
  <dcterms:modified xsi:type="dcterms:W3CDTF">2013-04-08T11:37:00Z</dcterms:modified>
  <cp:revision>8</cp:revision>
  <dc:subject/>
  <dc:title/>
</cp:coreProperties>
</file>