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04.02.2013 № 04п 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существления муниципального жилищного контроля на территории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Хоседа-Хард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 2.1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статьи 20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Жилищного кодекса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ом  6 части 1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Законом  Ненецкого автономного округа от 03.10.2012 N 78-ОЗ "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", Уставом муниципального образования «Хоседа-Хардский сельсовет» Ненецкого автономного округа, Администрация МО «Хоседа-Хардский сельсовет» НАО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существления муниципального жилищного контроля на территории м</w:t>
      </w:r>
      <w:r>
        <w:rPr>
          <w:rFonts w:cs="Times New Roman" w:ascii="Times New Roman" w:hAnsi="Times New Roman"/>
          <w:sz w:val="26"/>
          <w:szCs w:val="26"/>
        </w:rPr>
        <w:t>униципального образования «Хоседа-Хард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pacing w:val="-9"/>
          <w:sz w:val="26"/>
          <w:szCs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Хоседа-Хардский сельсовет» НАО                       </w:t>
        <w:tab/>
        <w:tab/>
        <w:tab/>
        <w:t xml:space="preserve">Е.С. Цявко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О «Хоседа-Хардский сельсовет» 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2.2013 № 04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существления муниципального жилищного контроля на территории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Хоседа-Хард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 муниципальным жилищным контролем понимается деятельность органов муниципального жилищного контроля по организации и проведению на территории муниципального образования «Хоседа-Хардский сельсовет» Ненецкого автономного округа (далее – муниципальное образование)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енецкого автономного округа в области жилищных отношений, а также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Органом, уполномоченным на осуществление муниципального жилищного контроля на территории муниципального образования, является Администрация муниципального образования «Хоседа-Хардский сельсовет» Ненецкого автономного округа (далее - орган муниципального жилищного контро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Общий отдел Администрации муниципального образования «Хоседа-Хардский  сельсовет» Ненецкого автономного округа исполняет функцию по муниципальному  жилищному 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должностных лиц, уполномоченных осуществлять муниципальный жилищный контроль, являющихся муниципальными жилищными инспекторами (далее - уполномоченные должностные лица), определяются распоряжением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За проведение мероприятий по муниципальному жилищному контролю плата с юридических лиц, индивидуальных предпринимателей и граждан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номочия органа муниципального жилищн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К полномочиям органа муниципального жилищного контроля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организация и осуществление муниципального жилищного контроля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разработка административных регламентов осуществления муниципального жилищного контроля. Разработка и принятие указанных административных регламентов осуществляются в порядке, установленном Администрацией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осуществление иных предусмотренных федеральными законами, законами и иными нормативными правовыми актами Ненецкого автономного округа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Орган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Ежегодно орган муниципального жилищного контроля в порядке, установленном Правительством Российской Федерации, осуществляет подготовку доклада об осуществлении муниципального жилищного контроля,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 и в орган государственного жилищ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ятельность органа муниципального жилищн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  Орган муниципального жилищного контроля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осуществлять муниципальный жилищный контроль за использованием и сохранностью муниципального жилищного фонда в соответствии с законодательством Российской Федерации, законодательством  Ненецкого автономного округа и настоящим Поряд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наряду с основаниями, указанным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оводить внеплановую проверку в связи с поступлением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частью 2 статьи 16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  Уполномоченные должностные лица в порядке, установленном законодательством Российской Федерации,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беспрепятственно по предъявлении служебного удостоверения и копии распоряжения главы муниципального образовани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-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статьей 16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Жилищного кодекса Российской Федерации, правомерность утверждения условий этого договора и его за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  Муниципальный жилищный контроль осуществляет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планирования и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Ненецкого автономного округа и настоящим Поряд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проведения обследова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контроля за исполнением выданных предписаний о прекращении нарушений обязательных требований, относящихся к сфере деятельности муниципального жилищного контроля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анализа исполнения обязательных требований, информация о которых получена в ходе осуществления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 По результатам мероприятий по муниципальному жилищному контролю уполномоченное должностное лицо с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акт проверки в отношении юридических лиц и индивидуальных предпринимателей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акт проверки в отношении граждан по форме, утвержденной Постановлением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акт обследования муниципального жилищного фонда по форме, утвержденной Постановлением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 проверок органом муниципального жилищн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 Плановые и внеплановые проверки юридических лиц, индивидуальных предпринимателей проводятся органом муниципального жилищного контроля в соответствии с требованиями федерального законодательства и 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 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лановых и внеплановых проверок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частями 4.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4.2 статьи 2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3. Предметом проверки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5. Основанием для проведения внеплановой проверки наряду с основаниями, указанными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ом муниципального жилищного контроля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 о фактах нарушения управляющей организацией обязательств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частью 2 статьи 16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Жилищного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взаимодействия органа муниципального жилищного контроля с органом государственного жилищного надзо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заимодействие органа муниципального жилищного контроля с органом государственного жилищного надзора осуществляется в соответствии со статьей 6 Закона  Ненецкого автономного округа от 03.10.2012 N 78-ОЗ "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</w:t>
      </w:r>
      <w:r>
        <w:rPr>
          <w:rFonts w:cs="Times New Roman" w:ascii="Times New Roman" w:hAnsi="Times New Roman"/>
          <w:sz w:val="24"/>
          <w:szCs w:val="24"/>
          <w:lang w:eastAsia="ru-RU"/>
        </w:rPr>
        <w:t>круг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EAD7DC1500ED680DD39CBC3552C17AFF7356FEBC255F4203F65E04ECDF7017CC76C37B3C849B4BC4y9K" TargetMode="External"/><Relationship Id="rId4" Type="http://schemas.openxmlformats.org/officeDocument/2006/relationships/hyperlink" Target="consultantplus://offline/ref=2C745A752F8AD028B1B883893644BDDED784EE5F812C6261EA450C4DD68EF615ED73D19C6017F451z103K" TargetMode="External"/><Relationship Id="rId5" Type="http://schemas.openxmlformats.org/officeDocument/2006/relationships/hyperlink" Target="consultantplus://offline/ref=3B1DB1326BC28953E99AEB2E5BEC4B2FC4B9DB11E56D8DACAFEB531C8EB5UFL" TargetMode="External"/><Relationship Id="rId6" Type="http://schemas.openxmlformats.org/officeDocument/2006/relationships/hyperlink" Target="consultantplus://offline/ref=FFBEDD5E3EA1ABC02C09F52ADD76E924A952978AC473E646DFEA9278EFC20EF9D48DCEAEA06B7894fCq0L" TargetMode="External"/><Relationship Id="rId7" Type="http://schemas.openxmlformats.org/officeDocument/2006/relationships/hyperlink" Target="consultantplus://offline/ref=FFBEDD5E3EA1ABC02C09F52ADD76E924A9529586C37EE646DFEA9278EFC20EF9D48DCEAEA06A7893fCq6L" TargetMode="External"/><Relationship Id="rId8" Type="http://schemas.openxmlformats.org/officeDocument/2006/relationships/hyperlink" Target="consultantplus://offline/ref=FFBEDD5E3EA1ABC02C09F52ADD76E924A9529586C37EE646DFEA9278EFC20EF9D48DCEAEA06B709EfCq4L" TargetMode="External"/><Relationship Id="rId9" Type="http://schemas.openxmlformats.org/officeDocument/2006/relationships/hyperlink" Target="consultantplus://offline/ref=06E68F200F7097779934AA7848E41AABDB815DDE92127904878FB4BAD75638FC3D38E5FAoCX8O" TargetMode="External"/><Relationship Id="rId10" Type="http://schemas.openxmlformats.org/officeDocument/2006/relationships/hyperlink" Target="consultantplus://offline/ref=06E68F200F7097779934AA7848E41AABDB815DDA94197904878FB4BAD75638FC3D38E5F3C9A718BEo0X0O" TargetMode="External"/><Relationship Id="rId11" Type="http://schemas.openxmlformats.org/officeDocument/2006/relationships/hyperlink" Target="consultantplus://offline/ref=06E68F200F7097779934AA7848E41AABDB815DDA94197904878FB4BAD75638FC3D38E5F3C9A718B1o0XBO" TargetMode="External"/><Relationship Id="rId12" Type="http://schemas.openxmlformats.org/officeDocument/2006/relationships/hyperlink" Target="consultantplus://offline/ref=A088C2D8638EF04E3D7115B84A3005357CDCA9E3E9D9E9B7B29F197F5CCDE4552056B9EC42942C9Bp5XDO" TargetMode="External"/><Relationship Id="rId13" Type="http://schemas.openxmlformats.org/officeDocument/2006/relationships/hyperlink" Target="consultantplus://offline/ref=A088C2D8638EF04E3D7115B84A3005357CDCA9E7EFD2E9B7B29F197F5CCDE4552056B9EC42952C9Cp5XB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1:00Z</dcterms:created>
  <dc:creator>Ирина</dc:creator>
  <dc:description/>
  <cp:keywords/>
  <dc:language>en-US</dc:language>
  <cp:lastModifiedBy>1</cp:lastModifiedBy>
  <dcterms:modified xsi:type="dcterms:W3CDTF">2013-02-04T12:57:00Z</dcterms:modified>
  <cp:revision>36</cp:revision>
  <dc:subject/>
  <dc:title/>
</cp:coreProperties>
</file>