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4.02.2013 № 05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типовой формы Акта проверки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рганом  муниципального жилищного контроля</w:t>
      </w:r>
      <w:r>
        <w:rPr>
          <w:rFonts w:cs="Times New Roman" w:ascii="Times New Roman" w:hAnsi="Times New Roman"/>
          <w:b/>
          <w:sz w:val="26"/>
          <w:szCs w:val="26"/>
        </w:rPr>
        <w:t xml:space="preserve"> жилых помещений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рядком 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 муниципального жилищного контроля на территории 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образования «Хоседа-Хардский сельсовет» Ненецкого автономного округа утвержденным Постановлением Администрации  муниципального образования «Хоседа-Хардский сельсовет» Ненецкого автономного округа от 04.02.2013 № 04п, Администрация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ую типовую форму Акта проверки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ом  муниципального жилищ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жилых помещений граждан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 вступает в силу после его официального опубликования (обнародования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 сельсовет» НАО          </w:t>
        <w:tab/>
        <w:tab/>
        <w:tab/>
        <w:tab/>
        <w:t xml:space="preserve">Е.С. Цявко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Хоседа-Хардский сельсовет» 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3 № 05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униципального жилищного контро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                                                                               "__" _____________ 20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                     (дата составления а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ремя составления акта)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 органом  муниципального жилищного контроля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поме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 адресу/адресам: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место проведения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ид документа с указанием реквизитов (номер, дат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проведена ______________________________________ проверка в отноше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lang w:eastAsia="ru-RU"/>
        </w:rPr>
        <w:t>(плановая/внеплановая,  документарная/выездна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проведения провер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родолжительность проверки: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абочих дней/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составлен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 муниципального жилищного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  копией   распоряжения   о   проведении  проверки ознакомлен(ы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при проведении выездной проверк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и, инициалы, подпись, дата, вре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роверки присутствовали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гражданина  или  его уполномоченного представителя</w:t>
      </w:r>
      <w:r>
        <w:rPr>
          <w:rFonts w:eastAsia="Calibri"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 xml:space="preserve"> присутствовавших при проведении мероприятий по провер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ы    нарушения    обязательных    требований   или   требований, установленных   муниципальными  правовыми  актами  (с  указанием  положений (нормативных) правовых актов)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ы   факты   невыполнения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й не выявлено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к акту документы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лиц, проводивших проверку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 актом  проверки  ознакомлен(а),  копию   акта   со   всеми  приложен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л(а)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 гражданина или 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__" 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тка об отказе ознакомления с актом проверки: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 гражданина или  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9:00Z</dcterms:created>
  <dc:creator>Ирина</dc:creator>
  <dc:description/>
  <cp:keywords/>
  <dc:language>en-US</dc:language>
  <cp:lastModifiedBy>1</cp:lastModifiedBy>
  <dcterms:modified xsi:type="dcterms:W3CDTF">2013-02-04T12:44:00Z</dcterms:modified>
  <cp:revision>13</cp:revision>
  <dc:subject/>
  <dc:title/>
</cp:coreProperties>
</file>