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99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15.04. 2013 № 56п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п. Харут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поселковом звене территориальной подсистемы единой государственной системы предупреждения и ликвидации чрезвычайных ситуаций на территори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Хоседа-Хардский сельсовет» НА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bCs/>
          <w:sz w:val="28"/>
          <w:szCs w:val="28"/>
        </w:rPr>
        <w:t>от 21 декабря 1994 № 68-ФЗ «</w:t>
      </w:r>
      <w:r>
        <w:rPr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и в целях совершенствования поселкового звена территориальной подсистемы государственной системы предупреждения и ликвидации чрезвычайных ситуаций (далее - РСЧС) муниципального образования «Хоседа-Хардский сельсовет» НАО Администрация муниципального образования «Хоседа-Хардский сельсовет» НАО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3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«О поселковом звене территориальной подсист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ой государственной системы предупреждения и ликвидации чрезвычайных ситуаций (РСЧС)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Хоседа-Хардский сельсовет» НА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остав и структуру сил, средств поселкового звена  территориальной подсистемы единой государственной системы предупреждения и ликвидации чрезвычайных ситуаций (РСЧС) муниципального образования «Хоседа-Хардский сельсовет» НАО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ординационный орган поселкового звена муниципального образования «Хоседа-Хардский сельсовет» НАО  - комиссия по предупреждению и ликвидации чрезвычайных ситуаций и обеспечению пожарной безопасност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стоянное управление поселкового звена территориальной подсистемы возложить на главу муниципального образования «Хоседа-Хардский сельсовет» НА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С.Цявко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илы и средства постоянной готовности, НАСФ, предназначенные для оперативного реагирования на чрезвычайные ситуации и проведения работ по их ликвидации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 ЖКУ «Харута» МР ЗР «Севержилкомсервис»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П «ЖКХ МО «Хоседа-Хардский сельсовет» НАО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УП УВД по НАО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 НАО «Харутинская участковая больница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Финансовые и материальные ресурсы, созданные для ликвидации чрезвычайных ситуаций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менклатуры и объема резервов материальных ресурсов, а также контроль за их созданием, хранением, использованием и восполнением возложить на специалиста финансово-бюджетного отдела администрации сельского поселения О.В.Хатанзейску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поселковым звеном территориальной подсистемы муниципального образования «Хоседа-Хардский сельсовет» НАО осуществлять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сил поселкового звена территориальной подсистемы и насе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м главы администрации муниципального образования «Хоседа-Хардский сельсовет» НАО о введении для соответствующих сил поселкового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квидацию чрезвычайных ситуаций осуществлять силами и средствами организаций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ами постоянной готовности (подпункт 2.3.), п.2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ами нештатных аварийно-спасательных формирован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штаб руководства разместить в н.п. – п. Харута ул. Победы, 4, тел. 2-38-11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эвакуационных мероприят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людей в зону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Хоседа-Хардский сельсовет» НАО</w:t>
        <w:tab/>
        <w:tab/>
        <w:t xml:space="preserve">      </w:t>
        <w:tab/>
        <w:tab/>
        <w:t xml:space="preserve">       </w:t>
        <w:tab/>
        <w:t>Е.С. Цяв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Утверждено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тановлением Администрации М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Хоседа-Хардский сельсовет» НАО</w:t>
      </w:r>
    </w:p>
    <w:p>
      <w:pPr>
        <w:pStyle w:val="Normal"/>
        <w:autoSpaceDE w:val="false"/>
        <w:jc w:val="right"/>
        <w:rPr/>
      </w:pPr>
      <w:r>
        <w:rPr/>
        <w:t xml:space="preserve">        </w:t>
      </w:r>
      <w:r>
        <w:rPr/>
        <w:t>от 15.04.2013 № 56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оселковом звене территориальной подсистемы единой государственной  системы предупреждения и ликвидации чрезвычайных ситуаций на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оседа-Хардский сельсовет» НА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</w:t>
        <w:tab/>
        <w:t>Настоящее Положение определяет порядок о</w:t>
      </w:r>
      <w:r>
        <w:rPr>
          <w:bCs/>
          <w:sz w:val="28"/>
          <w:szCs w:val="28"/>
        </w:rPr>
        <w:t xml:space="preserve">рганизации и функционирования поселкового звена территориальной </w:t>
      </w:r>
      <w:r>
        <w:rPr>
          <w:sz w:val="28"/>
          <w:szCs w:val="28"/>
        </w:rPr>
        <w:t>подсисте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диной государственной системы предупреждения и ликвидации чрезвычайных ситуаций на территории муниципального образования «Хоседа-Хардский сельсовет» НАО (далее – поселковое звено РСЧС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</w:t>
        <w:tab/>
        <w:t>Поселковое звено РСЧС объединяет органы управления, силы и средства исполнительно-распорядительных органов сельского поселения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</w:t>
        <w:tab/>
        <w:t>Поселковое звено РСЧС в рамках единой государственной системы предупреждения и ликвидации чрезвычайных ситуаций действует на территории муниципального образования «Хоседа-Хардский сельсовет» НАО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елковое звено РСЧС предназначается для предупреждения и ликвидации чрезвычайных ситуаций в пределах территории муниципального образования «Хоседа-Хардский сельсовет» НАО и включает в себя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елковом уровне – звено территориальной подсистемы РСЧС муниципального образования «Хоседа-Хардский сельсовет» НАО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ом уровне – организации, предприятия и учреждения (далее – организация)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территориальной подсистемы РСЧС муниципального образования «Хоседа-Хардский сельсовет» НАО включает в себя  объектовые звенья сельского поселения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звена территориальной подсистемы РСЧС муниципального образования «Хоседа-Хардский сельсовет» НАО, объектовых звеньев, а также порядок их деятельности определяются соответствующими положениями о них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5. На каждом уровне поселков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6. Координационными органами на территории сельского поселе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на уровне сельского поселения - комиссии по предупреждению и ликвидации чрезвычайных ситуаций и обеспечению пожарной безопасности сельского поселения соответственно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7.</w:t>
        <w:tab/>
        <w:t>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ю главы администрации сельского поселения, руководителями организаци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Комиссии сельского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8.</w:t>
        <w:tab/>
        <w:t>Основными задачами комиссий в соответствии с их полномочиями являются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900"/>
        <w:jc w:val="both"/>
        <w:rPr/>
      </w:pPr>
      <w:r>
        <w:rPr>
          <w:sz w:val="28"/>
          <w:szCs w:val="28"/>
        </w:rPr>
        <w:t>- координация деятельности органов управления и сил муниципального звена территориальной подсистемы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обеспечение согласованности действий органов исполнительной власти  Ненецкого автономного округа, территориальных органов,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Иные задачи могут быть возложены на соответствующие комиссии решениями главы сельского поселения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остоянно действующие органы управления муниципального звена территориальной подсистемы РСЧС создаются и осуществляют свою деятельность в порядке, установленном федеральным и региональным законодательством, а также иными нормативными правовыми актам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Компетенция и полномочия постоянно действующих органов управления  поселкового звена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К постоянно действующим органам управления сельского и объектовых звеньев поселкового</w:t>
      </w:r>
      <w:r>
        <w:rPr>
          <w:sz w:val="28"/>
          <w:szCs w:val="28"/>
        </w:rPr>
        <w:t xml:space="preserve"> звена территориальной подсистемы РСЧС от</w:t>
      </w:r>
      <w:r>
        <w:rPr>
          <w:bCs/>
          <w:sz w:val="28"/>
          <w:szCs w:val="28"/>
        </w:rPr>
        <w:t xml:space="preserve">носятся </w:t>
      </w:r>
      <w:r>
        <w:rPr>
          <w:sz w:val="28"/>
          <w:szCs w:val="28"/>
        </w:rPr>
        <w:t xml:space="preserve">структурные подразделения (работники), специально уполномоченные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0.</w:t>
        <w:tab/>
        <w:t>Органами повседневного управления поселкового звена муниципального образования «Хоседа-Хардский сельсовет» НАО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журные службы организаций (объектов)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</w:t>
        <w:tab/>
        <w:t>Размещение органов управления поселкового звена территориальной подсистемы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2.</w:t>
        <w:tab/>
        <w:t xml:space="preserve">Для ликвидации чрезвычайных ситуаций на территории сельского поселения привлекаются специально подготовленные силы и средства постоянной готовности (далее – силы постоянной готовности) поселкового звена территориальной подсистемы РСЧС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службы, нештатные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К силам постоянной готовности муниципального звена территориальной подсистемы РСЧС относятся силы постоянной готовности сельского посе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Состав и структуру сил постоянной готовности поселкового звена  территориальной подсистемы РСЧС определяют создающие их органы исполнительной власти сельского посе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еречень сил постоянной готовности поселкового звена территориальной подсистемы РСЧС, привлекаемых для ликвидации чрезвычайных ситуаций на территории муниципального образования «Хоседа-Хардский сельсовет» НАО определяются приложением к плану действий по предупреждению и ликвидации чрезвычайных ситуаций муниципального образования «Хоседа-Хардский сельсовет» НАО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3.</w:t>
        <w:tab/>
        <w:t>Координация деятельности аварийно-спасательных формирований, аварийных формирований организаций и аварийно-спасательной службы 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900"/>
        <w:jc w:val="both"/>
        <w:rPr/>
      </w:pPr>
      <w:r>
        <w:rPr>
          <w:sz w:val="28"/>
          <w:szCs w:val="28"/>
        </w:rPr>
        <w:t>14.</w:t>
        <w:tab/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900"/>
        <w:jc w:val="both"/>
        <w:rPr/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900"/>
        <w:jc w:val="both"/>
        <w:rPr/>
      </w:pPr>
      <w:r>
        <w:rPr>
          <w:sz w:val="28"/>
          <w:szCs w:val="28"/>
        </w:rPr>
        <w:t>- по решению главы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поселкового звена территориальной подсистемы РСЧС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900"/>
        <w:jc w:val="both"/>
        <w:rPr/>
      </w:pPr>
      <w:r>
        <w:rPr>
          <w:sz w:val="28"/>
          <w:szCs w:val="28"/>
        </w:rPr>
        <w:t>15.</w:t>
        <w:tab/>
        <w:t>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6.</w:t>
        <w:tab/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органами исполнительной власти субъекта Российской Федерации, территориальными органами МЧС Росси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7.</w:t>
        <w:tab/>
        <w:t>Для ликвидации чрезвычайных ситуаций создаются и используются резервы финансовых и материальных ресурсов муниципального образования «Хоседа-Хардский сельсовет» НАО и организ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900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Ненецкого автономного округа и нормативно-правовыми актами муниципального образования «Хоседа-Хардский сельсовет» НАО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900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</w:t>
        <w:tab/>
        <w:t>Управление поселковым звеном территориальной подсистемы РСЧС муниципального образования «Хоседа-Хардский сельсовет» НАО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изаций, учреждений и населения сельского посел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19.</w:t>
        <w:tab/>
        <w:t xml:space="preserve"> Информационное обеспечение в поселковом звене территориальной подсистемы РСЧС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949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>20.</w:t>
        <w:tab/>
        <w:t>Проведение мероприятий по предупреждению и ликвидации чрезвычайных ситуаций на территории сельского поселения осуществляется на основе плана действий по предупреждению и ликвидации чрезвычайных ситуаций муниципального образования «Хоседа-Хардский сельсовет» НАО, а также планов действий (взаимодействия) органов исполнительной власти района, 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21.</w:t>
        <w:tab/>
        <w:t>При отсутствии угрозы возникновения чрезвычайных ситуаций на объектах, территориях или на водных объектах муниципального образования «Хоседа-Хардский сельсовет» НАО силы и средства сельского поселения функционируют в режиме повседневной деятельност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Решениями главы сельского поселения 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 могут устанавливат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ind w:firstLine="900"/>
        <w:jc w:val="both"/>
        <w:rPr/>
      </w:pPr>
      <w:r>
        <w:rPr>
          <w:sz w:val="28"/>
          <w:szCs w:val="28"/>
        </w:rPr>
        <w:t>22.</w:t>
        <w:tab/>
        <w:t>Вышеуказанными решениями о введении для соответствующих органов управления и сил поселков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900"/>
        <w:jc w:val="both"/>
        <w:rPr/>
      </w:pPr>
      <w:r>
        <w:rPr>
          <w:sz w:val="28"/>
          <w:szCs w:val="28"/>
        </w:rPr>
        <w:t>- 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firstLine="900"/>
        <w:jc w:val="both"/>
        <w:rPr/>
      </w:pPr>
      <w:r>
        <w:rPr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рганы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оселковой подсистемы, а также о мерах по обеспечению безопасности насел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3.</w:t>
        <w:tab/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сельского поселения и руководителями организац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4.</w:t>
        <w:tab/>
        <w:t>Основными мероприятиями, проводимыми органами управления и силами поселкового звена территориальной подсистемы РСЧС муниципального образования «Хоседа-Хардский сельсовет» НАО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00"/>
        <w:jc w:val="both"/>
        <w:rPr/>
      </w:pPr>
      <w:r>
        <w:rPr>
          <w:sz w:val="28"/>
          <w:szCs w:val="28"/>
        </w:rPr>
        <w:t>24.1.</w:t>
        <w:tab/>
        <w:t>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- 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- разработка и реализация целевых программ и мер по предупреждению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- планирование действий органов управления и сил поселкового звена территориальной подсистемы РСЧС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- 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900"/>
        <w:jc w:val="both"/>
        <w:rPr/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900"/>
        <w:jc w:val="both"/>
        <w:rPr/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900"/>
        <w:jc w:val="both"/>
        <w:rPr/>
      </w:pPr>
      <w:r>
        <w:rPr>
          <w:sz w:val="28"/>
          <w:szCs w:val="28"/>
        </w:rPr>
        <w:t>- надзор и контроль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900"/>
        <w:jc w:val="both"/>
        <w:rPr/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00"/>
        <w:jc w:val="both"/>
        <w:rPr/>
      </w:pPr>
      <w:r>
        <w:rPr>
          <w:sz w:val="28"/>
          <w:szCs w:val="28"/>
        </w:rPr>
        <w:t>- участие в расследовании причин аварий и катастроф, а также в разработке мер по устранению причин подобных аварий и катастроф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900"/>
        <w:jc w:val="both"/>
        <w:rPr/>
      </w:pPr>
      <w:r>
        <w:rPr>
          <w:sz w:val="28"/>
          <w:szCs w:val="28"/>
        </w:rPr>
        <w:t>24.2.</w:t>
        <w:tab/>
        <w:t>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00"/>
        <w:jc w:val="both"/>
        <w:rPr/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00"/>
        <w:jc w:val="both"/>
        <w:rPr/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поселкового звена территориальной подсистемы РСЧС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900"/>
        <w:jc w:val="both"/>
        <w:rPr/>
      </w:pPr>
      <w:r>
        <w:rPr>
          <w:sz w:val="28"/>
          <w:szCs w:val="28"/>
        </w:rPr>
        <w:t>- непрерывный сбор, обработка и передача органам управления и силам  районного звена и окруж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900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900"/>
        <w:jc w:val="both"/>
        <w:rPr/>
      </w:pPr>
      <w:r>
        <w:rPr>
          <w:sz w:val="28"/>
          <w:szCs w:val="28"/>
        </w:rPr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900"/>
        <w:jc w:val="both"/>
        <w:rPr/>
      </w:pPr>
      <w:r>
        <w:rPr>
          <w:sz w:val="28"/>
          <w:szCs w:val="28"/>
        </w:rPr>
        <w:t>- приведение при необходимости сил и средств поселков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900"/>
        <w:jc w:val="both"/>
        <w:rPr/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900"/>
        <w:jc w:val="both"/>
        <w:rPr/>
      </w:pP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4.3.</w:t>
        <w:tab/>
        <w:t>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900"/>
        <w:jc w:val="both"/>
        <w:rPr/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900"/>
        <w:jc w:val="both"/>
        <w:rPr/>
      </w:pPr>
      <w:r>
        <w:rPr>
          <w:sz w:val="28"/>
          <w:szCs w:val="28"/>
        </w:rPr>
        <w:t>- оповещение  руководителей организац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900"/>
        <w:jc w:val="both"/>
        <w:rPr/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/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поселкового звена район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организация и поддержание непрерывного взаимодействия органов управления и сил районной, окруж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</w:t>
      </w:r>
      <w:r>
        <w:rPr>
          <w:rFonts w:cs="Times New Roman" w:ascii="Times New Roman" w:hAnsi="Times New Roman"/>
          <w:bCs/>
          <w:iCs/>
          <w:sz w:val="28"/>
          <w:szCs w:val="28"/>
        </w:rPr>
        <w:t>Ликвидация чрезвычайных ситуаций осуществляется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   лок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изации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оселковой </w:t>
      </w:r>
      <w:r>
        <w:rPr>
          <w:rFonts w:cs="Times New Roman" w:ascii="Times New Roman" w:hAnsi="Times New Roman"/>
          <w:sz w:val="28"/>
          <w:szCs w:val="28"/>
        </w:rPr>
        <w:t>– силами и средствами органов местного самоуправления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ежмуниципальной и 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ов местного самоуправления, органов исполнительной власти области;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ежрегиональной и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ов исполнительной власти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других субъектов Российской Федерации, оказавшихся в зоне чрезвычайной ситуации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900"/>
        <w:jc w:val="both"/>
        <w:rPr/>
      </w:pPr>
      <w:r>
        <w:rPr>
          <w:sz w:val="28"/>
          <w:szCs w:val="28"/>
        </w:rPr>
        <w:t>26.</w:t>
        <w:tab/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900"/>
        <w:jc w:val="both"/>
        <w:rPr/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нештатных аварийно-спасательных формирований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нештатных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органами исполнительной власти област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7.</w:t>
        <w:tab/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ind w:firstLine="900"/>
        <w:jc w:val="both"/>
        <w:rPr/>
      </w:pPr>
      <w:r>
        <w:rPr>
          <w:sz w:val="28"/>
          <w:szCs w:val="28"/>
        </w:rPr>
        <w:t>-   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900"/>
        <w:jc w:val="both"/>
        <w:rPr/>
      </w:pPr>
      <w:r>
        <w:rPr>
          <w:sz w:val="28"/>
          <w:szCs w:val="28"/>
        </w:rPr>
        <w:t>- 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900"/>
        <w:jc w:val="both"/>
        <w:rPr/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900"/>
        <w:jc w:val="both"/>
        <w:rPr/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00"/>
        <w:jc w:val="both"/>
        <w:rPr/>
      </w:pPr>
      <w:r>
        <w:rPr>
          <w:sz w:val="28"/>
          <w:szCs w:val="28"/>
        </w:rPr>
        <w:t>- 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00"/>
        <w:jc w:val="both"/>
        <w:rPr/>
      </w:pPr>
      <w:r>
        <w:rPr>
          <w:sz w:val="28"/>
          <w:szCs w:val="28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900"/>
        <w:jc w:val="both"/>
        <w:rPr/>
      </w:pPr>
      <w:r>
        <w:rPr>
          <w:sz w:val="28"/>
          <w:szCs w:val="28"/>
        </w:rPr>
        <w:t>- 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900"/>
        <w:jc w:val="both"/>
        <w:rPr/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круга, органы местного самоуправления, организации и оперативные службы территориальных органов МЧС Ро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8.</w:t>
        <w:tab/>
        <w:t>Финансовое обеспечение функционирования поселкового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Расходование материальных ценностей из районного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Ненецкого автономного округ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00" w:after="28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2:00Z</dcterms:created>
  <dc:creator>Агния Гавриловна</dc:creator>
  <dc:description/>
  <cp:keywords/>
  <dc:language>en-US</dc:language>
  <cp:lastModifiedBy>Екатерина</cp:lastModifiedBy>
  <cp:lastPrinted>2013-05-10T14:46:00Z</cp:lastPrinted>
  <dcterms:modified xsi:type="dcterms:W3CDTF">2013-05-10T10:49:00Z</dcterms:modified>
  <cp:revision>21</cp:revision>
  <dc:subject/>
  <dc:title>Российская   Федерация</dc:title>
</cp:coreProperties>
</file>