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4.05.2012 № 37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лгосроч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" Энергосбережение и повышение энергетической   эффективности в муниципальном образовании «Хоседа-Хардский сельсовет» Ненецкий автономный округ на 2012 - 2014 годы</w:t>
      </w:r>
      <w:r>
        <w:rPr>
          <w:b/>
          <w:sz w:val="28"/>
          <w:szCs w:val="28"/>
        </w:rPr>
        <w:t>"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.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Долгосрочную целевую программу " Энергосбережение и повышение энергетической   эффективности в муниципальном образовании «Хоседа-Хардский сельсовет» Ненецкий автономный округ на 2012 - 2014 г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(Приложение №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 специалиста администрации Канева В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3. Постановление обнародовать на информационном стенде Администрации МО «Хоседа-Хард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О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НАО</w:t>
        <w:tab/>
        <w:tab/>
        <w:tab/>
        <w:tab/>
        <w:t>Г.Я. Роче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Хоседа-Хардский сельсовет" Ненецкий автономный окр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5.2012 N 37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Энергосбережение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  эффективности в муниципальном образовании «Хоседа-Хардский сельсовет» Ненецкий автономный округ на 2012 - 2014 годы"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Паспорт</w:t>
      </w:r>
    </w:p>
    <w:p>
      <w:pPr>
        <w:pStyle w:val="Style18"/>
        <w:rPr>
          <w:sz w:val="24"/>
        </w:rPr>
      </w:pPr>
      <w:r>
        <w:rPr>
          <w:sz w:val="24"/>
        </w:rPr>
        <w:t>долгосрочной целевой программы " Энергосбережение и повышение</w:t>
      </w:r>
    </w:p>
    <w:p>
      <w:pPr>
        <w:pStyle w:val="Style18"/>
        <w:rPr/>
      </w:pPr>
      <w:r>
        <w:rPr>
          <w:sz w:val="24"/>
        </w:rPr>
        <w:t>энергетической   эффективности в муниципальном образовании «Хоседа-Хардский сельсовет» Ненецкий автономный округ на 2012 - 2014 годы"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06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</w:rPr>
              <w:t>Долгосрочная целевая программа " Энергосбережение и повышение энергетической   эффективности в муниципальном образовании «Хоседа-Хардский сельсовет» Ненецкий автономный округ на 2012 - 2014 годы"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(далее - Программа)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ание       </w:t>
              <w:br/>
              <w:t xml:space="preserve">для разработки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;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РФ от 01.12.2009г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-р, регламентирующее деятельность муниципальных учреждений в области энергосбережения и энерго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  «Хоседа-Хардский сельсовет» Ненецкий автономный округ от 26.05.2010 N 44   «Утверждение плана мероприятий по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23.11.2009 года № 261 – ФЗ « Об энергосбере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  повышении энергетической эффективности и о внес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отдельные законодательные акты РФ» в 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седа-Хардский сельсовет».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казчик-       </w:t>
              <w:br/>
              <w:t xml:space="preserve">координатор   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муниципального образования «Хоседа-Хардский сельсовет» Ненецкий автономный округ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работчик     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муниципального образования «Хоседа-Хардский сельсовет» Ненецкий автономный округ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ь Программы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  электрической  энергии  в натуральном  стоимостном  выражении  для  фактических  и  сопоставимых усло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  тепловой энергии  в  натуральном  и  стоимостном  выражении для фактических  и  сопоставимых  условий;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оля  бюджетных  учреждений,  финансируемых за  счет  бюджета  муниципального  образования, в  общем  объеме  бюджетных  учреждений, в  отношении  которых  проведено  обязательное  энергетическое  обследование.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ффективное и рациональное использование энергетических ресурсов (ЭР) для  снижения расходов бюджетных средств на ЭР. Разработка мероприятий, обеспечивающих устойчивое снижение потребления ЭР. Определение сроков внедрения, источников финансирования и ответственных за исполнение разработанных предложений и мероприятий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и Программы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повышение эффективности энергопотребления путем       </w:t>
              <w:br/>
              <w:t xml:space="preserve">внедрения современных энергосберегающих технологий;     </w:t>
              <w:br/>
              <w:t xml:space="preserve">-стимулирование производителей и потребителей          </w:t>
              <w:br/>
              <w:t xml:space="preserve">энергоресурсов к внедрению энергосберегающих технологий </w:t>
              <w:br/>
              <w:t xml:space="preserve">и оборудования;  </w:t>
            </w:r>
          </w:p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Сокращения потерь тепловой, электрической энергии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евые         </w:t>
              <w:br/>
              <w:t xml:space="preserve">показатели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</w:rPr>
              <w:t xml:space="preserve">- общие целевые показатели в области энергосбережения   </w:t>
              <w:br/>
              <w:t xml:space="preserve">и повышения энергетической эффективности;               </w:t>
              <w:br/>
              <w:t xml:space="preserve">- целевые показатели в области энергосбережения         </w:t>
              <w:br/>
              <w:t xml:space="preserve">и повышения энергетической эффективности в бюджетном  </w:t>
              <w:br/>
              <w:t xml:space="preserve">секторе;                                                </w:t>
              <w:br/>
              <w:t xml:space="preserve">- иные целевые показатели в области энергосбережения и повышения энергетической эффективност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оки и этапы   </w:t>
              <w:br/>
              <w:t xml:space="preserve">реализации      </w:t>
              <w:br/>
              <w:t xml:space="preserve">Программы 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</w:rPr>
              <w:t>2012 - 2014 годы, Программа реализуется в два этапа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этап – 2012 год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</w:rPr>
              <w:t xml:space="preserve">2 этап – 2013-2014 год     </w:t>
            </w:r>
          </w:p>
        </w:tc>
      </w:tr>
      <w:tr>
        <w:trPr>
          <w:trHeight w:val="24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       </w:t>
              <w:br/>
              <w:t xml:space="preserve">основных        </w:t>
              <w:br/>
              <w:t xml:space="preserve">мероприятий   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мероприятия по оснащению зданий приборами учета потребления электроэнергии, а также потребления топлива в казенном муниципальном учреждении «Харутинский сельский центр культуры и досуга»; в муниципальном казенном предприятии «Жилищно-коммунальное хозяйство муниципального образования «Хоседа-Хардский сельсовет»;         </w:t>
              <w:br/>
              <w:t xml:space="preserve">- реализация мероприятий по замене ламп общего накаливания на энергосберегающие лампы в здании казенного муниципального учреждения «Харутинский сельский центр культуры и досуга»;  в здании муниципального образования «Хоседа-Хардский сельсовет»:                                        </w:t>
              <w:br/>
              <w:t xml:space="preserve">- информационное обеспечение мероприятий  по энергосбережению и повышению энергетической  эффективности;                                          </w:t>
              <w:br/>
              <w:t xml:space="preserve">- проведение обязательных энергетических обследований зданий казенных муниципальных учреждений для создания энергетических паспортов;    </w:t>
            </w:r>
          </w:p>
          <w:p>
            <w:pPr>
              <w:pStyle w:val="Style18"/>
              <w:jc w:val="both"/>
              <w:rPr/>
            </w:pPr>
            <w:r>
              <w:rPr>
                <w:b w:val="false"/>
                <w:sz w:val="24"/>
              </w:rPr>
              <w:t xml:space="preserve">- снижение финансовой нагрузки на бюджет.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юридические лица и индивидуальные предприниматели,      </w:t>
              <w:br/>
              <w:t xml:space="preserve">определяемые в соответствии с Федеральным законом 94-ФЗ </w:t>
              <w:br/>
              <w:t xml:space="preserve">"О размещении заказов на поставки товаров, выполнение   </w:t>
              <w:br/>
              <w:t xml:space="preserve">работ, оказание услуг для государственных               </w:t>
              <w:br/>
              <w:t xml:space="preserve">и муниципальных нужд" (далее - организации)           </w:t>
              <w:br/>
              <w:t xml:space="preserve">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ъемы          </w:t>
              <w:br/>
              <w:t xml:space="preserve">и источники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</w:rPr>
              <w:t xml:space="preserve">Общий объем финансирования – 800,0 тыс. руб.;           </w:t>
              <w:br/>
              <w:t xml:space="preserve">- 2012 год - 200,0 тыс. руб.;                         </w:t>
              <w:br/>
              <w:t xml:space="preserve">- 2013 год – 300,0 тыс. руб.;                           </w:t>
              <w:br/>
              <w:t>- 2014 год – 300,0 тыс. руб;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sz w:val="24"/>
              </w:rPr>
              <w:t>Источники финансирования программы составляют средства местного бюджета</w:t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показатели      </w:t>
              <w:br/>
              <w:t xml:space="preserve">социально-      </w:t>
              <w:br/>
              <w:t xml:space="preserve">экономической   </w:t>
              <w:br/>
              <w:t xml:space="preserve">эффективности 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ализация Программы позволит:                          </w:t>
              <w:br/>
              <w:t xml:space="preserve">- повысить эффективность использования топлива          </w:t>
              <w:br/>
              <w:t xml:space="preserve">для производства энергии;                               </w:t>
              <w:br/>
              <w:t xml:space="preserve">- обеспечить наличие во всех учреждениях бюджетных      </w:t>
              <w:br/>
              <w:t xml:space="preserve">учреждений муниципального образования «Хоседа-Хардский сельсовет» Ненецкий автономный округ энергетических паспортов, актов энергетических обследований;                      </w:t>
              <w:br/>
              <w:t xml:space="preserve">- обеспечить переход на приборный учет потребления      </w:t>
              <w:br/>
              <w:t xml:space="preserve">и выработки электроэнергии, а также потребления топлива </w:t>
              <w:br/>
              <w:t xml:space="preserve">для выработки электрической и тепловой энергии;         </w:t>
              <w:br/>
              <w:t xml:space="preserve">- обеспечить переход на приборный учет при расчетах     </w:t>
              <w:br/>
              <w:t xml:space="preserve">за потребленные и переданные энергетические ресурсы     </w:t>
              <w:br/>
              <w:t xml:space="preserve">учреждений бюджетной сферы;                             </w:t>
              <w:br/>
              <w:t xml:space="preserve">- улучшить технико-экономические показатели работы      </w:t>
              <w:br/>
              <w:t xml:space="preserve">оборудования, минимизировать затраты на аварийные       </w:t>
              <w:br/>
              <w:t xml:space="preserve">и текущие ремонты энергетического оборудования;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       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ся        </w:t>
              <w:br/>
              <w:t>Администрацией муниципального образования «Хоседа-Хардский сельсовет» Ненецкий автономный округ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>1. Содержание проблемы и обоснование необходимости</w:t>
      </w:r>
    </w:p>
    <w:p>
      <w:pPr>
        <w:pStyle w:val="Style18"/>
        <w:rPr>
          <w:b w:val="false"/>
          <w:b w:val="false"/>
          <w:sz w:val="24"/>
        </w:rPr>
      </w:pPr>
      <w:r>
        <w:rPr>
          <w:b w:val="false"/>
          <w:sz w:val="24"/>
        </w:rPr>
        <w:t>ее решения программными методами</w:t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Основными источниками электроснабжения объектов муниципального образования «Хоседа-Хардский сельсовет» Ненецкого автономного округа является дизельная электростанция, электроэнергию поставляет МП Заполярного района "Севержилкомсервис". Одной из ключевых проблем, влияющих на эффективность работы ресурсоснабжающих организаций и обеспечение бесперебойного предоставления ресурсов (электроэнергия, теплоэнергия), является отсутствие приборов учета энергетических ресурсов. В здании МКУ «Харутинский сельский центр культуры и досуга» и здании аэропорта учреждения «Хоседа-Хардский сельсовет» необходимо произвести замену ламп общего накаливания на энергосберегающие лампы со сменой электропроводки. </w:t>
      </w:r>
    </w:p>
    <w:p>
      <w:pPr>
        <w:pStyle w:val="Style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Основными источниками теплоснабжения объектов муниципального образования «Хоседа-Хардский сельсовет» Ненецкого автономного округа являются котельные МП Заполярного района "Севержилкомсервис". Фактические потери тепловой энергии в сетях невозможно определить из-за отсутствия приборов учета выработанной и потребленной тепловой энергии.</w:t>
      </w:r>
    </w:p>
    <w:p>
      <w:pPr>
        <w:pStyle w:val="Style18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Светильники уличного освещения светодиодные, что позволяют до 5 раз сократить потребление электроэнергии, так как в среднем потребляемая мощность таких устройств составляет 60 Вт - 75 Вт, значительно увеличить срок службы более чем в 10 раз (в среднем срок эксплуатации - более 10 лет). Данные устройства обладают рядом преимуществ: высокой эффективностью освещения, стабильной работой в суровых климатических условиях при низких температурах, экологической безопасностью (отсутствие в светильниках ртутьсодержащих веществ и других ядовитых составляющих), гораздо меньшим весом по сравнению с существующими светильниками, что существенно уменьшает нагрузку на опоры ЛЭП особенно при сильном ветре, устойчивостью к перепадам напряжения и массой других достоинств, при этом недостаток один - высокая цена, но при правильной установке и эксплуатации срок окупаемости составляет в среднем 1 год.</w:t>
      </w:r>
    </w:p>
    <w:p>
      <w:pPr>
        <w:pStyle w:val="Style18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ля муниципального образования «Хоседа-Хардский сельсовет» проблемы внедрения энергоэффективных технологий, материалов, оборудования приобретают особую актуальность. Затраты на топливно-энергетические ресурсы в бюджетных учреждениях «Хоседа-Хардский сельсовет» занимают одну из крупнейших расходных статей.</w:t>
      </w:r>
    </w:p>
    <w:p>
      <w:pPr>
        <w:pStyle w:val="Style18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Вопросы энергетической эффективности сегодня становятся инструментом повышения экономических показателей предприятий, снижения бюджетных расходов муниципального, регионального и федерального уровня, решения природоохранных проблем. Учитывая социальную и экономическую значимость энергосберегающих мероприятий для снижения бюджетных расходов муниципального уровня, программа энергосбережения муниципального образования «Хоседа-Хардский сельсовет» направлена в первую очередь на приоритетное решение задач энергосбережения в бюджетной сф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Основные цели,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Целью Программы является повышение энергетической эффективности муниципального образования  «Хоседа-Хардский сельсов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Задачей Программы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а) снижение объемов потребления всех видов топливно-энергетических</w:t>
        <w:br/>
        <w:t>рес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б) сокращение расходов на оплату энергорес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в) снижение удельных показателей  потребления      электрической,</w:t>
        <w:br/>
        <w:t>тепловой энергии и воды;</w:t>
      </w:r>
    </w:p>
    <w:p>
      <w:pPr>
        <w:pStyle w:val="Normal"/>
        <w:spacing w:lineRule="auto" w:line="240"/>
        <w:jc w:val="both"/>
        <w:rPr>
          <w:color w:val="0A0A0A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г) сокращения потерь при транспортировке тепловой энергии и вод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A0A0A"/>
        </w:rPr>
      </w:pPr>
      <w:r>
        <w:rPr>
          <w:color w:val="0A0A0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A0A0A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Программу предусматривается реализовать в два этапа.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На I этапе (2012 год) основными направлениями работы в области энергосбережения должны быть: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- проведение энергетических обследований;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На II этапе 2013 - 2014 годах должны быть освоены и должны получить развитие высокоэнергоэффективные виды оборудования, материалы.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Реализация Программы в период 2012 - 2014 гг. позволит достигнуть суммарной экономии ТЭР по сельскому посе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A0A0A"/>
        </w:rPr>
        <w:t xml:space="preserve">    </w:t>
      </w:r>
      <w:r>
        <w:rPr>
          <w:rFonts w:cs="Times New Roman" w:ascii="Times New Roman" w:hAnsi="Times New Roman"/>
          <w:color w:val="0A0A0A"/>
          <w:sz w:val="24"/>
          <w:szCs w:val="24"/>
        </w:rPr>
        <w:t>Первоочередными мероприятиями управления энергосбережением являются: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- организация контроля за использованием энергетических ресурсов  учреждениями и предприятиями;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- составление энергетических балансов и паспортов;</w:t>
      </w:r>
    </w:p>
    <w:p>
      <w:pPr>
        <w:pStyle w:val="Normal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- организация энергетических обследований  учреждений и предприятий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488"/>
        <w:gridCol w:w="1070"/>
        <w:gridCol w:w="4467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№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Организация энергетических обследований  учреждений и предприятий.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12 года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эропорта  МО «Хоседа-Хардский сельсовет»,  здание МКУ «Харутинского сельского центра культуры и досуга»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ектролампочек на энергосберегающие лампы 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эропорта  МО «Хоседа-Хардский сельсовет»,  здание МКУ «Харутинского сельского центра культуры и досуга»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одосчетчиком здание бани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модернизация) АУУ регулировки температуры прямой и обратной воды системы отопления и контроль за их работо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эропорта  МО «Хоседа-Хардский сельсовет»,  здание МКУ «Харутинского сельского центра культуры и досуга»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водосчетчиками водоснабжающие колонки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колонок – 3 объект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800,0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(таблица N 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3207"/>
      </w:tblGrid>
      <w:tr>
        <w:trPr>
          <w:trHeight w:val="292" w:hRule="atLeast"/>
          <w:cantSplit w:val="true"/>
        </w:trPr>
        <w:tc>
          <w:tcPr>
            <w:tcW w:w="4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финансирования – местный бюджет      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</w:t>
              <w:br/>
              <w:t xml:space="preserve">финансирования   </w:t>
              <w:br/>
              <w:t xml:space="preserve">(тыс. руб.)    </w:t>
            </w:r>
          </w:p>
        </w:tc>
      </w:tr>
      <w:tr>
        <w:trPr>
          <w:trHeight w:val="292" w:hRule="atLeast"/>
          <w:cantSplit w:val="true"/>
        </w:trPr>
        <w:tc>
          <w:tcPr>
            <w:tcW w:w="4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      </w:t>
            </w:r>
          </w:p>
        </w:tc>
      </w:tr>
      <w:tr>
        <w:trPr>
          <w:trHeight w:val="254" w:hRule="atLeast"/>
          <w:cantSplit w:val="true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  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   </w:t>
            </w:r>
          </w:p>
        </w:tc>
      </w:tr>
      <w:tr>
        <w:trPr>
          <w:trHeight w:val="254" w:hRule="atLeast"/>
          <w:cantSplit w:val="true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      </w:t>
            </w:r>
          </w:p>
        </w:tc>
      </w:tr>
      <w:tr>
        <w:trPr>
          <w:trHeight w:val="254" w:hRule="atLeast"/>
          <w:cantSplit w:val="true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социально-экономические результа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у учреждений бюджетной сферы муниципального образования «Хоседа-Хардский сельсовет» энергетических паспортов, актов энергетических обследов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ный переход на приборный учет при расчетах за потребленные и переданные энергетические ресурсы учреждений бюджетной сфе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 перевод на энергоэффективный  путь развития в бюджетной сфере - минимальные затраты на энергетический ресурс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технико-экономические показатели работы оборудования, минимизировать затраты на аварийные и текущие ремонты энергетического оборудова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опливно-энергетических ресурсов, их экономия, нормирование и лимитирование, оптимизация топливно-энгергетического баланса позволит снизить кризис неплатежей, уменьшить бюджетные затраты на приобретение ТЭ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ходо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муниципального образования "Хоседа-Хардский сельсовет"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ключает в себя представление Исполнителями Заказчику Программы периодической отчетности о реализации программных мероприятий и рациональном использовании выделяемых им финансовых средств, качестве реализуемых программных мероприятий, сроках выполнения договоров (контрактов, соглаш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 "Хоседа-Хардский сельсовет" отчитываются о целевом использовании выделенных им финансовых средств по установленной Заказчиком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выделенных средств Администрация муниципального образования "Хоседа-Хардский сельсовет" несет ответственность, предусмотренную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yle15">
    <w:name w:val="Обычный+по ширине Знак"/>
    <w:basedOn w:val="Style13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+по ширин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4:00Z</dcterms:created>
  <dc:creator>Ирина</dc:creator>
  <dc:description/>
  <cp:keywords/>
  <dc:language>en-US</dc:language>
  <cp:lastModifiedBy>Сергей</cp:lastModifiedBy>
  <cp:lastPrinted>2012-05-05T10:21:00Z</cp:lastPrinted>
  <dcterms:modified xsi:type="dcterms:W3CDTF">2012-05-05T12:28:00Z</dcterms:modified>
  <cp:revision>4</cp:revision>
  <dc:subject/>
  <dc:title> </dc:title>
</cp:coreProperties>
</file>